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/>
      </w:pPr>
      <w:r>
        <w:rPr/>
        <w:t>Учебный предмет: математика</w:t>
      </w:r>
    </w:p>
    <w:p>
      <w:pPr>
        <w:pStyle w:val="Normal"/>
        <w:rPr/>
      </w:pPr>
      <w:r>
        <w:rPr/>
        <w:t xml:space="preserve">Класс: 3 </w:t>
      </w:r>
    </w:p>
    <w:p>
      <w:pPr>
        <w:pStyle w:val="Normal"/>
        <w:rPr/>
      </w:pPr>
      <w:r>
        <w:rPr/>
        <w:t xml:space="preserve">Автор: </w:t>
      </w:r>
      <w:r>
        <w:rPr>
          <w:color w:val="000000"/>
        </w:rPr>
        <w:t xml:space="preserve">3 класс Истомина Н.Б. /Смоленск: «Ассоциация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», 2013</w:t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755"/>
        <w:gridCol w:w="864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Деление двузначного числа на однозначное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крытие нового знания (ОНЗ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познакомить учащихся с приёмом деления двузначного числа на однозначное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bCs/>
                <w:color w:val="000000"/>
              </w:rPr>
              <w:t>- стимулировать активную познавательную деятельность учащихся;</w:t>
            </w:r>
            <w:r>
              <w:rPr>
                <w:rStyle w:val="Appleconvertedspace"/>
                <w:rFonts w:cs="Verdana" w:ascii="Verdana" w:hAnsi="Verdana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br/>
              <w:t xml:space="preserve">- развивать умения самостоятельно делать выводы на основе наблюдений и сравнений; </w:t>
              <w:br/>
              <w:t>- воспитывать доброжелательность, ответственность, аккуратность, интерес к математике.</w:t>
            </w:r>
            <w:r>
              <w:rPr>
                <w:rStyle w:val="Appleconvertedspace"/>
                <w:rFonts w:cs="Verdana" w:ascii="Verdana" w:hAnsi="Verdana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ум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 действия (УУД)</w:t>
            </w:r>
          </w:p>
        </w:tc>
      </w:tr>
      <w:tr>
        <w:trPr>
          <w:trHeight w:val="25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знакомиться</w:t>
            </w:r>
            <w:r>
              <w:rPr>
                <w:iCs/>
                <w:sz w:val="22"/>
                <w:szCs w:val="22"/>
              </w:rPr>
              <w:t xml:space="preserve"> с приёмом деления двузначного числа на однозначно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хранять мотивацию к учёбе, ориентироваться на понимание причин успеха в учёбе, проя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новому учебному материалу. Развивать способность к самооцен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уществлять поиск нужной информации, использовать знаки, символы, модели, схемы, высказываться в устной форме и письменной форме, ориентироваться на разные способ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я задач, владеть основами смыслового чтения текста, анализировать объекты, выделять главное, осуществлять синтез ( целое из частей), проводить сравнение, классификацию по разным критериям, устанавливать причинно-следственные связи, строить рассуждения  об объекте, обобщать (выделять класс объектов по какому – либо признаку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ускать существование различных точек зрения, учитывать разные мнения. Стремиться 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ординации, формулировать собственное мнение и позицию в высказываниях, задавать вопросы по существу, контролировать действия партнёра, использовать речь для регуляции своего действия, владеть монологической и диалогической формой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 планировать свои действия. Осуществлять итоговый и пошаговый контроль, адекватно воспринимать оценку учителя, различать способ и результат действия, оценивать свои действия, вносить коррективы в действия выполнять учебные действия в материале, речи, в уме.</w:t>
            </w:r>
          </w:p>
        </w:tc>
      </w:tr>
      <w:tr>
        <w:trPr>
          <w:trHeight w:val="2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: частично-поисковый, наглядны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Фронтальная, парная, индивидуальная</w:t>
            </w:r>
          </w:p>
        </w:tc>
      </w:tr>
      <w:tr>
        <w:trPr>
          <w:trHeight w:val="2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ор, компьютер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езентация выполнена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034"/>
        <w:gridCol w:w="3922"/>
        <w:gridCol w:w="1911"/>
        <w:gridCol w:w="280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амооп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  готов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ающихся, их настро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або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: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нается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 пойдёт ребятам вп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райтесь всё понять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ем правильно считать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ткрываем тетради, записываем число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ует обучающих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ет их  готовн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 настро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уют уч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свою готовность к уро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ивация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Актуализация знаний и фикс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трудн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ыстрое включение в рабо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ля урока я приготовила девиз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(Слайд 2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найдите ключ к решению и прочитайте его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0"/>
              <w:spacing w:before="0" w:after="0"/>
              <w:rPr>
                <w:rStyle w:val="C1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2"/>
                <w:szCs w:val="22"/>
              </w:rPr>
              <w:t>Вперёд к знаниям!</w:t>
            </w:r>
          </w:p>
          <w:p>
            <w:pPr>
              <w:pStyle w:val="C10"/>
              <w:spacing w:before="0" w:after="0"/>
              <w:rPr>
                <w:rStyle w:val="C1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0"/>
              <w:spacing w:before="0" w:after="0"/>
              <w:rPr>
                <w:rStyle w:val="C1"/>
                <w:iCs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iCs/>
                <w:color w:val="000000"/>
                <w:sz w:val="22"/>
                <w:szCs w:val="22"/>
              </w:rPr>
              <w:t xml:space="preserve">У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днимите руку, кто готов следовать этому девизу.  Я вижу, вы серьёзно настроены на урок. </w:t>
            </w:r>
          </w:p>
          <w:p>
            <w:pPr>
              <w:pStyle w:val="Normal"/>
              <w:rPr>
                <w:rStyle w:val="C1"/>
                <w:b/>
                <w:b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ключает в деловой рит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ют логическую задачу, включатся  в деловой рит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становка задачи и цели урок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: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2"/>
                <w:szCs w:val="22"/>
              </w:rPr>
              <w:t>Решите ребус</w:t>
            </w:r>
            <w:r>
              <w:rPr>
                <w:rStyle w:val="C1"/>
                <w:b/>
                <w:color w:val="000000"/>
                <w:sz w:val="22"/>
                <w:szCs w:val="22"/>
              </w:rPr>
              <w:t>.(Слайд 3 )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7× 8=56</w:t>
            </w:r>
          </w:p>
          <w:p>
            <w:pPr>
              <w:pStyle w:val="C2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b/>
                <w:color w:val="000000"/>
                <w:sz w:val="22"/>
                <w:szCs w:val="22"/>
              </w:rPr>
              <w:t>У</w:t>
            </w:r>
            <w:r>
              <w:rPr>
                <w:rStyle w:val="C1"/>
                <w:color w:val="000000"/>
                <w:sz w:val="22"/>
                <w:szCs w:val="22"/>
              </w:rPr>
              <w:t>: Используя это выражение составьте примеры на   деление .(</w:t>
            </w:r>
            <w:r>
              <w:rPr>
                <w:rStyle w:val="C1"/>
                <w:b/>
                <w:color w:val="000000"/>
                <w:sz w:val="22"/>
                <w:szCs w:val="22"/>
              </w:rPr>
              <w:t>Слайд 4  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: В чём сходство всех примеров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е их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лим двузначное число на однозначн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У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чему вы смогли быстро решить только  два примера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оспользовались знанием таблицы умножения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: Почему оставшиеся два примера вызвали трудность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ля вычисления значения оставшихся выражений мы не можем воспользоваться знанием таблицы умноже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У: </w:t>
            </w:r>
            <w:r>
              <w:rPr>
                <w:sz w:val="22"/>
                <w:szCs w:val="22"/>
              </w:rPr>
              <w:t>Давайте сформулируем тему урока.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Новые  случаи деления двузначного числа на однозначное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: </w:t>
            </w:r>
            <w:r>
              <w:rPr>
                <w:sz w:val="22"/>
                <w:szCs w:val="22"/>
              </w:rPr>
              <w:t>Какую поставим учебную задачу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йти новый способ действия при делении двузначного числа на однозначное)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еливает детей на формулирование темы урока учащимися и постанов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задач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тему урока и определяют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полагание – постановка учеб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осно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есения того, что уже известно 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известно.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Цель: </w:t>
            </w:r>
            <w:r>
              <w:rPr>
                <w:color w:val="333333"/>
                <w:sz w:val="22"/>
                <w:szCs w:val="22"/>
              </w:rPr>
              <w:t>поиск оптимального решения учебной задачи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: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Ребята, вспомните  правило, которое  мы изучали на прошлом урок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(Правило деления суммы на число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</w:t>
            </w:r>
            <w:r>
              <w:rPr>
                <w:color w:val="333333"/>
                <w:sz w:val="22"/>
                <w:szCs w:val="22"/>
              </w:rPr>
              <w:t>: Выдвигаем гипотезу: чтобы разделить двузначное число на однозначное  нужно воспользоваться  правилом деления суммы на число</w:t>
            </w:r>
            <w:r>
              <w:rPr>
                <w:b/>
                <w:color w:val="333333"/>
                <w:sz w:val="22"/>
                <w:szCs w:val="22"/>
              </w:rPr>
              <w:t>. ( Слайд 4  )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</w:t>
            </w:r>
            <w:r>
              <w:rPr>
                <w:color w:val="333333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чтобы разделить двузначное число на однозначное нужно делимое записать в виде суммы двух слагаемых, каждое из которых делится на данное число, а затем  воспользоваться  правилом деления суммы на число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 исследовательскую деятельность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уют свои высказывания, делают вывод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ировани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а действий (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 учителя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Закре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своение новых способов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</w:t>
            </w:r>
            <w:r>
              <w:rPr>
                <w:b/>
                <w:color w:val="333333"/>
                <w:sz w:val="22"/>
                <w:szCs w:val="22"/>
              </w:rPr>
              <w:t>:</w:t>
            </w:r>
            <w:r>
              <w:rPr>
                <w:color w:val="333333"/>
                <w:sz w:val="22"/>
                <w:szCs w:val="22"/>
              </w:rPr>
              <w:t xml:space="preserve"> А сейчас мы с вами выполним задание «Продолжи рассуждения» в учебнике № 8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>-Чем похожи выражения в скобках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У: </w:t>
            </w:r>
            <w:r>
              <w:rPr>
                <w:color w:val="333333"/>
                <w:sz w:val="22"/>
                <w:szCs w:val="22"/>
              </w:rPr>
              <w:t>Рассуждая также , выполним задание в учебнике № 81 на стр. 28 (первые два столби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Вывод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групповую деятельность детей. Контролирует выполнение работ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новые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контрол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ценка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чения спосо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нным эталоном с цел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й от этал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задачи урока на каж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е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Физминутк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У: </w:t>
            </w:r>
            <w:r>
              <w:rPr>
                <w:color w:val="333333"/>
                <w:sz w:val="22"/>
                <w:szCs w:val="22"/>
              </w:rPr>
              <w:t xml:space="preserve">А теперь немного отдохнём. 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 двигательн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 выполня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Закрепление. Работа в парах. (взаимопровер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: (Проблемный вопрос)</w:t>
            </w:r>
          </w:p>
          <w:p>
            <w:pPr>
              <w:pStyle w:val="Normal"/>
              <w:rPr/>
            </w:pPr>
            <w:r>
              <w:rPr/>
              <w:t>-Ребята, а можем ли мы воспользоваться правилом деления суммы на число при делении трёхзначного числа на однозначно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</w:t>
            </w:r>
            <w:r>
              <w:rPr/>
              <w:t>: Предлагаю поработать в парах и найти ответ на  ответ на поставленный вопрос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Для этого решим неравенства №  85     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верка</w:t>
            </w:r>
            <w:r>
              <w:rPr/>
              <w:t xml:space="preserve"> </w:t>
            </w:r>
            <w:r>
              <w:rPr>
                <w:b/>
              </w:rPr>
              <w:t>(Слайд 5)</w:t>
            </w:r>
          </w:p>
          <w:p>
            <w:pPr>
              <w:pStyle w:val="Normal"/>
              <w:rPr/>
            </w:pPr>
            <w:r>
              <w:rPr/>
              <w:t>Вывод: При делении трёхзначного числа на однозначное можно воспользоваться правилом деления суммы на число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ует  проблемную ситуацию, самостоятельную деятельность детей, а затем работу в пар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вигают версии  ответов на  проблемный вопрос. Самостоятельное выполнение задания с взаимопровер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по образ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воды, находят ответ на проблемный вопрос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учебных заданий, их полноц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д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йствие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ечен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у, сохра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задачи урока на каж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е.</w:t>
            </w:r>
          </w:p>
        </w:tc>
      </w:tr>
      <w:tr>
        <w:trPr>
          <w:trHeight w:val="21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Закрепле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разноуровневая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проверка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: </w:t>
            </w:r>
            <w:r>
              <w:rPr/>
              <w:t xml:space="preserve">Ребята, объективно оцените свои знания по новой теме , выберите примеры,которые вам «по плечу» и  решите их </w:t>
            </w:r>
            <w:r>
              <w:rPr>
                <w:b/>
              </w:rPr>
              <w:t>(.Слайд 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проверка </w:t>
            </w:r>
            <w:r>
              <w:rPr>
                <w:b/>
              </w:rPr>
              <w:t>(Слайд 7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: Все справились с решением примеров?</w:t>
            </w:r>
          </w:p>
          <w:p>
            <w:pPr>
              <w:pStyle w:val="Normal"/>
              <w:rPr/>
            </w:pPr>
            <w:r>
              <w:rPr/>
              <w:t>_Какую цель поставим на последующий ур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рабатывать</w:t>
            </w:r>
            <w:r>
              <w:rPr>
                <w:i/>
                <w:sz w:val="22"/>
                <w:szCs w:val="22"/>
              </w:rPr>
              <w:t xml:space="preserve"> способ действия при делении двузначного числа на однозначно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 разноуровневую  самостоятельную работу, самопровер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применяют новые знания. Делают выводы об уровне усвоения новых умений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выделение и осознание обучающимся того, что уже усвоено, и что еще подлежит усвоению, осознание качества и уровня усвоения</w:t>
            </w:r>
          </w:p>
          <w:p>
            <w:pPr>
              <w:pStyle w:val="Normal"/>
              <w:rPr/>
            </w:pPr>
            <w:r>
              <w:rPr/>
              <w:t>Сличение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Рефлексия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поставленных задач с достигнутым результа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учащихся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:</w:t>
            </w:r>
            <w:r>
              <w:rPr>
                <w:color w:val="333333"/>
                <w:sz w:val="22"/>
                <w:szCs w:val="22"/>
              </w:rPr>
              <w:t xml:space="preserve"> Подведём итоги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Какая тема урока у нас сегодня была?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Какую мы ставили перед собой задачу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Удалось ли нам её решить?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ефлексия. (Слайд 7 )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тавление оценок учителем.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омашнее задание №81 (3,4) или 86 (2,3)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(Слайд 8)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(Слайд 9) </w:t>
            </w:r>
            <w:r>
              <w:rPr>
                <w:color w:val="333333"/>
                <w:sz w:val="22"/>
                <w:szCs w:val="22"/>
              </w:rPr>
              <w:t>Вы все были молодцы! Спасибо за работу на уроке!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ефлексию и самооценку учениками собственной деятель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сво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трудн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позн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мо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ним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 успе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ебе, проя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а к нов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му материал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и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1:00Z</dcterms:created>
  <dc:creator>User</dc:creator>
  <dc:description/>
  <cp:keywords/>
  <dc:language>en-US</dc:language>
  <cp:lastModifiedBy>Иван</cp:lastModifiedBy>
  <cp:lastPrinted>2012-12-01T17:11:00Z</cp:lastPrinted>
  <dcterms:modified xsi:type="dcterms:W3CDTF">2014-03-28T04:40:00Z</dcterms:modified>
  <cp:revision>11</cp:revision>
  <dc:subject/>
  <dc:title>Технологическая карта урока</dc:title>
</cp:coreProperties>
</file>