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ечеркина Татьяна Петр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 математики и физ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У «Средняя школа № 20» УО г. Аста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неклассное мероприятие по математике "Цифра семь известна всем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а семь известна всем,</w:t>
        <w:br/>
        <w:t xml:space="preserve">Что сказать о цифре семь! </w:t>
        <w:br/>
        <w:t>В деревушке семь избушек,</w:t>
        <w:br/>
        <w:t>Семь крылечек,семь старушек,</w:t>
        <w:br/>
        <w:t>Семь щенков, семь дымков,</w:t>
        <w:br/>
        <w:t xml:space="preserve">Семь драчливых петухов </w:t>
        <w:br/>
        <w:t>На семи плетнях сидят,</w:t>
        <w:br/>
        <w:t xml:space="preserve">Друг на друга не глядят. </w:t>
        <w:br/>
        <w:t xml:space="preserve">Распустили семь хвостов, </w:t>
        <w:br/>
        <w:t xml:space="preserve">Каждый хвост семи цветов. </w:t>
        <w:br/>
        <w:t>В тесном небе звездной ночью</w:t>
        <w:br/>
        <w:t xml:space="preserve">Я нашел семь ярких точек. </w:t>
        <w:br/>
        <w:t>Семь горящих глаз нашел,</w:t>
        <w:br/>
        <w:t xml:space="preserve">Называются ковшом. </w:t>
        <w:br/>
        <w:t xml:space="preserve">И Медведицей зовут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семёрка-кочерга, </w:t>
        <w:br/>
        <w:t xml:space="preserve">У неё одна ног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казывает на 7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день, дорогие друзья! Наша сегодняшняя конкурсная программа назыв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“Цифра семь известна всем 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ются лучшие семёрки математиков сборных 9-х, 10-х, 11-х классов. А в центре внимания сегодня будет число “7”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ЁРКА” не сходит сегодня с нашего языка. И мы в этом сейчас убедим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глашаются участники. Команда говорит своё название, связанное с числом 7. ( Например, “Неделька”, “Радуга”, “Семь гномов”). Жюри оценивает оригинальность названия, эмблему, внешний облик коман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ю совет мудрейш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жеребьёвки приглашаются по 1 представителю от команд. (жеребьёв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бе радуга-дуга замыкает берега. </w:t>
        <w:br/>
        <w:t xml:space="preserve">Расцветая всё ясней, чудо - краски светят в ней. </w:t>
        <w:br/>
        <w:t>Пусть ответит тот, кто знает или сможет сосчитать,</w:t>
        <w:br/>
        <w:t xml:space="preserve">Сколько красок в ней играет, озаряя моря глад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ждый охотник желает знать, где сидит фаз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у нас 7 конкурсо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ый, оранжевый, жёлтый, зелёный,  голубой,  синий, фиолетов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 большим почётом в древности была окружена семёрка. Отголоски почитания этого числа дошли и до наших дней, когда мы употребляем в речи пословицы и поговорки типа “Семь бед—один ответ”,“На седьмом небе”. Когда-то семёрка была предельным числом, где “7” употребляется в значении “все” - “Лук от семи недуг”, “Семеро одного не ждут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КРАСНЫЙ конкур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команда в порядке жеребьёвки называет пословицу, поговорку в которой встречается число “7”. Победит та команда, которая назовёт большее количество вариантов. Конкурс оценивает “Совет мудрейших”. За победу в конкурсе- три “7”,за второе и третье места-две и одна соответствен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семерых посылать, лучше самому побыва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семи хозяев и собака подохне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 раз отмерь, один отреж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ро одну соломину поднимаю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семи нянек и дитя без глаз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 семь, а мне по восем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бед, один отве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руга семь верст не околиц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зный царь лучше семибоярщин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верст до небес и все лес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ро с ложкой, а один с сошко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ро пастухов одну овцу пасу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пядей во лб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пятниц на недел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рубит, а семеро в кулаки трубя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е пашут, а семеро руками машу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ро наваливай, один тащ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ить семерым, а топор один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семерых приглашающих гость за порог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рых одним удар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ить семимильными шага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на седьмом неб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дьмая вода на кисел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футов под киле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ть седьмой сон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ми ветра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до седьмого пот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предков до седьмого колен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емью печатя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 смертям не бывать, а одной не минова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бешеной собаки семь верст не круг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дной овечки семь пастух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минки идет пузо из семи овчин шьё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а семерых волков проведё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семерых посади - всех до смерти заврё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лжеца на одной неделе семь четверг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ро одного не жду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елик городок да семь воевод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трой семь церквей, пристрой семь де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да семь бед приводи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деревень, а лошадка одн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сёл, один вол, да и тот го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ро не один, в беду не дади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дел в одни руки не беру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лет мак не родил, а голоду не был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лет молчал. А на восьмой вскрича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раз по-твоему, да хоть раз по-моем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семи печей хлебы еда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, да лучше семерых молоды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к семь недугов лечи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сть дней рабочих, а седьмой для охочи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еннее ненастье семь погод на дворе: сеет, веет, крутит, шутит, рвёт, сверху льёт и снизу метё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а узнаешь, когда из семи печей с ним щи похлебаеш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на низу, а семь на возу кричат: “Не заваливай!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пашет, а семеро руками машу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ру-то семеро тащат, а с горы и один столкнё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 не дерусь, семерых боюс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четвергов и всё в пятниц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ленивого Емели семь четвергов на недел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а убить - семь лет удачи не вид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ое число “7” широко использовалось в сказках, мифах древнего мира. У Атланта, подпиравшего плечами небесный свод, было 7 дочерей-плеяд, которых Зевс превратил потом в созвезд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ОРАНЖЕВЫЙ конкур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грамм. Команды получают в конвертах разрезанный на 7 частей квадрат. Кто быстрей сложит квадрат? (От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ссей семь лет был в плену у нимфы Калипс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авилонян подземное царство окружено семью стен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усульман небесный свод состоит из семи небес, и все угодные богу попадают на седьмое небо блажен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индусов есть обычай дарить на счастье семь сло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ий пост у христиан длится 7 нед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иблии повествуется о семи светильниках, семи ангелах, о семи годах изобилия и семи – гол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! Стоп! Время вышл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“Совет мудрейших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ит итоги и объявляет результа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ЖЁЛТЫЙ конкурс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-бл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едлагаю вам вопрос. Вы на листе бумаги крупно пишите ответ. На счёт 7 все команды одновременно поднимают свой отв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ответ “Совет мудрейших” присуждает команде по одной семёрке. Итак, внимание!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измерения времени, равная семи дням? (неделя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мера длины, равная 7 футам? (сажен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ь из семи инструментов? (септет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раздник отмечается 7 января? (рождество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сказки “Цветик-семицветик” (В. Катаев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упряжка из семи лошадей? (семерик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едневековой школе было семь предметов. Их звали: “Семь свободных искусств”. Грамматика, диалектика, музыка, геометрия, риторика, астрономия. Назовите седьмой предмет. (арифмети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ет мудрейших объявляет результат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ЗЕЛЁНЫЙ конкур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команда получает конверт, в котором 7 карточек с задачами. За 7 минут команда должна решить как можно больше задач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наименьшее трёхзначное число, кратное 3, такое, чтобы первая цифра была 7. ОТВЕТ: 702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закономерность в числовой последовательности и запишите ещё три числа. 1, 7, 49, 343, . . . , . . . , . . . ОТВЕТ: 2401, 16807, 117649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расставить 7 стульев у четырёх стен комнаты, чтобы количество стульев у каждой стены было одинаковы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натуральное число в 7 раз больше цифры его единиц? ОТВЕТ: 35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7 яблок разделить поровну между 12 мальчиками, не разрезая ни одно яблоко больше, чем на 4 части? ОТВЕТ: 7/12=1/4+1/3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цифрой заканчивается обычная запись числа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 с помощью двух семёрок наибольшее число. ОТВЕТ: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команды решают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ревнем Вавилоне были известны семь планет, к которым причисляли тогда и Солнце и Луну. Все непонятные явления природы приписывали богам, и постепенно представление о богах соединилось и с семью планетами. По ним стали считать и время. Так родилась семинедневная неделя. Названия недель связаны с именами богов. Во многих языках эти названия остались до сих пор. Вторник у французов - марди( день Марса). Среда - люнди (день Луны). Воскресенье у немцев - зонтаг (день Солнца). Семь стало священным числом, его считают магическим. Возможно это объяснялось еще и тем, что человек воспринимает окружающий мир (свет, звуки, запахи, вкус) через “семь” отверстий в голове (2 глаза, 2 уха, 2 ноздри, рот). Рим и Киев были построены на семи холмах. Согласно индийским преданиям, Будда сидел под фиговым деревом с семью плодами. “Семиричность” мира появлялась, как думали, и в 7 возрастах человеческой жизни. 7 лет - младенчество 14 лет – отрочество, 21 год – юношество, 28 лет – молодость, 35 лет - зрелость и т. д. Число 7 символизирует тайну, объединяет целостность 1 с идеальностью 6 и образует собственную симметрию, делающую его магическим числом. Семь - число таинственное, его сфера деятельности находится вне человеческого понимания. Семеро - это самое необычное сборище людей. Трудно иногда понять что их связывает, что разъединяет. От семи человек вообще не понятно, чего ожида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ремя конкурса истекло. Командам сдать задачи с решениями. “Совет Мудрейших подводит итог”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ГОЛУБОЙ конкур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а получает карточку с заданием. Между некоторыми цифрами расставь математические знаки и скобки, чтобы получились верные равен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7 7 7 7 7 7=6</w:t>
        <w:br/>
        <w:t>7 7 7 7 7 7 7=7</w:t>
        <w:br/>
        <w:t>7 7 7 7 7 7 7=8</w:t>
        <w:br/>
        <w:t>7 7 7 7 7 7 7=10</w:t>
        <w:br/>
        <w:t>7 7 7 7 7 7 7=49</w:t>
        <w:br/>
        <w:t>7 7 7 7 7 7 7=107</w:t>
        <w:br/>
        <w:t>7 7 7 7 7 7 7=1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7+7+7+7+7+7):7=6</w:t>
        <w:br/>
        <w:t>(7*7-7*7+7*7):7=7</w:t>
        <w:br/>
        <w:t>777:777+7=8</w:t>
        <w:br/>
        <w:t>7:7+7:7+7:7+7=10</w:t>
        <w:br/>
        <w:t>7+7+7+7+7+7+7=49</w:t>
        <w:br/>
        <w:t>(777-77):7+7=107</w:t>
        <w:br/>
        <w:t>((7+7):7+7)*7+77=1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го человека свой жизненный путь. Иначе его называют числом дня рождения или силой рождения. Цифра жизненного пути отражает природные наклонности, способности человека. Это багаж, с которым индивид послан на землю, это дорога, по которой нужно идти. Цифра жизненного пути определяется так: складываются цифры даты рождения, месяца, года, затем складываются цифры полученного чис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2. 07. 1987---2+7+1+9+8+7=34------3+4=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05. 1987---2+2+5+1+9+8+7=34-----3+4=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изненный путь человека - 7, то это яркая, творческая индивидуальность, обладающая таинственной силой, оригинальным, пытливым умом. Это число – символ тайны и знания: семёрки ищут скрытые факты, не верят на слово. Такие люди независимы, тянутся к общественной деятельности. У них богатые фантазия, поэтическая душа. Ключевые слова - мудрость вера, духовность. Живут в мире книг и интересов. Это мыслители, их миссия - использовать знания на благо человечества. Нуждаются в любви и одобрении, при попытке давления уходят в глухую защиту. Скупы в отношении других, но к себе расточительны, не любят толпы. Сами семёрки - надёжные друзья. В их жизни много перемен, путешествий, они беспокойны, ищут надёжный угол. Слабых семёрок тянет в болото пессимизма и уныния. Сильные получат мировую известность. Это – Достоевский, Шаляпин, Крупская, Троцкий, Дзержинский, Путин, Абдулов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в нашем зале есть семёрки? Выходите на сцену. Вас ждут подар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конкурса истекло. Сдайте свои карточки на провер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СИНИЙ конкур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 нескольких этапов. (кто быстрее или точнее - тот получает “Семёрку”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ать верёвку длиной 7 футов (это 2 м 13 см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ертить угол на глаз, градусная мера которого в 7 раз больше числа 7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ожить одну из четырёх спичек, изображающих число VII так, чтобы получилось число в 7 раз меньшее исходн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ФИОЛЕТОВЫЙ конкур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команда получает текст песни “Дважды два - четыре”, но числа в песне пропущены. Нужно вставить пропущенные слова и подсчитать, сколько раз в песне встречается число 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“Совет Мудрейших” подводит итог конкурса, а команды исполняют данную песню все вместе под фонограмму. Болельщики им подпева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 приглашаются на сцену. “Совет Мудрейших” объявляет общий итог соревнований. Команды награждаются дипломами, приза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1499/pril2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0:00Z</dcterms:created>
  <dc:creator>Admin</dc:creator>
  <dc:description/>
  <cp:keywords/>
  <dc:language>en-US</dc:language>
  <cp:lastModifiedBy>Admin</cp:lastModifiedBy>
  <dcterms:modified xsi:type="dcterms:W3CDTF">2015-01-14T06:13:00Z</dcterms:modified>
  <cp:revision>5</cp:revision>
  <dc:subject/>
  <dc:title/>
</cp:coreProperties>
</file>