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ок математики в 5 классе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Отрезок и его длин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пособствовать изучению понятию отрезка и его длины через групповую работу и приобретенными ранее знаниям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1. Рассмотреть отрезок, как геометрическую фигуру, научиться находить длины отрезков используя практическое зада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Развивать знания, умения и навыки о представлении геометрических фигу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Воспитывать внимательность, аккуратность при выполнение задани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:   изучение нового материал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Формы работы</w:t>
      </w:r>
      <w:r>
        <w:rPr>
          <w:rFonts w:cs="Times New Roman" w:ascii="Times New Roman" w:hAnsi="Times New Roman"/>
          <w:sz w:val="24"/>
          <w:szCs w:val="24"/>
        </w:rPr>
        <w:t>: индивидуальная, работа с книгой, группова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Методы работы</w:t>
      </w:r>
      <w:r>
        <w:rPr>
          <w:rFonts w:cs="Times New Roman" w:ascii="Times New Roman" w:hAnsi="Times New Roman"/>
          <w:sz w:val="24"/>
          <w:szCs w:val="24"/>
        </w:rPr>
        <w:t>:  словесные, наглядные, практические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Наглядность, карточки с условием практического зада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План урок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момент.  (2 мин.)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ация знаний. (12 мин.)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Изучение нового материала (осмысливани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). </w:t>
      </w:r>
      <w:r>
        <w:rPr>
          <w:rFonts w:cs="Times New Roman" w:ascii="Times New Roman" w:hAnsi="Times New Roman"/>
          <w:b/>
          <w:sz w:val="24"/>
          <w:szCs w:val="24"/>
        </w:rPr>
        <w:t>(16 мин).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 понимание (сравнение чего-либо со старым материалом). (12 мин.)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  урока (рефлексия), дача домашнего задания.. (3 мин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од урока. 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ый момент. 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ация знаний. Класс делю на 3 группы (по цветам).</w:t>
      </w:r>
    </w:p>
    <w:p>
      <w:pPr>
        <w:pStyle w:val="Normal"/>
        <w:spacing w:lineRule="auto" w:line="240"/>
        <w:ind w:left="1495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</w:t>
      </w:r>
      <w:r>
        <w:rPr>
          <w:rFonts w:cs="Times New Roman" w:ascii="Times New Roman" w:hAnsi="Times New Roman"/>
          <w:sz w:val="24"/>
          <w:szCs w:val="24"/>
        </w:rPr>
        <w:t>: составить по 1 вопросу другим группам  (каждая группа отвечает на 2 вопроса).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Изучение нового материала (осмысливани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)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Теоретический материал п.2 делю на части: (на подготовку 8 мин. + на выступление 8 мин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гр. -  Как изобразить отрезок и что такое длина отрезк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гр. -  Чем измеряют длину отрезка и как это происходи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гр.-  Как измерить длину всего отрезка, если он разбит на части?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а и понимание. Практическое задание: На листочках изображены отрезки. Выписать все отрезки и измерить их.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ний из учебника. № 21, № 23 (3 ученика), № 24.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Флексия: Что я знал…       Что я узнал…  Что я хочу узнать…      </w:t>
      </w:r>
    </w:p>
    <w:p>
      <w:pPr>
        <w:pStyle w:val="Normal"/>
        <w:ind w:left="11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ее задание п.2, № 26.   Оценивание учащихся в группах и выставление оценок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рок математики в 5 классе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: Отрезок и его длин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Цель:</w:t>
      </w:r>
      <w:r>
        <w:rPr>
          <w:rFonts w:cs="Times New Roman" w:ascii="Times New Roman" w:hAnsi="Times New Roman"/>
        </w:rPr>
        <w:t xml:space="preserve"> Закрепление понятие отрезка и определение его длины через выполнение упражнени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Задачи:</w:t>
      </w:r>
      <w:r>
        <w:rPr>
          <w:rFonts w:cs="Times New Roman" w:ascii="Times New Roman" w:hAnsi="Times New Roman"/>
        </w:rPr>
        <w:t xml:space="preserve"> . 1. Систематизация умений применения данного материала при решении заданий.</w:t>
      </w:r>
    </w:p>
    <w:p>
      <w:pPr>
        <w:pStyle w:val="2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Развитие логического мышления и творческих способностей.</w:t>
      </w:r>
    </w:p>
    <w:p>
      <w:pPr>
        <w:pStyle w:val="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оспитание культуры общения, понимание определенной сред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Тип урока</w:t>
      </w:r>
      <w:r>
        <w:rPr>
          <w:rFonts w:cs="Times New Roman" w:ascii="Times New Roman" w:hAnsi="Times New Roman"/>
        </w:rPr>
        <w:t>:   урок закрепле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Формы работы</w:t>
      </w:r>
      <w:r>
        <w:rPr>
          <w:rFonts w:cs="Times New Roman" w:ascii="Times New Roman" w:hAnsi="Times New Roman"/>
        </w:rPr>
        <w:t>: самостоятельная, работа с книгой, группова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Методы работы</w:t>
      </w:r>
      <w:r>
        <w:rPr>
          <w:rFonts w:cs="Times New Roman" w:ascii="Times New Roman" w:hAnsi="Times New Roman"/>
        </w:rPr>
        <w:t>:  словесные, наглядные, практические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b/>
        </w:rPr>
        <w:t xml:space="preserve">Оборудование: </w:t>
      </w:r>
      <w:r>
        <w:rPr>
          <w:rFonts w:cs="Times New Roman" w:ascii="Times New Roman" w:hAnsi="Times New Roman"/>
        </w:rPr>
        <w:t>Наглядность, карточки с заданием для устного счета, тетради для проверочных работ, рисунок с отрезкам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План урок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1. Организационный момент.  (2 мин.)</w:t>
      </w:r>
    </w:p>
    <w:p>
      <w:pPr>
        <w:pStyle w:val="Normal"/>
        <w:spacing w:lineRule="auto" w:line="240"/>
        <w:ind w:left="1277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2.Актуализация знаний. (12 мин.)</w:t>
      </w:r>
    </w:p>
    <w:p>
      <w:pPr>
        <w:pStyle w:val="Style15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b/>
        </w:rPr>
        <w:t>Выполнение заданий.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</w:rPr>
        <w:t>(28 мин).</w:t>
      </w:r>
    </w:p>
    <w:p>
      <w:pPr>
        <w:pStyle w:val="Style15"/>
        <w:spacing w:lineRule="auto" w:line="240"/>
        <w:ind w:left="16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  урока (рефлексия), дача домашнего задания. (3 мин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Ход урока. </w:t>
      </w:r>
    </w:p>
    <w:p>
      <w:pPr>
        <w:pStyle w:val="Normal"/>
        <w:spacing w:lineRule="auto" w:line="240"/>
        <w:ind w:left="11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Организационный момент. </w:t>
      </w:r>
    </w:p>
    <w:p>
      <w:pPr>
        <w:pStyle w:val="Normal"/>
        <w:spacing w:lineRule="auto" w:line="240"/>
        <w:ind w:left="11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Актуализация знаний.  Математический диктант (индивидуально, работают в проверочных тетрадях).</w:t>
      </w:r>
    </w:p>
    <w:p>
      <w:pPr>
        <w:pStyle w:val="Style15"/>
        <w:spacing w:lineRule="auto" w:line="240"/>
        <w:ind w:left="18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иши предложения:</w:t>
      </w:r>
    </w:p>
    <w:p>
      <w:pPr>
        <w:pStyle w:val="Style15"/>
        <w:numPr>
          <w:ilvl w:val="0"/>
          <w:numId w:val="8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езок – это часть прямой, ограниченная …</w:t>
      </w:r>
    </w:p>
    <w:p>
      <w:pPr>
        <w:pStyle w:val="Style15"/>
        <w:numPr>
          <w:ilvl w:val="0"/>
          <w:numId w:val="8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иной отрезка называется …</w:t>
      </w:r>
    </w:p>
    <w:p>
      <w:pPr>
        <w:pStyle w:val="Style15"/>
        <w:numPr>
          <w:ilvl w:val="0"/>
          <w:numId w:val="8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ину отрезка измеряем …</w:t>
      </w:r>
    </w:p>
    <w:p>
      <w:pPr>
        <w:pStyle w:val="Style15"/>
        <w:numPr>
          <w:ilvl w:val="0"/>
          <w:numId w:val="8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отрезок состоит из двух или более частей, то длина всего отрезка равна …</w:t>
      </w:r>
    </w:p>
    <w:p>
      <w:pPr>
        <w:pStyle w:val="Style15"/>
        <w:numPr>
          <w:ilvl w:val="0"/>
          <w:numId w:val="8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унок с отрезками: Запишите отрезки, изображенные на рисунке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ание: за каждый правильный ответ – 1 балл. Можно дать ответы и ученики проверяют свои знания сами (самооценивание или взаимооценивание), или работы проверяет учитель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ешение заданий. Класс делю на 3 группы, где выбираю сама спикеров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гр.-№ 30, 2 гр. - № 31, 3 гр. - № 32. (на решение задач 5 мин.+ 3 мин. На объяснение у доски и запись в тетради).  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3 решаем все, кто вперед и правильно – дополнительный балл группе. Другие группы вправе задавать конкретные вопросы по решению задачи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зическая пауза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заданий на повторения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гр. - № 18 (1,5),  № 10 (1);  2 гр. - № 18 (2,6),  № 11 (1);  3 гр. - №. 18 (3,7), 12 (2).     (на решение заданий 5 мин.).  Здесь проверяю только ответы. Оцениваю формативно,  но ребята в группе по часовой цепочке ставят друг другу отметки за урок. Выставление оценок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ашнее задание: п.2, №34, дополнительное задание: придумать рисунок или  изобразить геометрические фигуры, состоящие из отрезков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флексия урока: Стратегия 5 пальцев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рок математики в 5 классе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: Уравнение. Корень уравне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Цель:</w:t>
      </w:r>
      <w:r>
        <w:rPr>
          <w:rFonts w:cs="Times New Roman" w:ascii="Times New Roman" w:hAnsi="Times New Roman"/>
        </w:rPr>
        <w:t xml:space="preserve"> Способствовать изучению понятию уравнения и нахождение корней уравнения через парную работу и приобретенными ранее знаниями.</w:t>
      </w:r>
    </w:p>
    <w:p>
      <w:pPr>
        <w:pStyle w:val="2"/>
        <w:ind w:left="0" w:hanging="0"/>
        <w:rPr/>
      </w:pPr>
      <w:r>
        <w:rPr>
          <w:rFonts w:cs="Times New Roman" w:ascii="Times New Roman" w:hAnsi="Times New Roman"/>
          <w:b/>
        </w:rPr>
        <w:t>Задачи:</w:t>
      </w:r>
      <w:r>
        <w:rPr>
          <w:rFonts w:cs="Times New Roman" w:ascii="Times New Roman" w:hAnsi="Times New Roman"/>
        </w:rPr>
        <w:t xml:space="preserve"> 1. Рассмотреть теоретический материал по данной теме, научиться находить корни уравнения по известным компонентам. </w:t>
      </w:r>
    </w:p>
    <w:p>
      <w:pPr>
        <w:pStyle w:val="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азвитие знания, умения и навыков по решению уравнений через вычислительную культуру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оспитание культуры учебного труда, внимательность, аккуратность при выполнение задани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Тип урока</w:t>
      </w:r>
      <w:r>
        <w:rPr>
          <w:rFonts w:cs="Times New Roman" w:ascii="Times New Roman" w:hAnsi="Times New Roman"/>
        </w:rPr>
        <w:t>:   изучение нового материал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Формы работы</w:t>
      </w:r>
      <w:r>
        <w:rPr>
          <w:rFonts w:cs="Times New Roman" w:ascii="Times New Roman" w:hAnsi="Times New Roman"/>
        </w:rPr>
        <w:t>: индивидуальная, самостоятельная, работа с книгой, парна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Методы работы</w:t>
      </w:r>
      <w:r>
        <w:rPr>
          <w:rFonts w:cs="Times New Roman" w:ascii="Times New Roman" w:hAnsi="Times New Roman"/>
        </w:rPr>
        <w:t>:  словесные, поисковые, практические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b/>
        </w:rPr>
        <w:t xml:space="preserve">Оборудование: </w:t>
      </w:r>
      <w:r>
        <w:rPr>
          <w:rFonts w:cs="Times New Roman" w:ascii="Times New Roman" w:hAnsi="Times New Roman"/>
        </w:rPr>
        <w:t>Наглядность, карточки с условием задания на повторения, проверочные тетрад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План урок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Style15"/>
        <w:numPr>
          <w:ilvl w:val="0"/>
          <w:numId w:val="7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ый момент.  (2 мин.)</w:t>
      </w:r>
    </w:p>
    <w:p>
      <w:pPr>
        <w:pStyle w:val="Style15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Актуализация знаний. (6 мин.)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b/>
        </w:rPr>
        <w:t>Изучение нового материала (осмысливание</w:t>
      </w:r>
      <w:r>
        <w:rPr>
          <w:rFonts w:cs="Times New Roman" w:ascii="Times New Roman" w:hAnsi="Times New Roman"/>
          <w:b/>
          <w:i/>
        </w:rPr>
        <w:t xml:space="preserve">). </w:t>
      </w:r>
      <w:r>
        <w:rPr>
          <w:rFonts w:cs="Times New Roman" w:ascii="Times New Roman" w:hAnsi="Times New Roman"/>
          <w:b/>
        </w:rPr>
        <w:t>(22 мин).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и понимание (сравнение чего-либо со старым материалом). (12 мин.)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тог  урока (рефлексия), дача домашнего задания. (3 мин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Ход урока. 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онный момент. 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</w:rPr>
        <w:t xml:space="preserve">Актуализация знаний. </w:t>
      </w:r>
      <w:r>
        <w:rPr>
          <w:rFonts w:cs="Times New Roman" w:ascii="Times New Roman" w:hAnsi="Times New Roman"/>
          <w:b/>
          <w:i/>
        </w:rPr>
        <w:t>Проверочная работ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в проверочных тетрадях):</w:t>
      </w:r>
    </w:p>
    <w:p>
      <w:pPr>
        <w:pStyle w:val="Style15"/>
        <w:spacing w:lineRule="auto" w:line="240"/>
        <w:ind w:left="14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27" w:type="dxa"/>
        <w:jc w:val="left"/>
        <w:tblInd w:w="1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463"/>
      </w:tblGrid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вариант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вариант</w:t>
            </w:r>
          </w:p>
        </w:tc>
      </w:tr>
      <w:tr>
        <w:trPr/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несите общий множитель за скобки и вычислить: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* 65 + 35 * 7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* 107 – 7 * 3.</w:t>
            </w:r>
          </w:p>
        </w:tc>
      </w:tr>
      <w:tr>
        <w:trPr/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остить выражение: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* (4 - у) - 78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* (х - 3) + 14 х.</w:t>
            </w:r>
          </w:p>
        </w:tc>
      </w:tr>
      <w:tr>
        <w:trPr/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остить выражение и найти его значение: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х + 7 х, при х = 5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х – 5 х, при х = 4.</w:t>
            </w:r>
          </w:p>
        </w:tc>
      </w:tr>
    </w:tbl>
    <w:p>
      <w:pPr>
        <w:pStyle w:val="Style15"/>
        <w:spacing w:lineRule="auto" w:line="240"/>
        <w:ind w:left="14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ание: 3 правильных –«5», 2 правильных – «4», 1правильное – «3».</w:t>
      </w:r>
    </w:p>
    <w:p>
      <w:pPr>
        <w:pStyle w:val="Normal"/>
        <w:spacing w:lineRule="auto" w:line="240"/>
        <w:ind w:left="1135" w:hanging="0"/>
        <w:rPr/>
      </w:pPr>
      <w:r>
        <w:rPr>
          <w:rFonts w:cs="Times New Roman" w:ascii="Times New Roman" w:hAnsi="Times New Roman"/>
          <w:b/>
        </w:rPr>
        <w:t>3. Изучение нового материала (осмысливание</w:t>
      </w:r>
      <w:r>
        <w:rPr>
          <w:rFonts w:cs="Times New Roman" w:ascii="Times New Roman" w:hAnsi="Times New Roman"/>
          <w:b/>
          <w:i/>
        </w:rPr>
        <w:t xml:space="preserve">). </w:t>
      </w:r>
      <w:r>
        <w:rPr>
          <w:rFonts w:cs="Times New Roman" w:ascii="Times New Roman" w:hAnsi="Times New Roman"/>
        </w:rPr>
        <w:t>Класс делю по парам (получиться 4 пары и 1 тройка – по количеству учащихся)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Теоретический материал делю на 5 частей: (на подготовку 7 мин. + на выступление 3 мин.)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. -  понятие уравнения, корень уравнения, что значит решить уравнение. Даю задание на повторение: решить уравнения из курса начального звена: х+15=27, 18-х=5, х:12=2, 101*х=404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. -  рассмотреть решение первого уравнения + 1 уравнение из учебника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р. – рассмотреть решение второго уравнения + 1 уравнение из учебника. 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. – рассмотреть решение третьего уравнения + 1 уравнение из учебника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. -  рассмотреть решение задачи на составление уравнений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доски решение дают оба учащихся. Если пара работает у доски, остальные выполняют решение этой пары себе в тетрадь. Задаются вопросы по окончания  решения уравнений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рка и понимание. Решение заданий из учебника. № 161 (у), № 168 (1,2,3). 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ефлексия: «Я – отличник!»  </w:t>
      </w:r>
    </w:p>
    <w:p>
      <w:pPr>
        <w:pStyle w:val="Style15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а: п.9, № 170. Выставление оценок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Урок математики в 5 классе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: Решение текстовых задач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Цель:</w:t>
      </w:r>
      <w:r>
        <w:rPr>
          <w:rFonts w:cs="Times New Roman" w:ascii="Times New Roman" w:hAnsi="Times New Roman"/>
        </w:rPr>
        <w:t xml:space="preserve"> Способствовать умению решать текстовые задачи через групповую работу и приобретенными ранее знаниям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Задачи:</w:t>
      </w:r>
      <w:r>
        <w:rPr>
          <w:rFonts w:cs="Times New Roman" w:ascii="Times New Roman" w:hAnsi="Times New Roman"/>
        </w:rPr>
        <w:t xml:space="preserve"> 1. Научиться анализировать задачи и находить неизвестные компоненты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азвивать логическое мышление по решению задач и правильной постановке вопросов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. Воспитывать внимательность, сосредоточенност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Тип урока</w:t>
      </w:r>
      <w:r>
        <w:rPr>
          <w:rFonts w:cs="Times New Roman" w:ascii="Times New Roman" w:hAnsi="Times New Roman"/>
        </w:rPr>
        <w:t>:   изучение нового материал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Формы работы</w:t>
      </w:r>
      <w:r>
        <w:rPr>
          <w:rFonts w:cs="Times New Roman" w:ascii="Times New Roman" w:hAnsi="Times New Roman"/>
        </w:rPr>
        <w:t>: устная, работа с книгой, группова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Методы работы</w:t>
      </w:r>
      <w:r>
        <w:rPr>
          <w:rFonts w:cs="Times New Roman" w:ascii="Times New Roman" w:hAnsi="Times New Roman"/>
        </w:rPr>
        <w:t>:  словесные, наглядные, практические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b/>
        </w:rPr>
        <w:t xml:space="preserve">Оборудование: </w:t>
      </w:r>
      <w:r>
        <w:rPr>
          <w:rFonts w:cs="Times New Roman" w:ascii="Times New Roman" w:hAnsi="Times New Roman"/>
        </w:rPr>
        <w:t>Наглядность, карточки с кратким условием текстовых задач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План урок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/>
        <w:ind w:left="16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рганизационный момент.  (2 мин.)</w:t>
      </w:r>
    </w:p>
    <w:p>
      <w:pPr>
        <w:pStyle w:val="Style15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Актуализация знаний. (6 мин.)</w:t>
      </w:r>
    </w:p>
    <w:p>
      <w:pPr>
        <w:pStyle w:val="Style15"/>
        <w:numPr>
          <w:ilvl w:val="0"/>
          <w:numId w:val="11"/>
        </w:numPr>
        <w:spacing w:lineRule="auto" w:line="240"/>
        <w:rPr/>
      </w:pPr>
      <w:r>
        <w:rPr>
          <w:rFonts w:cs="Times New Roman" w:ascii="Times New Roman" w:hAnsi="Times New Roman"/>
          <w:b/>
        </w:rPr>
        <w:t>Изучение нового материала (осмысливание</w:t>
      </w:r>
      <w:r>
        <w:rPr>
          <w:rFonts w:cs="Times New Roman" w:ascii="Times New Roman" w:hAnsi="Times New Roman"/>
          <w:b/>
          <w:i/>
        </w:rPr>
        <w:t xml:space="preserve">). </w:t>
      </w:r>
      <w:r>
        <w:rPr>
          <w:rFonts w:cs="Times New Roman" w:ascii="Times New Roman" w:hAnsi="Times New Roman"/>
          <w:b/>
        </w:rPr>
        <w:t>(6 мин).</w:t>
      </w:r>
    </w:p>
    <w:p>
      <w:pPr>
        <w:pStyle w:val="Style15"/>
        <w:numPr>
          <w:ilvl w:val="0"/>
          <w:numId w:val="1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и понимание. (28 мин.)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тог  урока (рефлексия),  дача домашнего задания. (3 мин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Ход урока. </w:t>
      </w:r>
    </w:p>
    <w:p>
      <w:pPr>
        <w:pStyle w:val="Normal"/>
        <w:spacing w:lineRule="auto" w:line="240"/>
        <w:ind w:left="11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Организационный момент. 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Актуализация знаний. В классе выбираю 3 «лидеров» для создания групп.</w:t>
      </w:r>
    </w:p>
    <w:p>
      <w:pPr>
        <w:pStyle w:val="Normal"/>
        <w:spacing w:lineRule="auto" w:line="240"/>
        <w:ind w:left="1495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В группе меняются тетрадями с домашней работой и проверяют, после чего выставляют оценку в тетрадь со своей росписью. (При проверке тетрадей мною – при решение одного задания проверяю двух учащихся.)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Изучение нового материала (осмысливание</w:t>
      </w:r>
      <w:r>
        <w:rPr>
          <w:rFonts w:cs="Times New Roman" w:ascii="Times New Roman" w:hAnsi="Times New Roman"/>
          <w:b/>
          <w:i/>
        </w:rPr>
        <w:t xml:space="preserve">). </w:t>
      </w:r>
      <w:r>
        <w:rPr>
          <w:rFonts w:cs="Times New Roman" w:ascii="Times New Roman" w:hAnsi="Times New Roman"/>
        </w:rPr>
        <w:t>Работа по учебнику – стр.53, разбор задачи и решение к ней.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заданий на повторение и текстовых задач.</w:t>
      </w:r>
    </w:p>
    <w:p>
      <w:pPr>
        <w:pStyle w:val="Style15"/>
        <w:spacing w:lineRule="auto" w:line="240"/>
        <w:ind w:left="18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е: Чья группа решает быстро и правильно, с объяснением, та группа  получает «1 ум». Каждый из группы, получивших  больше всех «умов» за урок получает «5», меньше «умов» - «4», в третьем случае «3»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по учебнику: № 169 (1,2,3,4), № 170 (1,2), № 1799, № 180, № 181, № 182, № 183, № 185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ание учащихся класса по количеству «умов»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флексия: на стикерах записать «+ и - » урока. Дома: № 149, 150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855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495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637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855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1637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57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i w:val="false"/>
        <w:b/>
        <w:rFonts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1637" w:hanging="360"/>
      </w:pPr>
      <w:rPr>
        <w:i w:val="false"/>
        <w:b w:val="fals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Абзац списка2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3:53:00Z</dcterms:created>
  <dc:creator>admin</dc:creator>
  <dc:description/>
  <cp:keywords/>
  <dc:language>en-US</dc:language>
  <cp:lastModifiedBy>admin</cp:lastModifiedBy>
  <dcterms:modified xsi:type="dcterms:W3CDTF">2015-01-09T13:54:00Z</dcterms:modified>
  <cp:revision>2</cp:revision>
  <dc:subject/>
  <dc:title/>
</cp:coreProperties>
</file>