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/>
        <w:jc w:val="center"/>
        <w:rPr/>
      </w:pPr>
      <w:r>
        <w:rPr>
          <w:rStyle w:val="Emphasis"/>
          <w:b/>
          <w:color w:val="000000"/>
          <w:sz w:val="28"/>
          <w:szCs w:val="28"/>
        </w:rPr>
        <w:t>Методическая разработка урока по математике.</w:t>
      </w:r>
    </w:p>
    <w:p>
      <w:pPr>
        <w:pStyle w:val="Style15"/>
        <w:spacing w:lineRule="atLeast" w:line="312"/>
        <w:jc w:val="center"/>
        <w:rPr/>
      </w:pPr>
      <w:r>
        <w:rPr>
          <w:rStyle w:val="Emphasis"/>
          <w:b/>
          <w:color w:val="000000"/>
          <w:sz w:val="28"/>
          <w:szCs w:val="28"/>
        </w:rPr>
        <w:t>Тема"Тела вращения"</w:t>
      </w:r>
    </w:p>
    <w:p>
      <w:pPr>
        <w:pStyle w:val="Style15"/>
        <w:tabs>
          <w:tab w:val="clear" w:pos="708"/>
          <w:tab w:val="left" w:pos="5580" w:leader="none"/>
        </w:tabs>
        <w:spacing w:lineRule="atLeast" w:line="312"/>
        <w:ind w:left="5580" w:hanging="0"/>
        <w:jc w:val="left"/>
        <w:rPr/>
      </w:pPr>
      <w:r>
        <w:rPr>
          <w:rStyle w:val="Emphasis"/>
          <w:b/>
          <w:color w:val="000000"/>
          <w:sz w:val="28"/>
          <w:szCs w:val="28"/>
        </w:rPr>
        <w:t>Предмет математики настолько серьёзен, что надо не упускать возможности сделать его немного занимательным”.</w:t>
      </w:r>
      <w:r>
        <w:rPr>
          <w:b/>
          <w:i/>
          <w:iCs/>
          <w:color w:val="000000"/>
          <w:sz w:val="28"/>
          <w:szCs w:val="28"/>
        </w:rPr>
        <w:br/>
        <w:t xml:space="preserve">                                           </w:t>
      </w:r>
      <w:r>
        <w:rPr>
          <w:rStyle w:val="Emphasis"/>
          <w:b/>
          <w:color w:val="000000"/>
          <w:sz w:val="28"/>
          <w:szCs w:val="28"/>
        </w:rPr>
        <w:t>Б.Паскаль.</w:t>
      </w:r>
    </w:p>
    <w:p>
      <w:pPr>
        <w:pStyle w:val="Normal"/>
        <w:ind w:firstLine="540"/>
        <w:jc w:val="center"/>
        <w:rPr>
          <w:rStyle w:val="Emphasis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• научить применять знания при решении нестандартных задач, видеть в них простые составляющие; </w:t>
        <w:br/>
        <w:t xml:space="preserve">• показать целостность и гармонию окружающего мира, взаимосвязь изучаемых предметов, взаимосвязь разделов математики, красоту математики; </w:t>
        <w:br/>
        <w:t>• воспитывать чувство хозяина своей судьбы, воспитывать любовь к прекрасному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Логический: организация и осуществление мыслительной деятельности, проблемно-поисковый, практический, использование элементов личностно-ориентированной технологии, коммуникативной и методики сотрудничества, здоровье оберегающи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презентация, доска, дидактический материал и мел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этап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иалог с дежурны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ема и задачи уро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вторение теоретического материал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 Перечислить тела вращ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 Что называется цилиндром, конусом, шаро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  Соотнесите название фигуры и формулы площади поверхности</w:t>
        <w:br/>
        <w:t>4)  Соотнесите название фигуры и формулы объё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амостоятельная работа </w:t>
      </w:r>
      <w:r>
        <w:rPr>
          <w:sz w:val="28"/>
          <w:szCs w:val="28"/>
        </w:rPr>
        <w:t xml:space="preserve">(в форме тестов)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фигура получится в сечении цилиндра плоскостью, проходящей через его ос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ружность; Б) прямоугольник: В) треугольник; Г) кру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Цилиндр катится по плоскости. Какая фигура получается при движении его ос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ружность; Б) прямоугольник: В) треугольник; Г) кру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Какая фигура получается  в сечении конуса плоскостью, параллельной основанию конус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ружность; Б) прямоугольник: В) треугольник; Г) кру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Конус катится по плоскости, так что его вершина остаётся неподвижной. Какую фигуру опишет центр основания конус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ружность; Б) прямоугольник: В) треугольник; Г) кру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Какая фигура получается в сечении сферы плоскостью, проходящей через центр сфер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ружность; Б) прямоугольник: В) треугольник; Г) кру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Три шара радиуса 4 м касаются друг друга. Вычислите стороны треугольника, образованного центрами этих шаров.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4; Б) 8: В) 2; Г) 5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Если высота конуса равна 3 см, диаметр равен 4 см, то чему равна образующая конуса.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4; Б) 8: В) 2; Г) 5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Если радиус основания конуса (не меняя высоту) увеличить в 2 раза, во сколько раз увеличится объём конуса.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4; Б) 8: В) 2; Г) 5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Во сколько раз нужно увеличить высоту цилиндра (не меняя основания), чтобы его  объём увеличился в 4 раза?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4; Б) 8: В) 2; Г) 5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фигура получится в сечении цилиндра плоскостью, проходящей параллельной основанию цилинд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ружность; Б) прямоугольник: В) треугольник; Г) кру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Какая фигура получается  в сечении конуса плоскостью, проходящей через его ос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ружность; Б) прямоугольник: В) треугольник; Г) кру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Цилиндр катится по плоскости. Какая фигура получается при движении его центра основани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ружность; Б) прямоугольник: В) отрезок; Г) кру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Конус катится по плоскости, так что его вершина остаётся неподвижной. Какая  фигура получается при движении образующей конус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ружность; Б) прямоугольник: В) треугольник; Г) кру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фигура получится в сечении шара плоскостью, проходящей через его центр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ружность; Б) прямоугольник: В) треугольник; Г) кру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Сколько точек пересечения могут иметь две окружности, расположенные на сфере?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4; Б) 6: В) 2; Г) 1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Если радиус основания цилиндра (не меняя высоту) уменьшить в 4 раза, во сколько раз увеличится объём конуса.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4; Б) 8: В) 16; Г) 5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Во сколько раз нужно увеличить высоту конуса (не меняя основания), чтобы его  объём увеличился в 4 раза?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5; Б) 8: В) 2; Г) 4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Если высота конуса равна 6 см. диаметр равен 8 см, то чему равна образующая конуса.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4; Б) 10: В) 2; Г) 5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шение задач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малых группах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№1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проведения посевной руководству хозяйства нужно закупить горюче- смазочные материалы, а именно, дизельное топливо в количестве 45000 литров. Сколько цистерн дизельного топлива нужно заказать хозяйству, если  цистерна имеет форму цилиндра, и имеет следующие размеры: диаметр цилиндра – 2 м, высота цилиндра – 5 м,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≈3,14.  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№2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содержания одной коровы фермеру требуется заготовить на зиму 3 т сена. Он заготовил стог сена в виде конуса с радиусом основания 4 м и высотой 3 м. Хватит ли корове сена на зиму, если плотность сена равна 0,03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№3</w:t>
      </w:r>
    </w:p>
    <w:p>
      <w:pPr>
        <w:pStyle w:val="Normal"/>
        <w:ind w:firstLine="540"/>
        <w:rPr/>
      </w:pPr>
      <w:r>
        <w:rPr>
          <w:sz w:val="28"/>
          <w:szCs w:val="28"/>
        </w:rPr>
        <w:t>Имеется кусок свинца массой 2 кг. Сколько шариков диаметром 2 см можно отлить из куска? (Плотность свинца 11,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гадать кроссворды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39205" cy="3376295"/>
            <wp:effectExtent l="0" t="0" r="0" b="0"/>
            <wp:docPr id="1" name="archime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himed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12"/>
        <w:jc w:val="left"/>
        <w:rPr/>
      </w:pPr>
      <w:r>
        <w:rPr>
          <w:rStyle w:val="StrongEmphasis"/>
          <w:color w:val="000000"/>
          <w:sz w:val="28"/>
          <w:szCs w:val="28"/>
        </w:rPr>
        <w:t>Вопросы к кроссворду №1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 горизонтали.</w:t>
      </w:r>
      <w:r>
        <w:rPr>
          <w:color w:val="000000"/>
          <w:sz w:val="28"/>
          <w:szCs w:val="28"/>
        </w:rPr>
        <w:br/>
        <w:t xml:space="preserve">1. Фигура на плоскости, все точки которой расположены не далее данного расстояния от одной точки. </w:t>
        <w:br/>
        <w:t>2. Прямая, при вращении которой вокруг оси образуется боковая поверхность цилиндра, конуса.</w:t>
        <w:br/>
        <w:t xml:space="preserve">3. Тело, полученное вращением прямоугольника вокруг одной из его сторон. </w:t>
        <w:br/>
        <w:t xml:space="preserve">4. Угол между высотой и плоскостью основания конуса. </w:t>
        <w:br/>
        <w:t>5. Тело, полученное вращением круга вокруг оси, отстоящей от центра круга на расстояние большем радиуса.</w:t>
        <w:br/>
        <w:br/>
      </w:r>
    </w:p>
    <w:p>
      <w:pPr>
        <w:pStyle w:val="Style15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/>
        <w:jc w:val="left"/>
        <w:rPr/>
      </w:pPr>
      <w:r>
        <w:rPr>
          <w:rStyle w:val="StrongEmphasis"/>
          <w:color w:val="000000"/>
          <w:sz w:val="28"/>
          <w:szCs w:val="28"/>
        </w:rPr>
        <w:t>По вертикали.</w:t>
      </w:r>
      <w:r>
        <w:rPr>
          <w:color w:val="000000"/>
          <w:sz w:val="28"/>
          <w:szCs w:val="28"/>
        </w:rPr>
        <w:br/>
        <w:t xml:space="preserve">1. Тело, полученное вращением прямоугольного треугольника вокруг одного из его катетов. </w:t>
        <w:br/>
        <w:t xml:space="preserve">2. Плоская фигура, при вращении которой образуется усечённый конус. </w:t>
        <w:br/>
        <w:t xml:space="preserve">3. Тело вращения, являющееся верхней частью архитектурного сооружения. </w:t>
        <w:br/>
        <w:t xml:space="preserve">4. Отрезок, соединяющий две точки сферы и проходящий через центр шара. </w:t>
        <w:br/>
        <w:t xml:space="preserve">5. Тело, полученное вращением полукруга вокруг его диаметра. </w:t>
        <w:br/>
        <w:t xml:space="preserve">6. Фигура, полученная вращением полуокружности вокруг её диаметра. </w:t>
        <w:br/>
        <w:t>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тская игрушка, волчок</w:t>
      </w:r>
      <w:r>
        <w:rPr>
          <w:color w:val="000000"/>
          <w:sz w:val="28"/>
          <w:szCs w:val="28"/>
        </w:rPr>
        <w:t xml:space="preserve">. </w:t>
        <w:br/>
      </w:r>
      <w:r>
        <w:rPr>
          <w:rStyle w:val="StrongEmphasis"/>
          <w:color w:val="000000"/>
          <w:sz w:val="28"/>
          <w:szCs w:val="28"/>
        </w:rPr>
        <w:t>Вопросы к кроссворду №2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 горизонтали.</w:t>
      </w:r>
      <w:r>
        <w:rPr>
          <w:color w:val="000000"/>
          <w:sz w:val="28"/>
          <w:szCs w:val="28"/>
        </w:rPr>
        <w:br/>
        <w:t xml:space="preserve">1. Фигура, полученная вращением параболы вокруг её оси. </w:t>
        <w:br/>
        <w:t xml:space="preserve">2. Отрезок, соединяющий центр сферы с любой её точкой. </w:t>
        <w:br/>
        <w:t xml:space="preserve">3. Круг, являющийся элементом конуса, плоскость которого перпендикулярна оси конуса. </w:t>
        <w:br/>
        <w:t xml:space="preserve">4. Музыкальный инструмент, часть которого напоминает цилиндр, а часть полусферу. </w:t>
        <w:br/>
        <w:t>5. Отрезок, соединяющий две точки окружности.</w:t>
        <w:br/>
      </w:r>
      <w:r>
        <w:rPr>
          <w:rStyle w:val="StrongEmphasis"/>
          <w:color w:val="000000"/>
          <w:sz w:val="28"/>
          <w:szCs w:val="28"/>
        </w:rPr>
        <w:t>По вертикали.</w:t>
      </w:r>
      <w:r>
        <w:rPr>
          <w:color w:val="000000"/>
          <w:sz w:val="28"/>
          <w:szCs w:val="28"/>
        </w:rPr>
        <w:br/>
        <w:t xml:space="preserve">1. Фигура, полученная вращением гиперболы вокруг её оси. </w:t>
        <w:br/>
        <w:t xml:space="preserve">2. Перпендикуляр, опущенный из вершины конуса на плоскость основания. </w:t>
        <w:br/>
        <w:t>3. Тело, полученное вращением круга вокруг оси, отстоящей от центра круга на расстояние большем радиуса.</w:t>
        <w:br/>
        <w:t xml:space="preserve">4. Тело, полученное вращением полукруга вокруг его диаметра. </w:t>
        <w:br/>
        <w:t xml:space="preserve">5.  Фигура, полученная вращением полуокружности вокруг её диаметра. </w:t>
        <w:br/>
        <w:t>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тская игрушка, волчок</w:t>
      </w:r>
      <w:r>
        <w:rPr>
          <w:color w:val="000000"/>
          <w:sz w:val="28"/>
          <w:szCs w:val="28"/>
        </w:rPr>
        <w:t xml:space="preserve">. </w:t>
        <w:br/>
        <w:t>7. Фигура, полученная вращением эллипса вокруг её оси.</w:t>
        <w:br/>
      </w:r>
      <w:r>
        <w:rPr>
          <w:rStyle w:val="StrongEmphasis"/>
          <w:color w:val="000000"/>
          <w:sz w:val="28"/>
          <w:szCs w:val="28"/>
        </w:rPr>
        <w:t>Ответы к кроссворду №1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По горизонтали. </w:t>
      </w:r>
      <w:r>
        <w:rPr>
          <w:color w:val="000000"/>
          <w:sz w:val="28"/>
          <w:szCs w:val="28"/>
        </w:rPr>
        <w:br/>
        <w:t xml:space="preserve">1. Круг. 2. Образующая. 3. Цилиндр. 4. Прямой. 5. Тор. </w:t>
        <w:br/>
      </w:r>
      <w:r>
        <w:rPr>
          <w:rStyle w:val="StrongEmphasis"/>
          <w:color w:val="000000"/>
          <w:sz w:val="28"/>
          <w:szCs w:val="28"/>
        </w:rPr>
        <w:t xml:space="preserve">По вертикали. </w:t>
      </w:r>
      <w:r>
        <w:rPr>
          <w:color w:val="000000"/>
          <w:sz w:val="28"/>
          <w:szCs w:val="28"/>
        </w:rPr>
        <w:br/>
        <w:t>1. Конус. 2. Трапеция. 3. Купол. 4. Диаметр. 5. Шар. 6. Сфера. 7. Юла.</w:t>
        <w:br/>
      </w:r>
      <w:r>
        <w:rPr>
          <w:rStyle w:val="StrongEmphasis"/>
          <w:color w:val="000000"/>
          <w:sz w:val="28"/>
          <w:szCs w:val="28"/>
        </w:rPr>
        <w:t>Ответы к кроссворду №2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По горизонтали. </w:t>
      </w:r>
      <w:r>
        <w:rPr>
          <w:color w:val="000000"/>
          <w:sz w:val="28"/>
          <w:szCs w:val="28"/>
        </w:rPr>
        <w:br/>
        <w:t xml:space="preserve">1. Параболоид. 2. Радиус. 3. Основание. 4. Труба. 5. Хорда. </w:t>
        <w:br/>
      </w:r>
      <w:r>
        <w:rPr>
          <w:rStyle w:val="StrongEmphasis"/>
          <w:color w:val="000000"/>
          <w:sz w:val="28"/>
          <w:szCs w:val="28"/>
        </w:rPr>
        <w:t xml:space="preserve">По вертикали. </w:t>
      </w:r>
      <w:r>
        <w:rPr>
          <w:color w:val="000000"/>
          <w:sz w:val="28"/>
          <w:szCs w:val="28"/>
        </w:rPr>
        <w:br/>
        <w:t xml:space="preserve">1. Гиперболоид. 2. Высота. 3. Тор. 4. Шар. 5. Сфера. 6. Юла. 7. Эллипсои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структаж по домашнему заданию</w:t>
      </w:r>
    </w:p>
    <w:p>
      <w:pPr>
        <w:pStyle w:val="Normal"/>
        <w:numPr>
          <w:ilvl w:val="0"/>
          <w:numId w:val="4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Повторить тему тела вращения.</w:t>
      </w:r>
    </w:p>
    <w:p>
      <w:pPr>
        <w:pStyle w:val="Normal"/>
        <w:numPr>
          <w:ilvl w:val="0"/>
          <w:numId w:val="4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Решить № 70</w:t>
      </w:r>
    </w:p>
    <w:p>
      <w:pPr>
        <w:pStyle w:val="Normal"/>
        <w:ind w:left="12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 за работ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29:00Z</dcterms:created>
  <dc:creator>Didital</dc:creator>
  <dc:description/>
  <cp:keywords/>
  <dc:language>en-US</dc:language>
  <cp:lastModifiedBy>Didital</cp:lastModifiedBy>
  <dcterms:modified xsi:type="dcterms:W3CDTF">2015-01-10T14:30:00Z</dcterms:modified>
  <cp:revision>1</cp:revision>
  <dc:subject/>
  <dc:title>Методическая разработка урока по математике</dc:title>
</cp:coreProperties>
</file>