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У математики существует свой язык – это формулы. »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 Ковалевская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СОКРАЩЕННОГО УМН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бобщить и систематизировать материал по данной теме, провести пропедевтическую работу по теме «Квадратные уравне</w:t>
        <w:softHyphen/>
        <w:t>н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Провести диагностику усвоения системы знаний и умений и ее применения для выполнения практических заданий стандартно</w:t>
        <w:softHyphen/>
        <w:t>го уровня с переходом на более высокий уров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Содействовать рациональной организации труда; введением игровой ситуации снять нервно-психическое напряжение; разви</w:t>
        <w:softHyphen/>
        <w:t>вать познавательные процессы, память, воображение, мышление, внимание, наблюдательность, сообразительность; выработать са</w:t>
        <w:softHyphen/>
        <w:t>мооценку в выборе пути, критерии оценки своей работы и работы товарища; повысить интерес учащихся к нестандартным задачам, сформировать у них положительный мотив у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одержание темы. </w:t>
      </w:r>
      <w:r>
        <w:rPr>
          <w:color w:val="000000"/>
          <w:sz w:val="28"/>
          <w:szCs w:val="28"/>
        </w:rPr>
        <w:t>Данная тема по программе 7 класса любого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. </w:t>
      </w:r>
      <w:r>
        <w:rPr>
          <w:color w:val="000000"/>
          <w:sz w:val="28"/>
          <w:szCs w:val="28"/>
        </w:rPr>
        <w:t>Урок обобщения и систематизации с дидактиче</w:t>
        <w:softHyphen/>
        <w:t>ской игрой «Крестики - ноли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е формы общения. </w:t>
      </w:r>
      <w:r>
        <w:rPr>
          <w:color w:val="000000"/>
          <w:sz w:val="28"/>
          <w:szCs w:val="28"/>
        </w:rPr>
        <w:t>Групповая, индивиду</w:t>
        <w:softHyphen/>
        <w:t>альная, фронтальная, работа в пар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Мотивационная беседа с последующей постановкой цели (игровой замысе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ообщение правил и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ходной контроль- игровые действия, в процессе которых происходит актуализация опорных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Игровые действия, в процессе которых раскрывается позна</w:t>
        <w:softHyphen/>
        <w:t>вательное содержание; происходит воспроизведение и коррекция учебных знаний; проводится диагностика усвоения системы знаний и умений и ее применение для выполнения практических заданий стандарта с переходом на более высокий уров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Итог игры, подведение итогов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Творческое домашне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Рефлекс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Мотивационная беседа с учащимися </w:t>
      </w:r>
      <w:r>
        <w:rPr>
          <w:color w:val="000000"/>
          <w:sz w:val="28"/>
          <w:szCs w:val="28"/>
        </w:rPr>
        <w:t>(желательно пропе</w:t>
        <w:softHyphen/>
        <w:t>девтической направленност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итель. 13 лет - время, когда уже пора всерьез задуматься над вопросом, который вы хорошо знаете еще по знаменитым строчкам В. В. Маяковского: «У меня растут года, будет и 17. Где работать мне тогда, чем заниматься?». Конечно, поэт был прав, ко</w:t>
        <w:softHyphen/>
        <w:t>гда говорил: «Все работы хороши, выбирай на вкус!». А каков ваш вкус? Что вас более всего привлекает? История? Химия? Литерату</w:t>
        <w:softHyphen/>
        <w:t>ра? Математика? Не торопитесь принимать окончательного реше</w:t>
        <w:softHyphen/>
        <w:t>ния, но думать о нем уже пора. И не только думать. Важно попро</w:t>
        <w:softHyphen/>
        <w:t>бовать себя в разных направлениях. Скажу прямо, как бы не были</w:t>
      </w:r>
      <w:r>
        <w:rPr>
          <w:sz w:val="28"/>
          <w:szCs w:val="28"/>
        </w:rPr>
        <w:t xml:space="preserve"> хороши советы, а решать придется вам самим. Но хорошее реше</w:t>
        <w:softHyphen/>
        <w:t>ние может быть принято только на основе знаний. А для этого надо испытать себя. И здесь математика имеет значительные преимуще</w:t>
        <w:softHyphen/>
        <w:t>ства перед другими предметами. Усердное изучение математики, систематические занятия учат правильно рассуждать, принимать обоснованные решения, защищать и отстаивать свое мнение, раз</w:t>
        <w:softHyphen/>
        <w:t>вивают внимание, память, воображение. Все это делает человека подлинно культурным и образованным. Всегда считала, что люди творческие - наиболее образованные, а мне хочется, чтобы вы бы</w:t>
        <w:softHyphen/>
        <w:t>ли именно так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. Сообщение правил иг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гры: класс разбивается на 2 команды, которые решают задачи. С помощью жребия выбирается код команды -«крестик» или «нолик». Выигрывает та команда, которая набирает большее количество своих знаков. Команда, которая с очередным заданием справилась быстрее, имеет право выбора следующего конкурса. Непременное условие игры - начинать с конкурса «Вспомн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>на доске расположена таблица с названием кон</w:t>
        <w:softHyphen/>
        <w:t>курсов, каждая графа которой содержит определенное зад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2685"/>
        <w:gridCol w:w="2721"/>
      </w:tblGrid>
      <w:tr>
        <w:trPr>
          <w:trHeight w:val="595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помн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иринт </w:t>
            </w:r>
          </w:p>
        </w:tc>
      </w:tr>
      <w:tr>
        <w:trPr>
          <w:trHeight w:val="574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фический диктант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инт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S</w:t>
            </w:r>
          </w:p>
        </w:tc>
      </w:tr>
      <w:tr>
        <w:trPr>
          <w:trHeight w:val="584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ссворд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команда выиграла конкурс, то в таблице вместо названия конкурса проставляется код команды - «крестик» или «нолик», так участники могут следить за ходом иг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ктуализация опорных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ходной контрол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Вспомни». </w:t>
      </w:r>
      <w:r>
        <w:rPr>
          <w:color w:val="000000"/>
          <w:sz w:val="28"/>
          <w:szCs w:val="28"/>
        </w:rPr>
        <w:t>Каждой команде предлаг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формулы сокращенного умнож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Игровые действ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конкурсы проходят в таком порядке, в каком их выбирают команды, проставляя в таблице соответственно «кре</w:t>
        <w:softHyphen/>
        <w:t>стик» или «нолик», поэтому структура урока может измениться в рамках игровых действ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Т».</w:t>
      </w:r>
      <w:r>
        <w:rPr>
          <w:color w:val="000000"/>
          <w:sz w:val="28"/>
          <w:szCs w:val="28"/>
        </w:rPr>
        <w:t xml:space="preserve"> Каждой команде предлагается ответить на тес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</w:t>
      </w:r>
      <w:r>
        <w:rPr>
          <w:b/>
          <w:color w:val="000000"/>
          <w:sz w:val="28"/>
          <w:szCs w:val="28"/>
          <w:lang w:val="en-US"/>
        </w:rPr>
        <w:t>SOS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В этом конкурсе каждой команде предлагает</w:t>
        <w:softHyphen/>
        <w:t>ся выяснить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Являются ли формулы сокращенного умножения тождества</w:t>
        <w:softHyphen/>
        <w:t>ми,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казать тождества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-а - </w:t>
      </w:r>
      <w:r>
        <w:rPr>
          <w:i/>
          <w:iCs/>
          <w:color w:val="000000"/>
          <w:sz w:val="28"/>
          <w:szCs w:val="28"/>
        </w:rPr>
        <w:t>Ь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(а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=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а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!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команде предлагается решить уравнения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2х + </w:t>
      </w:r>
      <w:r>
        <w:rPr>
          <w:color w:val="000000"/>
          <w:sz w:val="28"/>
          <w:szCs w:val="28"/>
        </w:rPr>
        <w:t xml:space="preserve">1 = 0;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2х + </w:t>
      </w:r>
      <w:r>
        <w:rPr>
          <w:color w:val="000000"/>
          <w:sz w:val="28"/>
          <w:szCs w:val="28"/>
        </w:rPr>
        <w:t>1 = 0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5 = 0;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3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3х </w:t>
      </w:r>
      <w:r>
        <w:rPr>
          <w:color w:val="000000"/>
          <w:sz w:val="28"/>
          <w:szCs w:val="28"/>
        </w:rPr>
        <w:t>+ 1 = 0;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7 =0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Сприн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предла</w:t>
        <w:softHyphen/>
        <w:t xml:space="preserve">гается разложить многочлены на множители: </w:t>
      </w:r>
    </w:p>
    <w:p>
      <w:pPr>
        <w:pStyle w:val="Normal"/>
        <w:rPr/>
      </w:pPr>
      <w:r>
        <w:rPr>
          <w:sz w:val="28"/>
          <w:szCs w:val="28"/>
        </w:rPr>
        <w:t>1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5)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+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;</w:t>
      </w:r>
    </w:p>
    <w:p>
      <w:pPr>
        <w:pStyle w:val="Normal"/>
        <w:rPr/>
      </w:pPr>
      <w:r>
        <w:rPr>
          <w:sz w:val="28"/>
          <w:szCs w:val="28"/>
        </w:rPr>
        <w:t>3. 0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0,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 0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0,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Лабиринт » </w:t>
      </w:r>
      <w:r>
        <w:rPr>
          <w:color w:val="000000"/>
          <w:sz w:val="28"/>
          <w:szCs w:val="28"/>
        </w:rPr>
        <w:t>Каждой команде предлагается  пройти по математическому лабиринт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 * ». </w:t>
      </w:r>
      <w:r>
        <w:rPr>
          <w:color w:val="000000"/>
          <w:sz w:val="28"/>
          <w:szCs w:val="28"/>
        </w:rPr>
        <w:t>Каждой команде предлагается  вставить пропущенное  выра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онкурс «Графический диктант» </w:t>
      </w:r>
      <w:r>
        <w:rPr>
          <w:color w:val="000000"/>
          <w:sz w:val="28"/>
          <w:szCs w:val="28"/>
        </w:rPr>
        <w:t xml:space="preserve">Каждой команде предлагается выполнить математический диктант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«Кроссворд»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Итог уро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водится итог игры, определяются победители, они и полу</w:t>
        <w:softHyphen/>
        <w:t>чают высший балл на уроке, а другая команда - на балл ниже. Учи</w:t>
        <w:softHyphen/>
        <w:t>телю дается право оценить индивидуально нескольких учащихся в зависимости от активности на уро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дополнения к домашнему заданию, которое дано в процессе урока, можно предложить не менее творческую работу, например: составить самостоятельно сценарий игры с соседом по парте, придумав новые конкурс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 обязательно провести беседу с учащимися, в ко</w:t>
        <w:softHyphen/>
        <w:t xml:space="preserve">торой выяснить, что нового они узнали на уроке, в чем затрудняю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изучении темы “Формулы сокращенного умножения”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ло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ло затруднен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узнать глубже 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  <w:lang w:val="en-US"/>
        </w:rPr>
        <w:t xml:space="preserve"> к  у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*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примеры вместе с формулами. Вместо пустых квадратов вставить нужн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a-_)(a+_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+_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_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2_b+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-_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_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2_b+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-_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20bm+_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5+_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_ +_+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(47-_)(_+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3x+_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_+4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_+a)(2b-_)=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_-44)(_+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_)(_-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= _-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фический дикта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отвечают на предложенные вопросы “да” или “нет”. При ответе “да” они рисуют в тетради отрезок, а при ответе “нет” - уголок. Каждый последующий ответ пририсовывается к предыду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ение, представляющее собой сумму одночленов – многочле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дночлен в стандартном ви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члены с одинаковой буквенной частью – подобные одночле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выражении </w:t>
      </w:r>
      <w:r>
        <w:rPr>
          <w:sz w:val="28"/>
          <w:szCs w:val="28"/>
        </w:rPr>
        <w:drawing>
          <wp:inline distT="0" distB="0" distL="0" distR="0">
            <wp:extent cx="45720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исло “7” - степен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вадрат двучлена  </w:t>
      </w:r>
      <w:r>
        <w:rPr>
          <w:sz w:val="28"/>
          <w:szCs w:val="28"/>
        </w:rPr>
        <w:drawing>
          <wp:inline distT="0" distB="0" distL="0" distR="0">
            <wp:extent cx="80962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drawing>
          <wp:inline distT="0" distB="0" distL="0" distR="0">
            <wp:extent cx="137160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  <w:drawing>
          <wp:inline distT="0" distB="0" distL="0" distR="0">
            <wp:extent cx="8191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яет собой квадрат раз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й многочлен можно записать в стандартном ви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drawing>
          <wp:inline distT="0" distB="0" distL="0" distR="0">
            <wp:extent cx="7239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б сум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  <w:drawing>
          <wp:inline distT="0" distB="0" distL="0" distR="0">
            <wp:extent cx="18859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 зависит от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обмениваются тетрадями и проверяют правильность ответов, сравнивая полученную кривую с кривой, изображенной на доске, и оценивают работу друг друга в баллах: один балл – один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331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тавление многочлена в виде произведения двух или нескольких мно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ражение, представляющее собой сумму одно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агаемые, имеющие одну и ту же буквенн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вой множитель у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войство умножения, используемое при умножении одночлена на многоч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соб разложения многочлена на мно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чение переменной, при котором уравнение обращается в вер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ЛАБИРИН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пять команд. Каждая из команд получает карточку с заданием. Выполнив его, она находит ответ на листе № 1, выполняет указанное действие, находит ответ на листе № 2 и т. д. Выигрывает та команда, которая первой выйдет из лабиринта, получив верный от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 КОМАНДА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5 · (- 0,4аb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0,2 · (-5аb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3/5 · 5а2b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2а · 5аb2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16 · 1/8а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АПЫ ЛАБИРИ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ть умнож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b ·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аb · 1/4а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2аb · а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10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1/20аb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 · 1/27а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ести в степ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(в квадрат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1/9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 квадрат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1/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 куб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/2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(в квадрат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ь на множ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4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9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/81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1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/8 а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8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/4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1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числить значение выраж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3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при а=1, b = -1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1/9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)(1/9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) при а=2, b=0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1/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)(1/4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) при а=1, b = -2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1/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а = -2, b = -1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аb +3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b +9) при а = -1, b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9 II. 26 III. -1 IV. 24 V.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27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5:55:00Z</dcterms:created>
  <dc:creator> ldn</dc:creator>
  <dc:description/>
  <cp:keywords/>
  <dc:language>en-US</dc:language>
  <cp:lastModifiedBy>пользователь</cp:lastModifiedBy>
  <dcterms:modified xsi:type="dcterms:W3CDTF">2015-01-13T14:21:00Z</dcterms:modified>
  <cp:revision>7</cp:revision>
  <dc:subject/>
  <dc:title>Учитель математики Леушина Т</dc:title>
</cp:coreProperties>
</file>