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Урок алгебры 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торение и обобщение изученного материала по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ногочлены и действия с ни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торить и обобщить  изученный материал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ч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: проверить степень усвоения учащимися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: развивать навыки самостоятельной работы, творческие способности, память, внимание,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: дать учащимся представление о здоровом образе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ться формирования у учащихся активной жизненной позиции по данной проблеме; сделать вывод, что способствует здоровью, а что приносит в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заданиями, игра «Математическое лото»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 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- Здравствуйте, ребята! Я говорю вам «здравствуйте», а это значит, что я всем вам желаю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большая ценность. Мы говорим о здоровье на уроках биологии, физкультуры, ОБЖ, классных часах, а сегодня и на уроке математики мы вместе с вами выведем формулу здоровья. А заодно проверим, как вы усвоили материал по теме «Многочлены». Но прежде, чем вывести формулу здоровья, давайте уточним, что же такое здоров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: - Здоровье – это состояние физического, психического и социальн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- Здоровье зависит от некоторых факторов, которые мы сейчас будем отгады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 сначала проведем математическую игру «Верю – не верю». Если ваш шифр-код будет верным,  вы узнаете крылатую фразу – эпиграф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ответим на предложенные вопросы, используя значки: «Λ» – 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— » - нет. Итак, нач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ночленом называют сумму числовых и буквенных множ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квенный множитель одночлена, записанного в стандартном виде, называют коэффициентом одноч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Целое выражение, которое содержит произведение чисел и букв, называют одночле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умма показателей степеней всех букв входящих в одночлен называется степенью одноч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динаковые или отличающиеся друг от друга только коэффициентами, называют подоб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лгебраическая сумма нескольких одночленов называется одночле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результате умножения многочлена на одночлен получается одноч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результате умножения одночлена на многочлен получается многоч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ногочлен, в котором отсутствуют подобные члены и каждый из них одночлен стандартного вида называется многочленом стандартно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Чтобы раскрыть скобки, перед которыми стоит знак "+”, скобки надо опустить, сохранив знак каждого члена, который был заключен в ск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гда раскрываем скобки, перед которыми стоит знак "-”, скобки опускаем, и знаки членов, которые были заключены в скобки, меняют на противополо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: –– —ΛΛΛ— —ΛΛΛ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оровье – не всё, но всё без здоровья нич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сказывание известного человека -  Сократа.  Кто такой Сократ? (Это древнегреческий  филосо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шифр-код у вас получился, то в «Карту учета знаний» поставьте первую отметку – «+», ошиблись  - «-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о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Ι 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, кто начинает каждое утро с этого действия, надо в два раза меньше времени, чтобы собраться и настроиться на рабочий лад. Хотите узнать, что это за действие? Тогда выполнит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Выполните умножение: (6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5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2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4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= 12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0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20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0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Вынесите общий множитель за скобки: 1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21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5ав = 7ав (2а – 3в + 5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Представить виде многочлена: 7х (4у - х) + 4х (х – 7у) = 28ху -7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4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28 ху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3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это действие называется утренняя заряд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, физнагрузка, одним словом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ктивный обра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способствует укреплению здоров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: -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у, в графу «Положительные факторы здоровья» учитель прикрепляет «Активный образ жизн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фа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т фактор помогает выработке у сосудов кожи и нервной системы способности быстро реагировать на смену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уравнение: 9х-6(х-1)=5(х+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Закаливан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2х -1) (3х + 4) –6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+8х-3х-4-6=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-4=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х=16+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х=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=20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=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ая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– это здоров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– это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нись – подтя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 боки, ноги вроз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наклона вни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твёртый подним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направо, два – нале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данья каждый д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няют сон и л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Спо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в парах. Решение урав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паре дается карточка с упражнением: решение соответствует бук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(х-3)-2(х+2)=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(х-1)-4(х-3)= -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х-7)-3(2х+9)=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х-6(х-1)=5(х+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+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(х+1)(х+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-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ор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виды спор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фактор очень опасен для здоровья. Дети, которые занимаются этим -  медленно соображают, быстро устают, на физкультуре не могут выполнить нагрузку, задыхаются. Они нервные и обидчивые, неопрятные, плохо учатся. Чем же занимаются эти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: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ур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же, ребята, кроме курения огромный вред здоровью наносят такие вредные привычки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рко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нарушают деятельность всех органов и систем человеческого организма, приводят к деградации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значение выражения и вы узнаете, какая доза никотина является смертельной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=1 х=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5ах-7а+7х=(5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5ах)-(7а-7х)=5а(а-х)-7(а-х)=(а-х)(5а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2)* (5*1-7)=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капли никотина являются смертельной для челове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тная работа. Работа у дос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циональное 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ещё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». И это правда. Известно, что молодому растущему организму еженедельно требуется 30 видов разнообразных продуктов.  Каких, вы узнаете, если ответите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ется многочленом?  (На карточке с обратной стороны картинка «Овощи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множить одночлен на многочлен?  (Фрук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пособы разложения многочлена на множители вы знае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786"/>
      </w:tblGrid>
      <w:tr>
        <w:trPr>
          <w:trHeight w:val="68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члены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64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у-15вх-4ау+10а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у-5х)(3в-2а)</w:t>
            </w:r>
          </w:p>
        </w:tc>
      </w:tr>
      <w:tr>
        <w:trPr>
          <w:trHeight w:val="68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ау-5ву)+(2ах-вх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а-в)(5у+х)</w:t>
            </w:r>
          </w:p>
        </w:tc>
      </w:tr>
      <w:tr>
        <w:trPr>
          <w:trHeight w:val="64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-3x+3z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x-z)(4x-3)</w:t>
            </w:r>
          </w:p>
        </w:tc>
      </w:tr>
      <w:tr>
        <w:trPr>
          <w:trHeight w:val="68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х-6вх-5ау+6в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-у)(5а-6в)</w:t>
            </w:r>
          </w:p>
        </w:tc>
      </w:tr>
      <w:tr>
        <w:trPr>
          <w:trHeight w:val="68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mn+2mx-nx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m-x)(m+x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ождество? Как его доказ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-5)(х+8)-(х+4)(х-1)= -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фактор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рошее настр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Хорошее настроение тоже влияет на здоровье человека. Когда человеку хорошо, весело, значит со здоровьем у него всё в порядке. Поэтому веселитесь, смейтесь на здоровье. Ведь, по мнению учёных, смех – продлевает жизнь. Также, по мнению учёных, цвет одежды и интерьера комнаты отражают привычки человека, во многом определяя его настроение. Решив это уравнение, вы узнаете, как влияет красный цвет на состояние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(2х-5)-2(2х-1)-5=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:    -5 – гру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споко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активность и оптим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 – собран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с вами и разобрали все основные факторы, влияющие на здоровье. Отметили все плюсы и минусы. Какой же вывод можно сделать? Как закончить фразу – «Формула здоровья – это…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учащихся:  Формула здоровья =  активный образ жизни + закаливание + занятия спортом + рациональное питание- вредные привы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- Ну, а так как это был обобщающий урок по теме «Многочлены», давайте оценим ваши знания. (Выставление оценок в карточке учё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).  (Приложе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ое домашнее задание (по выбору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кроссворд по теме «Многочлены и одночлены» (15-20 сло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исать сочинение-интервью «Интервью с многочленом (или одночленом)» или сказку на эту же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ь урок разрешите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крыли вам секр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йте все со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егко вам будет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 – это быть счастли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здоровье ценится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 – это быть краси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м на долг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 -  это зна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ть в учебе и тру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 – это ведь у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людей, живущих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доровье – ценность наше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очень бережно хран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ь его ни за какие день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за что на свете не купить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ГУ «Областная школа – интернат для детей  - сирот и детей, оставшихся без попечения род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Урок алгеб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«МНОГОЧЛЕ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И ДЕЙСТВИЯ НАД НИ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жакупова М.Б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Петропавловск, 2014 г.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4:00Z</dcterms:created>
  <dc:creator>Admin</dc:creator>
  <dc:description/>
  <cp:keywords/>
  <dc:language>en-US</dc:language>
  <cp:lastModifiedBy>USER</cp:lastModifiedBy>
  <cp:lastPrinted>2014-11-16T16:57:00Z</cp:lastPrinted>
  <dcterms:modified xsi:type="dcterms:W3CDTF">2015-01-05T06:05:00Z</dcterms:modified>
  <cp:revision>9</cp:revision>
  <dc:subject/>
  <dc:title/>
</cp:coreProperties>
</file>