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мя прилагат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   урок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систематизации изученных признаков имени прилагательног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ени прилагательног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огласование имен существительных с именами прилагательными в роде, числе, падеж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нологическую речь и диалогическую;</w:t>
      </w:r>
    </w:p>
    <w:p>
      <w:pPr>
        <w:pStyle w:val="Normal"/>
        <w:ind w:firstLine="567"/>
        <w:jc w:val="center"/>
        <w:rPr/>
      </w:pPr>
      <w:r>
        <w:rPr/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54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рамматические признаки имени прилаг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кст описания, дополняя его именами прилагатель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подходящие по смыслу имена прилагательные к существительному, для составления словосочет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нимать учебную задачу, решать ее под руководством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шаговый и итоговый контроль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ия действий и вносить корректи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самооцен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рус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ричины успешности (неуспешности) учеб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чтение «Работа с текстом», окружающий мир «Насеком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урока:</w:t>
      </w:r>
      <w:r>
        <w:rPr>
          <w:rFonts w:cs="Times New Roman" w:ascii="Times New Roman" w:hAnsi="Times New Roman"/>
          <w:sz w:val="28"/>
          <w:szCs w:val="28"/>
        </w:rPr>
        <w:t xml:space="preserve"> Научный дневник, презентация, раздаточный материал, карты-схем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изационный момент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49" w:hanging="36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Доброе утро, ребята! С хорошим настроением приглашаю вас на урок русского языка. Прежде чем начнем работу, давайте познакомимся.</w:t>
      </w:r>
    </w:p>
    <w:p>
      <w:pPr>
        <w:pStyle w:val="Style16"/>
        <w:spacing w:lineRule="auto" w:line="360" w:before="0" w:after="0"/>
        <w:ind w:left="349" w:hanging="0"/>
        <w:contextualSpacing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>Расскажи мне о себе.</w:t>
      </w:r>
    </w:p>
    <w:p>
      <w:pPr>
        <w:pStyle w:val="Style16"/>
        <w:spacing w:lineRule="auto" w:line="360" w:before="0" w:after="0"/>
        <w:ind w:left="349" w:hanging="0"/>
        <w:contextualSpacing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>Расскажи мне, ты какой?</w:t>
      </w:r>
    </w:p>
    <w:p>
      <w:pPr>
        <w:pStyle w:val="Style16"/>
        <w:spacing w:lineRule="auto" w:line="360" w:before="0" w:after="0"/>
        <w:ind w:left="349" w:hanging="0"/>
        <w:contextualSpacing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>Ты хороший иль плохой?</w:t>
      </w:r>
    </w:p>
    <w:p>
      <w:pPr>
        <w:pStyle w:val="Style16"/>
        <w:spacing w:lineRule="auto" w:line="360" w:before="0" w:after="0"/>
        <w:ind w:left="349" w:hanging="0"/>
        <w:contextualSpacing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>Умный, добрый или злой?</w:t>
      </w:r>
    </w:p>
    <w:p>
      <w:pPr>
        <w:pStyle w:val="Style16"/>
        <w:spacing w:lineRule="auto" w:line="360" w:before="0" w:after="0"/>
        <w:ind w:left="349" w:hanging="0"/>
        <w:contextualSpacing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 xml:space="preserve">Поиграем мы с тобой. </w:t>
      </w:r>
    </w:p>
    <w:p>
      <w:pPr>
        <w:pStyle w:val="Style16"/>
        <w:spacing w:lineRule="auto" w:line="360" w:before="0" w:after="0"/>
        <w:ind w:left="349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Я- Ольга Сергеевна, добрая. А Вы? Приятно познакомиться.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Мотивация познавательной деятельности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егодня профессор Грамотей и я пригласили вас лабораторию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Кто знает, что такое лаборатория?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Слайд 2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Давайте обратимся к толковому словарю Ожегова С.И. (учреждение, отдел, где проводятся научные исследования и технические опыты, экспериментальные опыты)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Как вы думаете, а зачем профессор пригласил нас к себе?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Профессор узнал, что ваш класс хорошо знаком с частями речи и предлагает Вам быть сегодня не просто учениками, а научными сотрудниками, и помочь ему в проведении экспериментальной работы. Скажу по секрету, наш профессор уже очень старенький, и допускает ошибки в своей работе, поэтому нам нужно быть очень внимательными и аккуратными, чтобы помочь профессору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Скажите, а как себя нужно вести в лаборатории?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Ну что, вы готовы помочь профессору Грамотею?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Посмотрите, профессор перепутал пробирки со словами: теплота, оттепель, тепло, теплолюбивый, теплый, их нужно расставить по своим полкам, разделить на группы (какие? По какому признаку узнали?)  А каких частей речи не хватает? Профессор не ошибся, Вы хорошо знакомы с частями речи.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Актуализация знаний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28"/>
          <w:u w:val="single"/>
          <w:lang w:eastAsia="ru-RU"/>
        </w:rPr>
        <w:t>А) Чистописание (на доске)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Прежде чем профессор покажет нам свое изобретение, он должен убедиться в том, что мы умеем красиво и грамотно писать. И сейчас хочет  познакомить Вас со своей любимицей, которая живет у него в лаборатории, одним из самых красивых насекомых в мире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Как вы думаете, кто это? - бабочка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Откройте ваши научные дневники (тетради). 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ассмотрите бабочку, нравится она Вам? Что нам нужно сделать? (составить из элементов буквы и расписать бабочку). Какие буквы могут получиться?(Бб). Итак, на первой рабочей строке запишите сегодняшнее число (третье апреля),  на следующей - Классная работа, и далее пропишите соединение заглавной и строчной буквы Бб в бабочке. Следите за осанкой, тетрадь под наклоном, письмо должно быть аккуратны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32"/>
          <w:szCs w:val="28"/>
          <w:shd w:fill="FFFFFF" w:val="clear"/>
        </w:rPr>
        <w:t xml:space="preserve">Прочитайте пословицу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Баб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32"/>
          <w:szCs w:val="28"/>
        </w:rPr>
        <w:t>чки част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з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32"/>
          <w:szCs w:val="28"/>
        </w:rPr>
        <w:t>бывают, что когда-то были гус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ницам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Объясните смысл. Спишите. Подчеркните орфограмм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А кто знает, как происходит развитие бабочек (личинка, гусеница, куколка, бабочка) Слайд 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ка учебной проблемы. Слайд 5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Профессор Грамотей доволен вашей работой и теперь хочет поделиться своим изобретением. Его попросили составить текст о весне. Прочитайте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Наступила весна со(  )нце разбудило все вокру (  )  дул вет(  )р обл(  )ка плыли по небу на  п(  )ляне по(  )вились подснежники над ними  порхала бабочка с  крыльями она была похожа на  цв(  )ток бабочка – символ   кр(  )соты хороша весна это праз(  )ник прир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онравился Вам текст? Почему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B050"/>
          <w:sz w:val="32"/>
          <w:szCs w:val="28"/>
        </w:rPr>
        <w:t>Нет границ предложения, пропущены буквы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Профессору не обойтись без нашей помощи.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B05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Как мы можем помочь Грамотею?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B05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то сделаем в первую очередь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8"/>
          <w:lang w:eastAsia="ru-RU"/>
        </w:rPr>
        <w:t>(исправим недочеты. Найдем границы предложений, орфограммы).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28"/>
          <w:u w:val="single"/>
          <w:lang w:eastAsia="ru-RU"/>
        </w:rPr>
        <w:t>Словарная работ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(Находим орфограммы, объясняем написание)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Какие слова нельзя проверить? Ветер, облако, вокруг, праздник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ак называются такие слова?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Порадовали Вы нашего профессора своими знаниями, давайте запишем словарные слова в тетрадь. Расставим знаки препинания. 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очитайте текст, который у нас получился. О чем он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акова главная мысль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ак бы вы озаглавили такой текст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К какому типу он относится. Почему?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(описание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28"/>
        </w:rPr>
        <w:t>1.Отвечает на вопрос: Какой? Какая? Какое? Какие? </w:t>
        <w:br/>
        <w:t>2. В этом тексте описывается весна  и перечислены его признаки. </w:t>
        <w:br/>
        <w:t>3. Можно нарисовать только 1 картинку. 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Из каких частей состоит текст? (Вводная, основная, заключение). Найдите части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А вам нравится такой текст о весне? Почему?</w:t>
      </w:r>
      <w:r>
        <w:rPr>
          <w:rFonts w:eastAsia="Times New Roman" w:cs="Times New Roman" w:ascii="Times New Roman" w:hAnsi="Times New Roman"/>
          <w:color w:val="FF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ab/>
        <w:t>(не хватает прилагательных)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Для чего используем прилагательные в речи? </w:t>
      </w:r>
      <w:r>
        <w:rPr>
          <w:rFonts w:cs="Times New Roman" w:ascii="Times New Roman" w:hAnsi="Times New Roman"/>
          <w:i/>
          <w:iCs/>
          <w:color w:val="000000"/>
          <w:sz w:val="32"/>
          <w:szCs w:val="28"/>
          <w:shd w:fill="FFFFFF" w:val="clear"/>
        </w:rPr>
        <w:t>(Имена прилагательные делают нашу речь более художественной, красочной, напевной, яркой и выразительной)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 какой части речи будем сегодня говорить на уроке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(имя прилагательное)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lang w:eastAsia="ru-RU"/>
        </w:rPr>
        <w:t>Тема урока: имя прилагательное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Давайте еще раз посмотрим на наш текст, какова будет цель урока?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lang w:eastAsia="ru-RU"/>
        </w:rPr>
        <w:t>(усовершенствовать текст).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иск решения проблемы (открытие нового знания), формулирование правила (определения)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А чтобы добавить в него имена прилагательные, вы должны показать профессору, что хорошо знакомы с этой частью речи и только тогда он разрешит нам внести свои изменения.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70C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28"/>
          <w:lang w:eastAsia="ru-RU"/>
        </w:rPr>
        <w:t>Карточка 1. «Кластер»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Давайте докажем Грамотею, что мы многое знаем об имени прилагательном и заполним схему. Работать вы будете в паре. Одному из вас (в научный дневник) профессор подложил схему, найдите и рассмотрите её. Какое задание нужно выполнить? </w:t>
      </w:r>
      <w:r>
        <w:rPr>
          <w:rFonts w:eastAsia="Times New Roman" w:cs="Times New Roman" w:ascii="Times New Roman" w:hAnsi="Times New Roman"/>
          <w:color w:val="002060"/>
          <w:sz w:val="32"/>
          <w:szCs w:val="28"/>
          <w:lang w:eastAsia="ru-RU"/>
        </w:rPr>
        <w:t>Вставить пропущенные слов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На задание –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2 минуты, работайте сообща, у вас всё получится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Давайте проверим. Есть ли дополнения? (к прилагательным можно подобрать синонимы, антонимы)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рименение теоретических положений в условиях выполнения упражнений и решения задач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Вы сказали, что прилагательные изменяются по родам, числам и падежам. А от чего это зависит? (от существительного с которым оно связано) Как называется связь между существительным и прилагательным? СОГЛАСОВАНИЕ. </w:t>
      </w:r>
    </w:p>
    <w:p>
      <w:pPr>
        <w:pStyle w:val="C2"/>
        <w:spacing w:lineRule="auto" w:line="360" w:before="0" w:after="0"/>
        <w:rPr>
          <w:color w:val="000000"/>
          <w:sz w:val="32"/>
          <w:szCs w:val="28"/>
        </w:rPr>
      </w:pPr>
      <w:r>
        <w:rPr>
          <w:rStyle w:val="C3"/>
          <w:color w:val="000000"/>
          <w:sz w:val="32"/>
          <w:szCs w:val="28"/>
        </w:rPr>
        <w:t>У профессора появился уточняющий вопрос к вам. А знаете ли вы, почему имя прилагательное назвали именно так?</w:t>
      </w:r>
      <w:r>
        <w:rPr>
          <w:rStyle w:val="C0"/>
          <w:i/>
          <w:iCs/>
          <w:color w:val="000000"/>
          <w:sz w:val="32"/>
          <w:szCs w:val="28"/>
        </w:rPr>
        <w:t>(Предположения детей)</w:t>
      </w:r>
    </w:p>
    <w:p>
      <w:pPr>
        <w:pStyle w:val="C2"/>
        <w:spacing w:lineRule="auto" w:line="360" w:before="0" w:after="0"/>
        <w:rPr>
          <w:color w:val="000000"/>
          <w:sz w:val="32"/>
          <w:szCs w:val="28"/>
        </w:rPr>
      </w:pPr>
      <w:r>
        <w:rPr>
          <w:rStyle w:val="C3"/>
          <w:color w:val="000000"/>
          <w:sz w:val="32"/>
          <w:szCs w:val="28"/>
        </w:rPr>
        <w:t>Потому что эту часть речи всё время прилагают, а вот к чему, к какой части речи ?</w:t>
      </w:r>
      <w:r>
        <w:rPr>
          <w:rStyle w:val="C0"/>
          <w:i/>
          <w:iCs/>
          <w:color w:val="000000"/>
          <w:sz w:val="32"/>
          <w:szCs w:val="28"/>
        </w:rPr>
        <w:t>(Предположения детей).</w:t>
      </w:r>
      <w:r>
        <w:rPr>
          <w:rStyle w:val="Appleconvertedspace"/>
          <w:i/>
          <w:iCs/>
          <w:color w:val="000000"/>
          <w:sz w:val="32"/>
          <w:szCs w:val="28"/>
        </w:rPr>
        <w:t> </w:t>
      </w:r>
      <w:r>
        <w:rPr>
          <w:rStyle w:val="C3"/>
          <w:color w:val="000000"/>
          <w:sz w:val="32"/>
          <w:szCs w:val="28"/>
        </w:rPr>
        <w:t>Докажите свои предположения.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C0"/>
          <w:i/>
          <w:iCs/>
          <w:color w:val="000000"/>
          <w:sz w:val="32"/>
          <w:szCs w:val="28"/>
        </w:rPr>
        <w:t>(Дети доказывают свои предположения. Одноклассники (какие?) дружные</w:t>
      </w:r>
    </w:p>
    <w:p>
      <w:pPr>
        <w:pStyle w:val="C2"/>
        <w:spacing w:lineRule="auto" w:line="360" w:before="0" w:after="0"/>
        <w:rPr>
          <w:rStyle w:val="Appleconvertedspace"/>
          <w:i/>
          <w:i/>
          <w:iCs/>
          <w:color w:val="000000"/>
          <w:sz w:val="32"/>
          <w:szCs w:val="28"/>
        </w:rPr>
      </w:pPr>
      <w:r>
        <w:rPr>
          <w:rStyle w:val="C3"/>
          <w:color w:val="000000"/>
          <w:sz w:val="32"/>
          <w:szCs w:val="28"/>
        </w:rPr>
        <w:t>Правильно, ребята, прилагательное прилагается к имени существительному. И вместе с ним оно составляет…..</w:t>
      </w:r>
      <w:r>
        <w:rPr>
          <w:rStyle w:val="C0"/>
          <w:i/>
          <w:iCs/>
          <w:color w:val="000000"/>
          <w:sz w:val="32"/>
          <w:szCs w:val="28"/>
        </w:rPr>
        <w:t>(словосочетание).</w:t>
      </w:r>
      <w:r>
        <w:rPr>
          <w:rStyle w:val="Appleconvertedspace"/>
          <w:i/>
          <w:iCs/>
          <w:color w:val="000000"/>
          <w:sz w:val="32"/>
          <w:szCs w:val="28"/>
        </w:rPr>
        <w:t> </w:t>
      </w:r>
    </w:p>
    <w:p>
      <w:pPr>
        <w:pStyle w:val="C2"/>
        <w:spacing w:lineRule="auto" w:line="360" w:before="0" w:after="0"/>
        <w:rPr/>
      </w:pPr>
      <w:r>
        <w:rPr>
          <w:rStyle w:val="C3"/>
          <w:color w:val="000000"/>
          <w:sz w:val="32"/>
          <w:szCs w:val="28"/>
        </w:rPr>
        <w:t xml:space="preserve">Давайте поработаем нал словосочетаниями. </w:t>
      </w:r>
    </w:p>
    <w:p>
      <w:pPr>
        <w:pStyle w:val="C2"/>
        <w:spacing w:lineRule="auto" w:line="360" w:before="0" w:after="0"/>
        <w:rPr/>
      </w:pPr>
      <w:r>
        <w:rPr>
          <w:rStyle w:val="C3"/>
          <w:color w:val="000000"/>
          <w:sz w:val="32"/>
          <w:szCs w:val="28"/>
        </w:rPr>
        <w:t>Прочитайте слова:</w:t>
      </w:r>
    </w:p>
    <w:p>
      <w:pPr>
        <w:pStyle w:val="C2"/>
        <w:spacing w:lineRule="auto" w:line="360" w:before="0" w:after="0"/>
        <w:rPr>
          <w:rStyle w:val="C3"/>
          <w:color w:val="000000"/>
          <w:sz w:val="32"/>
          <w:szCs w:val="28"/>
        </w:rPr>
      </w:pPr>
      <w:r>
        <w:rPr>
          <w:rStyle w:val="C3"/>
          <w:color w:val="000000"/>
          <w:sz w:val="32"/>
          <w:szCs w:val="28"/>
        </w:rPr>
        <w:t>Весна, солнце, цветок, крылья, подснежники, бабочка</w:t>
      </w:r>
    </w:p>
    <w:p>
      <w:pPr>
        <w:pStyle w:val="C2"/>
        <w:spacing w:lineRule="auto" w:line="360" w:before="0" w:after="0"/>
        <w:rPr>
          <w:rStyle w:val="C3"/>
          <w:color w:val="000000"/>
          <w:sz w:val="32"/>
          <w:szCs w:val="28"/>
        </w:rPr>
      </w:pPr>
      <w:r>
        <w:rPr>
          <w:rStyle w:val="C3"/>
          <w:color w:val="000000"/>
          <w:sz w:val="32"/>
          <w:szCs w:val="28"/>
        </w:rPr>
        <w:t xml:space="preserve">Можно ли разделить на группы? Какие? (ед и мн число). </w:t>
      </w:r>
    </w:p>
    <w:p>
      <w:pPr>
        <w:pStyle w:val="C2"/>
        <w:spacing w:lineRule="auto" w:line="360" w:before="0" w:after="0"/>
        <w:rPr>
          <w:color w:val="FF0000"/>
          <w:sz w:val="32"/>
          <w:szCs w:val="28"/>
        </w:rPr>
      </w:pPr>
      <w:r>
        <w:rPr>
          <w:sz w:val="32"/>
          <w:szCs w:val="28"/>
        </w:rPr>
        <w:t>Давайте подберем к ним подходящие по смыслу имена прилагательные. Записать словосочетания</w:t>
      </w:r>
      <w:r>
        <w:rPr>
          <w:color w:val="002060"/>
          <w:sz w:val="32"/>
          <w:szCs w:val="28"/>
        </w:rPr>
        <w:t>.</w:t>
      </w:r>
      <w:r>
        <w:rPr>
          <w:color w:val="FF0000"/>
          <w:sz w:val="32"/>
          <w:szCs w:val="28"/>
        </w:rPr>
        <w:t xml:space="preserve"> </w:t>
      </w:r>
    </w:p>
    <w:p>
      <w:pPr>
        <w:pStyle w:val="C2"/>
        <w:spacing w:lineRule="auto" w:line="360" w:before="0" w:after="0"/>
        <w:rPr/>
      </w:pPr>
      <w:r>
        <w:rPr>
          <w:sz w:val="32"/>
          <w:szCs w:val="28"/>
        </w:rPr>
        <w:t>(дать орфографический словарь для проверки написаний, которые не знают + пройдет формирование лексикографической культуры).</w:t>
      </w:r>
      <w:r>
        <w:rPr>
          <w:rStyle w:val="C0"/>
          <w:i/>
          <w:iCs/>
          <w:sz w:val="32"/>
          <w:szCs w:val="28"/>
          <w:u w:val="single"/>
        </w:rPr>
        <w:t xml:space="preserve"> </w:t>
      </w:r>
    </w:p>
    <w:p>
      <w:pPr>
        <w:pStyle w:val="C2"/>
        <w:spacing w:lineRule="auto" w:line="360" w:before="0" w:after="0"/>
        <w:rPr/>
      </w:pPr>
      <w:r>
        <w:rPr>
          <w:rStyle w:val="C0"/>
          <w:iCs/>
          <w:color w:val="000000"/>
          <w:sz w:val="32"/>
          <w:szCs w:val="28"/>
        </w:rPr>
        <w:t>Весна – ед. ч, ж. р, значит и прилагательное в форме ед. ч., ж.р.</w:t>
      </w:r>
    </w:p>
    <w:p>
      <w:pPr>
        <w:pStyle w:val="C2"/>
        <w:spacing w:lineRule="auto" w:line="360" w:before="0" w:after="0"/>
        <w:rPr/>
      </w:pPr>
      <w:r>
        <w:rPr>
          <w:rStyle w:val="C0"/>
          <w:i/>
          <w:iCs/>
          <w:sz w:val="32"/>
          <w:szCs w:val="28"/>
          <w:u w:val="single"/>
        </w:rPr>
        <w:t>Вывод:</w:t>
      </w:r>
      <w:r>
        <w:rPr>
          <w:rStyle w:val="C3"/>
          <w:sz w:val="32"/>
          <w:szCs w:val="28"/>
        </w:rPr>
        <w:t> имена прилагательные согласуются в роде, чи</w:t>
      </w:r>
      <w:r>
        <w:rPr>
          <w:sz w:val="32"/>
          <w:szCs w:val="28"/>
        </w:rPr>
        <w:t xml:space="preserve">сле и падеже с именами существительными. </w:t>
      </w:r>
    </w:p>
    <w:p>
      <w:pPr>
        <w:pStyle w:val="C2"/>
        <w:spacing w:lineRule="auto" w:line="36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зминутка</w:t>
      </w:r>
    </w:p>
    <w:p>
      <w:pPr>
        <w:pStyle w:val="C2"/>
        <w:spacing w:lineRule="auto" w:line="360" w:before="0" w:after="0"/>
        <w:rPr>
          <w:sz w:val="32"/>
          <w:szCs w:val="28"/>
        </w:rPr>
      </w:pPr>
      <w:r>
        <w:rPr>
          <w:sz w:val="32"/>
          <w:szCs w:val="28"/>
        </w:rPr>
        <w:t xml:space="preserve">Молодцы, вы очень хорошо поработали. Теперь профессор хочет посмотреть насколько вы внимательные и предлагает выполнить физминутку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28"/>
          <w:lang w:eastAsia="ru-RU"/>
        </w:rPr>
        <w:t>Исследовательская работа с текстами.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Слайд 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Пока мы с Вами отдыхали, профессор совсем забыл, что мы у него в гостях и опять залюбовался своей бабочкой. С чем это связано?  Кто помнит, а как он назвал бабочку в своем тексте?  </w:t>
      </w:r>
      <w:r>
        <w:rPr>
          <w:sz w:val="32"/>
          <w:szCs w:val="28"/>
        </w:rPr>
        <w:t>А почему бабочку называют символом красоты? Что значит красива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/>
      </w:pPr>
      <w:r>
        <w:rPr>
          <w:sz w:val="32"/>
          <w:szCs w:val="28"/>
        </w:rPr>
        <w:t xml:space="preserve">КРАСИВЫЙ. Доставляющий наслаждение взору, приятный внешним видом, Красивое лицо. </w:t>
      </w:r>
    </w:p>
    <w:p>
      <w:pPr>
        <w:pStyle w:val="C2"/>
        <w:spacing w:lineRule="auto" w:line="360" w:before="0" w:after="0"/>
        <w:rPr>
          <w:sz w:val="32"/>
          <w:szCs w:val="28"/>
        </w:rPr>
      </w:pPr>
      <w:r>
        <w:rPr>
          <w:sz w:val="32"/>
          <w:szCs w:val="28"/>
        </w:rPr>
        <w:t>Что еще интересного можете сказать о</w:t>
      </w:r>
      <w:r>
        <w:rPr>
          <w:color w:val="FF0000"/>
          <w:sz w:val="32"/>
          <w:szCs w:val="28"/>
        </w:rPr>
        <w:t xml:space="preserve"> </w:t>
      </w:r>
      <w:r>
        <w:rPr>
          <w:sz w:val="32"/>
          <w:szCs w:val="28"/>
        </w:rPr>
        <w:t>слове «бабочка»? (многозначное)</w:t>
      </w:r>
    </w:p>
    <w:p>
      <w:pPr>
        <w:pStyle w:val="C2"/>
        <w:spacing w:lineRule="auto" w:line="360" w:before="0" w:after="0"/>
        <w:rPr/>
      </w:pPr>
      <w:r>
        <w:rPr>
          <w:b/>
          <w:bCs/>
          <w:color w:val="000000"/>
          <w:sz w:val="32"/>
          <w:szCs w:val="28"/>
        </w:rPr>
        <w:t>Бабочка</w:t>
      </w:r>
      <w:r>
        <w:rPr>
          <w:color w:val="000000"/>
          <w:sz w:val="32"/>
          <w:szCs w:val="28"/>
        </w:rPr>
        <w:t> </w:t>
      </w:r>
      <w:hyperlink r:id="rId2">
        <w:r>
          <w:rPr>
            <w:rStyle w:val="InternetLink"/>
            <w:b/>
            <w:bCs/>
            <w:color w:val="197500"/>
            <w:sz w:val="32"/>
            <w:szCs w:val="28"/>
            <w:u w:val="single"/>
          </w:rPr>
          <w:t>Насекомое</w:t>
        </w:r>
      </w:hyperlink>
      <w:r>
        <w:rPr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  <w:shd w:fill="E3F7C7" w:val="clear"/>
        </w:rPr>
        <w:t>с двумя парами крыльев разнообразной окраски, покрытых пыльцой</w:t>
      </w:r>
      <w:r>
        <w:rPr>
          <w:color w:val="000000"/>
          <w:sz w:val="32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Значение слова Бабочка по Ожегову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E3F7C7" w:val="clear"/>
          <w:lang w:eastAsia="ru-RU"/>
        </w:rPr>
        <w:t>Бабочка -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97500"/>
            <w:sz w:val="32"/>
            <w:szCs w:val="28"/>
            <w:u w:val="single"/>
            <w:lang w:eastAsia="ru-RU"/>
          </w:rPr>
          <w:t>Галстук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E3F7C7" w:val="clear"/>
          <w:lang w:eastAsia="ru-RU"/>
        </w:rPr>
        <w:t>в виде короткого жесткого банта, по форме напоминающего бабочку</w:t>
      </w:r>
    </w:p>
    <w:p>
      <w:pPr>
        <w:pStyle w:val="Normal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  <w:r>
        <w:rPr>
          <w:sz w:val="32"/>
          <w:szCs w:val="28"/>
        </w:rPr>
        <w:t>Почему такой галстук назвали бабочкой?</w:t>
      </w:r>
    </w:p>
    <w:p>
      <w:pPr>
        <w:pStyle w:val="C2"/>
        <w:spacing w:lineRule="auto" w:line="360" w:before="0" w:after="0"/>
        <w:rPr>
          <w:sz w:val="32"/>
          <w:szCs w:val="28"/>
        </w:rPr>
      </w:pPr>
      <w:r>
        <w:rPr>
          <w:color w:val="000000"/>
          <w:sz w:val="32"/>
          <w:szCs w:val="28"/>
        </w:rPr>
        <w:t xml:space="preserve">Профессор Грамотей предлагает  прочитать тексты, которые посвящены его любимому насекомому.  </w:t>
      </w:r>
    </w:p>
    <w:p>
      <w:pPr>
        <w:pStyle w:val="Normal"/>
        <w:rPr>
          <w:rFonts w:ascii="Times New Roman" w:hAnsi="Times New Roman" w:cs="Times New Roman"/>
          <w:color w:val="291200"/>
          <w:sz w:val="32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32"/>
          <w:szCs w:val="28"/>
          <w:shd w:fill="F9F5EE" w:val="clear"/>
        </w:rPr>
      </w:r>
    </w:p>
    <w:p>
      <w:pPr>
        <w:pStyle w:val="Style17"/>
        <w:shd w:fill="FFFFFF" w:val="clear"/>
        <w:spacing w:lineRule="atLeast" w:line="388" w:before="0" w:after="288"/>
        <w:rPr>
          <w:color w:val="777777"/>
          <w:sz w:val="32"/>
          <w:szCs w:val="28"/>
        </w:rPr>
      </w:pPr>
      <w:r>
        <w:rPr>
          <w:color w:val="777777"/>
          <w:sz w:val="32"/>
          <w:szCs w:val="28"/>
        </w:rPr>
      </w:r>
      <w:r>
        <mc:AlternateContent>
          <mc:Choice Requires="wps">
            <w:drawing>
              <wp:inline distT="0" distB="0" distL="0" distR="0">
                <wp:extent cx="6014720" cy="3214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2143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  <w:t>Текст №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  <w:t xml:space="preserve">Крылья бабочек покры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highlight w:val="lightGray"/>
                                <w:shd w:fill="F9F5EE" w:val="clear"/>
                              </w:rPr>
                              <w:t>мелкими чешуйк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  <w:t xml:space="preserve">, которые покрыты красящими веществами. Вот они то и придают бабочка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highlight w:val="lightGray"/>
                                <w:shd w:fill="F9F5EE" w:val="clear"/>
                              </w:rPr>
                              <w:t>чудесную окра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  <w:t xml:space="preserve"> крыльев. Но э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highlight w:val="lightGray"/>
                                <w:shd w:fill="F9F5EE" w:val="clear"/>
                              </w:rPr>
                              <w:t>цветные чешуй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  <w:t xml:space="preserve"> очень-очен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highlight w:val="lightGray"/>
                                <w:shd w:fill="F9F5EE" w:val="clear"/>
                              </w:rPr>
                              <w:t>хрупки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  <w:t xml:space="preserve"> Поэтому, если взять бабочку в руки, можно повредить эти чешуйки и тогда бабочка погибнет. Не берите бабочек в руки и другим не разрешайте этого делать. Сохраните красот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91200"/>
                                <w:sz w:val="32"/>
                                <w:szCs w:val="32"/>
                                <w:shd w:fill="F9F5EE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64A2" strokeweight="2pt" style="position:absolute;rotation:-0;width:473.6pt;height:253.1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  <w:t>Текст №1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  <w:t xml:space="preserve">Крылья бабочек покрыты </w:t>
                      </w: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highlight w:val="lightGray"/>
                          <w:shd w:fill="F9F5EE" w:val="clear"/>
                        </w:rPr>
                        <w:t>мелкими чешуйками</w:t>
                      </w: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  <w:t xml:space="preserve">, которые покрыты красящими веществами. Вот они то и придают бабочкам </w:t>
                      </w: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highlight w:val="lightGray"/>
                          <w:shd w:fill="F9F5EE" w:val="clear"/>
                        </w:rPr>
                        <w:t>чудесную окраску</w:t>
                      </w: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  <w:t xml:space="preserve"> крыльев. Но эти </w:t>
                      </w: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highlight w:val="lightGray"/>
                          <w:shd w:fill="F9F5EE" w:val="clear"/>
                        </w:rPr>
                        <w:t>цветные чешуйки</w:t>
                      </w: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  <w:t xml:space="preserve"> очень-очень </w:t>
                      </w: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highlight w:val="lightGray"/>
                          <w:shd w:fill="F9F5EE" w:val="clear"/>
                        </w:rPr>
                        <w:t>хрупкие.</w:t>
                      </w: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  <w:t xml:space="preserve"> Поэтому, если взять бабочку в руки, можно повредить эти чешуйки и тогда бабочка погибнет. Не берите бабочек в руки и другим не разрешайте этого делать. Сохраните красот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91200"/>
                          <w:sz w:val="32"/>
                          <w:szCs w:val="32"/>
                          <w:shd w:fill="F9F5E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100"/>
          <w:sz w:val="32"/>
          <w:szCs w:val="28"/>
          <w:shd w:fill="D9E0C4" w:val="clear"/>
        </w:rPr>
      </w:pPr>
      <w:r>
        <w:rPr>
          <w:rFonts w:cs="Times New Roman" w:ascii="Times New Roman" w:hAnsi="Times New Roman"/>
          <w:color w:val="000100"/>
          <w:sz w:val="32"/>
          <w:szCs w:val="28"/>
          <w:shd w:fill="D9E0C4" w:val="clear"/>
        </w:rPr>
      </w:r>
      <w:r>
        <mc:AlternateContent>
          <mc:Choice Requires="wps">
            <w:drawing>
              <wp:inline distT="0" distB="0" distL="0" distR="0">
                <wp:extent cx="6012815" cy="30168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3016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екст №2.</w:t>
                              <w:br/>
                              <w:t xml:space="preserve">Когда-то богиня цветов Флора решила сделать богу Зевсу подарок: она взяла чисто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  <w:t>раннего у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  <w:t>свежесть горного ручья, хрустальный блеск утренней ро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, красоту и благоухань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  <w:t>всех земных раст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и создала цветок, равного которому не было на вс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  <w:t>белом све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 Бог Зевс, увидев та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  <w:t>великолепный подарок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не удержался и поцелов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  <w:t>нежные лепес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 И – о чудо! – цветок оторвался от стебля и полетел. Так,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  <w:t>древнегреческой леген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, появились бабочки!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64A2" strokeweight="2pt" style="position:absolute;rotation:-0;width:473.45pt;height:237.55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екст №2.</w:t>
                        <w:br/>
                        <w:t xml:space="preserve">Когда-то богиня цветов Флора решила сделать богу Зевсу подарок: она взяла чистоту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lightGray"/>
                        </w:rPr>
                        <w:t>раннего утр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lightGray"/>
                        </w:rPr>
                        <w:t>свежесть горного ручья, хрустальный блеск утренней росы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, красоту и благоуханье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lightGray"/>
                        </w:rPr>
                        <w:t>всех земных растени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и создала цветок, равного которому не было на всем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lightGray"/>
                        </w:rPr>
                        <w:t>белом свет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 Бог Зевс, увидев такой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lightGray"/>
                        </w:rPr>
                        <w:t>великолепный подарок,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не удержался и поцеловал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lightGray"/>
                        </w:rPr>
                        <w:t>нежные лепестк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 И – о чудо! – цветок оторвался от стебля и полетел. Так, по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highlight w:val="lightGray"/>
                        </w:rPr>
                        <w:t>древнегреческой легенд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, появились бабочки!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О чем первый текст? О чем второй текст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акой можем сделать вывод, о главной мысли этих рассказов?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кое задание можете предложить своим одноклассника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>Поработайте в парах. Выберите текст (первый или второй) Найдите и подчеркните имена прилагательные, определите их число и, если можно, род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верка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бобщение усвоенного и включение его в систему ранее усвоенных ЗУНов и УУД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офессор Грамотей считает, что вы успешно справились со всеми его испытаниями, и разрешает вам изменить его текст, добавив в него имена прилагательные. У каждого из вас получится свой вариант текст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дание «Вставьте пропущенные имена прилагательные»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Вставляют, вслух зачитывают свои варианты текстов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Грамотей приготовил вам подарок. (живая бабочка). Опишите ее. Какую часть речи использовали при описании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Рефлекс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 xml:space="preserve">Что ж, подумаем сейчас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 xml:space="preserve">Как урок прошел у на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9" w:hanging="36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ы побывали в лаборатории профессора Грамотея, где вы были научными сотрудник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9" w:hanging="36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акую тему исследовал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9" w:hanging="36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акие цели ставили перед собо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9" w:hanging="36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Удалось ли нам достичь этих целе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9" w:hanging="36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то было интересны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9" w:hanging="360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цените своё настроение во время работы  в лаборатории с помощью цвета (раскрасьте бабочку тем цветом, который совпадает с вашим настроением). И мы с вами оформим нашу весеннюю поляну «живыми цветам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 этом наш урок заканчивается, мы с профессором Грамотеем прощаемся с вами. До Свидания. Спасибо за уро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n2784.html" TargetMode="External"/><Relationship Id="rId3" Type="http://schemas.openxmlformats.org/officeDocument/2006/relationships/hyperlink" Target="http://tolkslovar.ru/g53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8:00Z</dcterms:created>
  <dc:creator>RePack by SPecialiST</dc:creator>
  <dc:description/>
  <dc:language>en-US</dc:language>
  <cp:lastModifiedBy>RePack by SPecialiST</cp:lastModifiedBy>
  <cp:lastPrinted>2014-04-02T17:50:00Z</cp:lastPrinted>
  <dcterms:modified xsi:type="dcterms:W3CDTF">2014-04-23T10:38:00Z</dcterms:modified>
  <cp:revision>2</cp:revision>
  <dc:subject/>
  <dc:title/>
</cp:coreProperties>
</file>