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по математике в 6-ом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 урока: «Тренируем мышлен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Шехинаева Светлана Агубеки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ладикавказ , 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 «Тренируем мыш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Задачи урока:</w:t>
      </w:r>
      <w:r>
        <w:rPr>
          <w:sz w:val="32"/>
          <w:szCs w:val="32"/>
        </w:rPr>
        <w:t xml:space="preserve"> 1. Формирование и развитие мыслительных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операций, форм мышления, умозаключений по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ндукции и ана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2. Формирование навыков решения линейных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равнений с параметр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. Формирование интереса к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резентация, те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Уравнение – это золотой ключ, открывающий все математические сезамы»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. Кова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то и когда придумал первое уравнение? Ответить на этот вопрос невозможно. Представь себе, что первобытная мама по имени … впрочем, у неё наверное, и имени то не было, сорвала с дерева 12 яблок, чтобы дать каждому из своих 4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роятно, она не умела считать не только до 12, но и до 4, и уж несомненно не умела делить 12 на 4. А яблоки она поделила, наверное так: сначала дала каждому ребенку по яблоку, потом еще по яблоку, потом еще по яблоку и тут увидела, что яблок больше нет и дети доволь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записать эти действия на современном математическом языке, то получаем 4*х=12, т.е. мама решила задачу на составление уравнен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, приводящие к решению простейших уравнений, люди решали на основе здравого смысла с того времени, когда они стали людьми. Еще за 3 - 4 тыс. лет д.н.э. египтяне и вавилоняни умели решать уравнения, вид которых и прием решения были не похожи на современные. Греки унаследовали знания египтян и пошли дальше. Наибольших успехов достиг греческий ученый …, имя которого вы узнаете после решения нескольких уравнений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1. 5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+ 3 = 36 –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                2. 7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2 – 2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1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?  (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?   ( Ф 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9,3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– 25 – (1.7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+ 37) = 14            4. 7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8.2) =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9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?   ( Н )                                            х = ?   ( Т 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0.2(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6) +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0.8                       6. –(7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+ 0.6) = 3.6 –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?    (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)                     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?  ( Д 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 </w:t>
      </w:r>
      <w:r>
        <w:rPr>
          <w:sz w:val="32"/>
          <w:szCs w:val="32"/>
          <w:lang w:val="en-US"/>
        </w:rPr>
        <w:t>15(x + 2) – 30 = 12x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                               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?  </w:t>
      </w: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>И 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ждому корню уравнения соответствует буква. Расположите корни в порядке возрастания и вы узнаете имя ученого ( Диофант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Большой вклад в изучение уравнений внес среднеазиатский математик  Мухаммед аль Хорезми ( 9 в.). В дальнейшем многие математики занимались проблемами уравнений. Одним из них был французский математик, имя которого вы узнаете, если выполните задания, предложенные для самостоятельной работы. Ответы к этим заданиям зашифрованы на координатном луче.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0   1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60120" y="2271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1480" y="113760"/>
                            <a:ext cx="1137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1480" y="227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14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44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4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144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4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44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4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4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2,358" to="763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179" to="7629,3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359" to="7629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359" to="1512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80" to="151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180" to="4031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180" to="4751,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80" to="2591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80" to="4392,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80" to="1871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180" to="2232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180" to="2951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180" to="3312,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80" to="3671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180" to="5111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80" to="547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1,180" to="5831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80" to="6191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80" to="6552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       Р      И  К      В           Т       Е      Ж  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1. 34 – </w:t>
      </w:r>
      <w:r>
        <w:rPr>
          <w:sz w:val="32"/>
          <w:szCs w:val="32"/>
          <w:lang w:val="en-US"/>
        </w:rPr>
        <w:t>3x = 27 – 2x                           2. 40 – (x + 8) = 28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5 + 8x = 14x – 67                           4. (y – 35) + 32 = 7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Сегодня мы совершим путешествие на один из «загадочных островов». Это путешествие связано с решением уравнений, которые тренируют мышление: надо внимательно « посмотреть » как построена известная часть задачи, « увидеть » принцип её построения, выявить связи между числами, объектами, рисунками, а затем этот принцип применить по аналогии к другой част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Аналогия в переводе с греческого языка означает сходство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Найдите неизвестное число</w:t>
      </w:r>
      <w:r>
        <w:rPr>
          <w:sz w:val="32"/>
          <w:szCs w:val="32"/>
        </w:rPr>
        <w:t xml:space="preserve">: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тематика     10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лгебра             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Продолжите ряд уравнений</w:t>
      </w:r>
      <w:r>
        <w:rPr>
          <w:sz w:val="32"/>
          <w:szCs w:val="32"/>
        </w:rPr>
        <w:t xml:space="preserve">: 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 = 2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 = 2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 = 6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 = 6  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………………………………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Найдите неизвестное число</w:t>
      </w:r>
      <w:r>
        <w:rPr>
          <w:sz w:val="32"/>
          <w:szCs w:val="32"/>
        </w:rPr>
        <w:t>: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рень     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6 = 0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равнение           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? = 0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</w:rPr>
        <w:t>Найдите неизвестную букву</w:t>
      </w:r>
      <w:r>
        <w:rPr>
          <w:sz w:val="32"/>
          <w:szCs w:val="32"/>
        </w:rPr>
        <w:t>: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1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23              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7 = 13</w:t>
      </w:r>
    </w:p>
    <w:p>
      <w:pPr>
        <w:pStyle w:val="Normal"/>
        <w:ind w:firstLine="360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 xml:space="preserve">Е )                                  ( ? )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i/>
          <w:sz w:val="32"/>
          <w:szCs w:val="32"/>
        </w:rPr>
        <w:t>. Исключите одно из чисел</w:t>
      </w:r>
      <w:r>
        <w:rPr>
          <w:sz w:val="32"/>
          <w:szCs w:val="32"/>
        </w:rPr>
        <w:t>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2                                33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23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960"/>
                          <a:chOff x="0" y="0"/>
                          <a:chExt cx="57024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4.95pt" coordorigin="0,0" coordsize="898,899">
                <v:rect id="shape_0" stroked="f" o:allowincell="f" style="position:absolute;left:0;top:0;width:89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829945</wp:posOffset>
                </wp:positionV>
                <wp:extent cx="457835" cy="3429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5.35pt" to="183.6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829945</wp:posOffset>
                </wp:positionV>
                <wp:extent cx="456565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5.35pt" to="111.5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44.95pt" coordorigin="0,0" coordsize="900,899">
                <v:rect id="shape_0" stroked="f" o:allowincell="f" style="position:absolute;left:0;top:0;width:89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0" to="79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44"/>
          <w:szCs w:val="44"/>
          <w:lang w:val="en-US"/>
        </w:rPr>
        <w:t>x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23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1680"/>
                          <a:chOff x="0" y="0"/>
                          <a:chExt cx="570240" cy="5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0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5pt" coordorigin="0,0" coordsize="898,900">
                <v:rect id="shape_0" stroked="f" o:allowincell="f" style="position:absolute;left:0;top:1;width:897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0" to="790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2</w:t>
      </w:r>
      <w:r>
        <w:rPr>
          <w:sz w:val="32"/>
          <w:szCs w:val="32"/>
          <w:lang w:val="en-US"/>
        </w:rPr>
        <w:t>x + 13 = 1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21                               13          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Творческое задание (об уравнениях с параметрами)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уравнение 6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1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6 . Если в этом уравнении заменить 6 на другое число, то получим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5 или              4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4  и т. д. Каждое из этих уравнений решаем тем же способом, что и первое уравнение, а чтобы не решать несколько однотипных уравнений одним и тем же способом, решим задачу в общем виде, заменив изменяемое число  (параметр) буквой: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x – 1 = x + a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x – x = a + 1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(a – 1)x = a + 1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не будем торопиться с делением на (а – 1) для нахождения   х, так как  при а = 1 это выражение обращается в 0, а на 0 делить нельзя. Случай а = 1 надо рассмотреть отдельно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Если а = 1, то 0х = 2 – это уравнение корней не име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Если а ≠ 1, то х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дание, которое мы выполнили, обычно формулируется так: для всех значений параметра а решить уравнение (а – 1)х = а + 1. Ответ к этому заданию можно записать так: при а равном 1 – уравнение корней не имеет; при а ≠ 1 - х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При каком значении параметра а уравнение а(х – 1) = 2х + 5 не имеет корн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Для всех значений параметра а решить уравнения: ах = 7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х = 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ак, что значит решить линейное уравнение содержащее параметр (под параметром мы понимаем, входящие в алгебраические выражения величины, численные значения  которых явно не заданы, однако считается принадлежащими определенным числовым множествам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выразить х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выяснить, при каких значениях параметра уравнение имеет корни;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выяснить, при каких значениях параметра уравнение корней не имеет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стовые задания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92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вариан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) 3х + 1 = 8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3х = 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) 0х = 5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4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х =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) 2(х-0,5) = 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) 2х – (2х + 1) = -1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7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х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= 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) │х│= 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) (х – 3)(х +3) = 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вариант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) 3х – 1 = 8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) -3х = 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) 0х =0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4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х = 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) 2(х + 0,5) = 3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) 2х – (2х – 1) = -1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7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х = 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) │х│=9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9) х(х-3) = 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 Заключ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аринная задача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папирусе Ахмеса есть специальный раздел «Исчисление кучи». Под словом «куча» подразумевается неизвестная величина. Вот одна из тех задач: «Куча. Е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е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ее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 xml:space="preserve"> и ее целое. Это 33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Если куча – х, то получаем уравнение: </w:t>
      </w:r>
    </w:p>
    <w:p>
      <w:pPr>
        <w:pStyle w:val="Normal"/>
        <w:ind w:firstLine="708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х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х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</w:rPr>
        <w:t>х + х = 33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1:00Z</dcterms:created>
  <dc:creator>comp</dc:creator>
  <dc:description/>
  <cp:keywords/>
  <dc:language>en-US</dc:language>
  <cp:lastModifiedBy>comp</cp:lastModifiedBy>
  <dcterms:modified xsi:type="dcterms:W3CDTF">2015-01-11T06:33:00Z</dcterms:modified>
  <cp:revision>3</cp:revision>
  <dc:subject/>
  <dc:title>Открытый урок по математике в 6-ом классе</dc:title>
</cp:coreProperties>
</file>