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чителя математики: Ларцевой Т.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математ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УМК</w:t>
      </w:r>
      <w:r>
        <w:rPr>
          <w:rFonts w:cs="Times New Roman" w:ascii="Times New Roman" w:hAnsi="Times New Roman"/>
          <w:sz w:val="24"/>
          <w:szCs w:val="24"/>
        </w:rPr>
        <w:t>: И.И. Зубарева, А.Г. Мордк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Упрощение выра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</w:t>
      </w:r>
      <w:r>
        <w:rPr>
          <w:rFonts w:cs="Times New Roman" w:ascii="Times New Roman" w:hAnsi="Times New Roman"/>
          <w:b/>
          <w:sz w:val="24"/>
          <w:szCs w:val="24"/>
        </w:rPr>
        <w:t>первичного предъявления</w:t>
      </w:r>
      <w:r>
        <w:rPr>
          <w:rFonts w:cs="Times New Roman" w:ascii="Times New Roman" w:hAnsi="Times New Roman"/>
          <w:sz w:val="24"/>
          <w:szCs w:val="24"/>
        </w:rPr>
        <w:t xml:space="preserve"> новых знаний и способов учебных действ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ные –  совершенствовать умения упрощать выражения, применять их при решении уравнений и текстовых задач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апредметные –  развивать познавательный интерес к математике, память учащихся, умения организовывать свой труд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– развивать самостоятельность, аккуратность, потребность к приобретению зна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хнологическая карта урока.</w:t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3260"/>
        <w:gridCol w:w="2849"/>
        <w:gridCol w:w="2977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ниверсальные учебные действия (УУ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мотива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на формулирование темы и целей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·5)·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+х)-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(15+х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+56+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х+3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+14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. Упростить, сформулировать свойство, которое применя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аспределительное свойство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тема сегодняшнего урока? Каковы цели урок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чу известным способ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ются с проблемой, как упростить последнее выраж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: может быть есть ещё свойства, позволяющие упростить это выраж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оброжелательности, готовности к сотрудничеству, ответств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план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слушать, осознанно строить речевое высказывание, воспринимать ответы уча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к усвоению нов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знавательную деятельность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134"/>
              <w:gridCol w:w="992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спредели-тельное свойство относительно сложения.</w:t>
                  </w:r>
                </w:p>
                <w:p>
                  <w:pPr>
                    <w:pStyle w:val="Style16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и-тельное свойство относительно вычитания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-ка свойств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венная запис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для упрощ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 учебник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с.71, прочитайте, найдите ответы на вопросы параграфа. Оформите ответы  в виде таблиц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е свойства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правила, заполняют табли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войства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оброжелательности, готовности к сотрудничеству, ответств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, смысловое чт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слушать, осознанно строить речевое высказывание, воспринимать ответы уча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усвоению новых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·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3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·16+43·8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·84-24·8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+х)·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+4b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c-5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бсуждение способов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дите значение произведения с помощью распределительного свойства умножения: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дите значение выра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простит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в тетрадях, по очереди комментируют, проговаривают по цепочке, предлагают способы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оброжелательности, готовности к сотрудничеству, ответств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,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частвовать в коллективном обсуждении, умение выражать свои мысл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нимания усвоенного материа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уровень усвоения и устранить пробелы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943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9435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(а-в), №247(а-в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(а-в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, организует работу в парах (взаимопроверку), устраняет пробе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дания по карточкам (из сборника самостоятельных рабо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, кто сделал без ошибок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одна ошиб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из учебн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работают в парах, осуществляют взаимопроверку по этало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оброжелательности, готовности к сотрудничеству, ответств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, контроль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рать наиболее эффективные способы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охранять доброжелательное отношение друг к друг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й матер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(1, ст.), № 251(а-в.), 250, № 253, № 258(а,б) ,№ 25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(а-и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 Организует работу в парах, повторяет приемы запоми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ключение учащихся в деятельность, консультиру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(а-и) (повыш.уровень) -  фронта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ях, на доске, сравнивают, осуществляют самопроверку и взаимопровер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учебник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(1, ст.) – один ученик решает на закрытой дос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ащиеся осуществляют самопровер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(а-в.), 250- решают, взаимопроверка по этало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 – решают, проверка по цепоч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(а,б) – 2 ученика на закрытой доске, остальные в тетрадях, сравнивают, устраняют ошиб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 – решают, самопроверка по этало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оброжелательности, готовности к сотрудничеству, ответств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, контроль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рать наиболее эффективные способы решения, рефлек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охранять доброжелательное отношение друг к другу, умение договариваться, слушать и вступать в диало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оценку, организовать проверку оцени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3436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х – 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а+12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+12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13х-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с-6с-3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тема урок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надо было достигнуть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лист самооцени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, мотивирует учащихся на его выполнение, предлагает  эталон выполнения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пишите с помощью букв распределительное свойство умножения относительно сложения и вычит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ости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учащимся ответить на вопросы на ромаш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ему и цель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 на ромаш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сверяют с эталоном, анализируют допущенные ошибки, выполняют проверку своего оцени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оброжелательности, готовности к сотрудничеству, ответств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охранять доброжелательное отношение друг к другу, умение слуша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методику выполнения  домашнего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– выуч. свойств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(г-е), 248(в,г), 249(2ст.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- № 256, 259(г-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омментарий, записывают домашне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ветств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рать наиболее эффективные способы реш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ые ресурс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Математика 5 класс. И.И. Зубарева, А.Г. Мордкович ,Москва, «Мнемозина», 2014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Самостоятельные работы. 5 класс. И.И. Зубарева, М.С.Мильштейн, М.Н. Шанцева,Москва, «Мнемозин», 2013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Тесты по математике.  5класс.Р.Н. Рудницкая, «Экзамен», 2012г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дактические по математике. 5 класс, Р.Н. Рудницкая, «Экзамен»2014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математика. Блиц опрос.  5класс, Е.Е. Тульчинская, Москва, «Мнемозина», 2014 г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assis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hool-assist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46:00Z</dcterms:created>
  <dc:creator>User</dc:creator>
  <dc:description/>
  <cp:keywords/>
  <dc:language>en-US</dc:language>
  <cp:lastModifiedBy>User</cp:lastModifiedBy>
  <dcterms:modified xsi:type="dcterms:W3CDTF">2015-01-20T03:48:00Z</dcterms:modified>
  <cp:revision>8</cp:revision>
  <dc:subject/>
  <dc:title/>
</cp:coreProperties>
</file>