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дорова Светлана Олег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-психолог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– практикум по теме: «Сильные и слабые стороны памяти» 8-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отнесена к разделу: </w:t>
      </w:r>
      <w:r>
        <w:rPr>
          <w:rFonts w:cs="Times New Roman" w:ascii="Times New Roman" w:hAnsi="Times New Roman"/>
          <w:sz w:val="24"/>
          <w:szCs w:val="24"/>
          <w:u w:val="single"/>
        </w:rPr>
        <w:t>Школьная психологическая служба, Конкурс «Презентация к уро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: </w:t>
      </w:r>
      <w:r>
        <w:rPr>
          <w:rFonts w:cs="Times New Roman" w:ascii="Times New Roman" w:hAnsi="Times New Roman"/>
          <w:sz w:val="24"/>
          <w:szCs w:val="24"/>
        </w:rPr>
        <w:t>«Сильные и слабые стороны нашей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ознание учащими сложности процесса памяти и его взаимосвязи с другими компонентами психик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я новых зна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, репродуктивный, проблемный, частично-поисков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понятиями: </w:t>
      </w:r>
      <w:r>
        <w:rPr>
          <w:rFonts w:cs="Times New Roman" w:ascii="Times New Roman" w:hAnsi="Times New Roman"/>
          <w:i/>
          <w:sz w:val="24"/>
          <w:szCs w:val="24"/>
        </w:rPr>
        <w:t xml:space="preserve">память, объем памяти, забывание, двигательная память, эмоциональная память, образная память, словесно-логическая память, непроизвольная 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вольная память, кратковременная и долговременная пам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еседа с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еде подвести учащихся к тому, что в процессе обучения и развития человек получает большое количество информации об окружающем мире, которую он использует в течение всей жизни и хранится она в нашей памяти. Память можно определить как способность к получению, хранению и воспроизведению жизн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ется определение понятия «память». (Слайд №1,2,3,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ь</w:t>
      </w:r>
      <w:r>
        <w:rPr>
          <w:rFonts w:cs="Times New Roman" w:ascii="Times New Roman" w:hAnsi="Times New Roman"/>
          <w:sz w:val="24"/>
          <w:szCs w:val="24"/>
        </w:rPr>
        <w:t xml:space="preserve">- это психологический процесс, который лежит в основе формирования опыта человека, его речи, мышления, знаний, двигательных навы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показателем, позволяющим оценить продуктивность запоминания, является объем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памяти</w:t>
      </w:r>
      <w:r>
        <w:rPr>
          <w:rFonts w:cs="Times New Roman" w:ascii="Times New Roman" w:hAnsi="Times New Roman"/>
          <w:sz w:val="24"/>
          <w:szCs w:val="24"/>
        </w:rPr>
        <w:t>- это количественный показатель сохраняющегося  в памяти или воспроизведенного материала. (Слайд №5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пределить объем памяти. ( см. Приложение 1 и слайд №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Беседа с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седе подвести к тому, что наша память освобождается для новой информации с помощью естественного процесса- забывание. Процесс забывания происходит во время сна. В это время мозг сохраняет свою активность и конкретную, оперативную информацию переводит в обобщенные представления о предмете, явлении и т.д., где выходят на первый план его существенные признаки, стираются частные особ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ывание-</w:t>
      </w:r>
      <w:r>
        <w:rPr>
          <w:rFonts w:cs="Times New Roman" w:ascii="Times New Roman" w:hAnsi="Times New Roman"/>
          <w:sz w:val="24"/>
          <w:szCs w:val="24"/>
        </w:rPr>
        <w:t xml:space="preserve"> потеря возможности воспроизведения, а иногда даже узнавания ранее запомненного. Наиболее часто забывается то, что незначимо. Забывание может быть частичным (воспроизведение не полностью или с ошибкой) и полным (невозможность воспроизведения и узнавания). Выделяют временное и длительное забывание. (Слайд №№7,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 учащимися пословицы: «Утро вечера мудренее». Беседа о том, как необходимо плодотворно использовать утренние часы для умственной работы и бережно относиться к ночному сну. (Слайд №№9,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Беседа с учащимися о видах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ь включена во все многообразие жизни и деятельности человека, поэтому формы ее проявления многообразны. Деление памяти на виды связаны с особенностями самой деятельности, в которой осуществляются процессы запоминания и воспроиз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памяти вычленяются в соответствии с  тремя основными критер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характеру психической активности преобладающей в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о характеру целе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 продолжительности закрепления и сохранения материала (в связи с его ролью и местом деятель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 характеру психологической активности преобладающей в деятельности относят виды памяти – двигательный, эмоциональный, образный, словесно-лог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тся определения видов памяти.(Слайды №№11-1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гательная память</w:t>
      </w:r>
      <w:r>
        <w:rPr>
          <w:rFonts w:cs="Times New Roman" w:ascii="Times New Roman" w:hAnsi="Times New Roman"/>
          <w:sz w:val="24"/>
          <w:szCs w:val="24"/>
        </w:rPr>
        <w:t>- это запоминание, сохранение и воспроизведение различных движений и их систем. Этот вид памяти служит основой формирования различных практических и трудовых навыков (например, ходьба, письмо и т.д.). Признаком хорошей двигательной памяти является физическая ловкость человека, сноровка в тр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моциональная память</w:t>
      </w:r>
      <w:r>
        <w:rPr>
          <w:rFonts w:cs="Times New Roman" w:ascii="Times New Roman" w:hAnsi="Times New Roman"/>
          <w:sz w:val="24"/>
          <w:szCs w:val="24"/>
        </w:rPr>
        <w:t>- это память на чувства. Чувства выступают как сигнал, побуждающий к действию человека или удерживающий от действия его. Способность сопереживать, сочувствовать другому человеку, герою книги и т.д. лежит в основе эмоциональной памяти. «Раз вы способны бледнеть, краснеть при одном воспоминании об испытанном, раз вы боитесь думать о давно пережитом несчастьи, - у вас есть память на чувствование, или эмоциональная память»- К.С.Станиславский. (Слайд №1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ная память-</w:t>
      </w:r>
      <w:r>
        <w:rPr>
          <w:rFonts w:cs="Times New Roman" w:ascii="Times New Roman" w:hAnsi="Times New Roman"/>
          <w:sz w:val="24"/>
          <w:szCs w:val="24"/>
        </w:rPr>
        <w:t xml:space="preserve"> это память  на представления, на картины природы и жизни, на звуки, запахи, вкусы. Она бывает: зрительной, слуховой, осязательной, обонятельной, вкусовой.(Слайды №№18-2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есно-логическая память-</w:t>
      </w:r>
      <w:r>
        <w:rPr>
          <w:rFonts w:cs="Times New Roman" w:ascii="Times New Roman" w:hAnsi="Times New Roman"/>
          <w:sz w:val="24"/>
          <w:szCs w:val="24"/>
        </w:rPr>
        <w:t xml:space="preserve"> содержанием такой памяти являются наши мысл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 не существуют без языка и могут быть воплощены в различную языковую форму. Словесно- логической памяти отводится ведущая роль в усвоении знаний человеком в процессе обучения. (Слайд №2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Беседа с учащимися о произвольной и непроизвольной памя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целей деятельности память делят на непроизвольную и произвольную.(Слайд №2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ние и воспроизведение, в котором отсутствует специальная цель что-то запомнить или припомнить, называется </w:t>
      </w:r>
      <w:r>
        <w:rPr>
          <w:rFonts w:cs="Times New Roman" w:ascii="Times New Roman" w:hAnsi="Times New Roman"/>
          <w:i/>
          <w:sz w:val="24"/>
          <w:szCs w:val="24"/>
        </w:rPr>
        <w:t>непроизвольной памятью.</w:t>
      </w:r>
      <w:r>
        <w:rPr>
          <w:rFonts w:cs="Times New Roman" w:ascii="Times New Roman" w:hAnsi="Times New Roman"/>
          <w:sz w:val="24"/>
          <w:szCs w:val="24"/>
        </w:rPr>
        <w:t xml:space="preserve"> В тех случаях, когда мы такую цель ставим, говорят о </w:t>
      </w:r>
      <w:r>
        <w:rPr>
          <w:rFonts w:cs="Times New Roman" w:ascii="Times New Roman" w:hAnsi="Times New Roman"/>
          <w:i/>
          <w:sz w:val="24"/>
          <w:szCs w:val="24"/>
        </w:rPr>
        <w:t>произвольной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извольное запоминание- это специальное действие, направленное на сохранение определенной информации в определенном виде, на определен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я какой-либо материал, мы должны соотносить задачу запоминания с требованием предстоящего воспроизведения. Если мы не можем вспомнить, причиной отказа является не «плохая» память, а отсутствие установки на воспроиз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материалом необходимо осуществить отбор информации для запоминания и воспроизведения. В деятельности человека нередко возникает необходимость руководить своей памятью. К приемам организации памяти можно отнести способы запом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Бесед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 о том, как можно лучше запомнить что-л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поминания можно разделить на две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емотехнические, где материал не подлежит смысловому анализу или требуется специальное зауч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ы, связанные с интеллектуальной работой над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технические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группировки (Слайд№2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социативный (Слайд №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торой группе отнесем способ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ые слова(ключевые слова отражают смысл отрывка и логически связаны между собой (Слайд №2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ем повторения(повторение через определенные промежутки времени) (Слайд №2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ребования, без которых невозможна продуктивная работа памяти: наличие мотивации, заинтересованности, умения видеть и наблюд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ется обсудить план для лучшего  запоминания какого-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а. (Слайд № 29-30 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текст для запоминания (</w:t>
      </w:r>
      <w:r>
        <w:rPr>
          <w:rFonts w:cs="Times New Roman" w:ascii="Times New Roman" w:hAnsi="Times New Roman"/>
          <w:i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Беседа с учащимися</w:t>
      </w:r>
      <w:r>
        <w:rPr>
          <w:rFonts w:cs="Times New Roman" w:ascii="Times New Roman" w:hAnsi="Times New Roman"/>
          <w:sz w:val="24"/>
          <w:szCs w:val="24"/>
        </w:rPr>
        <w:t xml:space="preserve"> о классификации видов человеческой  памяти; делении памяти по времени  сохранения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определения кратковременной и долговременной памяти(Слайд №№31,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кратковременной памяти длительность удержание информации не превышает нескольких десятков секунд, в среднем около 20(без повторения). В кратковременной памяти сохраняется неполный, а лишь обобщенный образ воспринятого, его наиболее существенные элементы. Информация, попавшая в хранилища долговременной памяти, может воспроизводиться человеком сколько угодно раз без утраты. Долговременная память предполагает способность человека в любой нужный момент припомнить то, что когда-то было им запомн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Обоб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мять - один из важных психических процессов, позволяющих человеку сохранить, закрепить и воспроизвести впечатления об окружающем мире. Это способность, которая необходима для накопления знаний, формирования умений и навыков для успешной работы, приобретения жизнен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сновные функции памяти (запоминание, сохранение и воспроизведение информации) различны по своей структуре, исходным данным и результатам, и потому, что у разных людей развиты неодина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улучшения памяти следует помнить, что любые приемы хороши лишь тогда, когда они подходят данному человеку, когда он сам их для себя выбрал, придумал или адаптировал, исходя из собственных вкусов и жизненн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Учащимся предлагается запомнить текст с использованием приема повторения по определенному  плану. Учащимся рекомендуется принять участие в играх-упражнениях на развитие памяти: «Кораблик», «Передай чувство», «Живое зеркало», «Испорченный телефон», «Описание картины», «Передай жест».(см.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овская Р.М.Элементы практической психологии.- СПб.: Свет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уганова И.П., Сиялова И.А. Психология познания и творчества (8 класс): Учебно-метод.пособие.- СПб .: ЛОИРО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сихологические тесты для профотбора и профориентации. Ответственный редактор Кудряшов А.Ф. – Петрозаводск : Издательство «Петроком»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в Р.С. Психология: Учебник для студентов высших педагогических учебных заведений: В 3-х книгах. Книга 1. Общие основы психологии.- М.: Гуманитарный издательский центр ВЛАДОС, 199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я. Учебник для студентов педагогических институтов. Под редакцией Проф. Петровского А.В. – М.: Издательство «Просвещение», 197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словарь. Под редакцией Зинченко В.П., Мещерякова Б.Г. – М.: «Педагогика – Пресс»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 Е.И. Настольная книга практического психолога в образовании: Учебное пособие. – М.: ВЛАДОС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енко Л.Д. Основы психологии. - Ростов н/Д.: Издательство «Феникс»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аркина Л.В. Практикум по курсу «Психология человека»: Учебное пособие для студентов педагогических вузов. – Педагогическое общество России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ва И.Б. Тренинг самопознания для подростков. Общение. Память. – М.: Издательство «Генезис», 200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то с сайтов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infosmi.net/component/c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nosmoking.ru/phpBB2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board.com.ua/m0113-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yvision.kz/post/29876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iveinternet.ru/tag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kigo.hr/tag/hd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zhanet.salon.kz/node/29…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llf.ru/cognitive/28393-interesnye-fakty-o-limone-12-foto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ing.ru/phpBB2/viewtopic.php?p=630164" TargetMode="External"/><Relationship Id="rId3" Type="http://schemas.openxmlformats.org/officeDocument/2006/relationships/hyperlink" Target="http://www.board.com.ua/m0113-2002264343-super-pamyat-super-myishlenie.html" TargetMode="External"/><Relationship Id="rId4" Type="http://schemas.openxmlformats.org/officeDocument/2006/relationships/hyperlink" Target="http://yvision.kz/post/298767" TargetMode="External"/><Relationship Id="rId5" Type="http://schemas.openxmlformats.org/officeDocument/2006/relationships/hyperlink" Target="http://www.liveinternet.ru/tags/%EF%EE%E4%F1%EA%E0%E7%EA%E8+%E4%EB%FF+%E6%E8%E7%ED%E8/" TargetMode="External"/><Relationship Id="rId6" Type="http://schemas.openxmlformats.org/officeDocument/2006/relationships/hyperlink" Target="http://www.kigo.hr/tag/hdz" TargetMode="External"/><Relationship Id="rId7" Type="http://schemas.openxmlformats.org/officeDocument/2006/relationships/hyperlink" Target="http://zhanet.salon.kz/node/2985" TargetMode="External"/><Relationship Id="rId8" Type="http://schemas.openxmlformats.org/officeDocument/2006/relationships/hyperlink" Target="http://www.ellf.ru/cognitive/28393-interesnye-fakty-o-limone-12-foto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28:00Z</dcterms:created>
  <dc:creator>user</dc:creator>
  <dc:description/>
  <cp:keywords/>
  <dc:language>en-US</dc:language>
  <cp:lastModifiedBy>user</cp:lastModifiedBy>
  <dcterms:modified xsi:type="dcterms:W3CDTF">2015-01-28T17:31:00Z</dcterms:modified>
  <cp:revision>27</cp:revision>
  <dc:subject/>
  <dc:title/>
</cp:coreProperties>
</file>