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укнурская средняя (полная)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открытого урок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о математике по теме: «Дол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Доля. Сравнение до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ервичное знакомство с понятием «Доля», учить называть, записывать, сравнивать доли; закреплять знание таблицы умн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 (универсальных учебных действий):</w:t>
      </w:r>
    </w:p>
    <w:p>
      <w:pPr>
        <w:pStyle w:val="NoSpacing"/>
        <w:ind w:left="1080" w:hanging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: УУД - 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учащихся о делении на  равные части (доли) предметов, геометрических фигур, учить называть, записывать доли, учить сравнивать доли одного и того же предмета, воспитывать интерес к предмету, продолжить формирование математических навыков вычислений;</w:t>
      </w:r>
    </w:p>
    <w:p>
      <w:pPr>
        <w:pStyle w:val="NoSpacing"/>
        <w:ind w:left="1080" w:hanging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: УУД - </w:t>
      </w:r>
      <w:r>
        <w:rPr>
          <w:rFonts w:cs="Times New Roman" w:ascii="Times New Roman" w:hAnsi="Times New Roman"/>
          <w:sz w:val="28"/>
          <w:szCs w:val="28"/>
        </w:rPr>
        <w:t>развивать умение ставить цели, выдвигать гипотезы, определять методы достижения цели, контролировать и оценивать деятельность;</w:t>
      </w:r>
    </w:p>
    <w:p>
      <w:pPr>
        <w:pStyle w:val="Normal"/>
        <w:ind w:left="1080" w:hanging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 развитие памяти, логического мышления, воображения, внимания, речи, аккуратности, наблюдательности, обобщить жизненный опыт учеников. </w:t>
      </w:r>
    </w:p>
    <w:p>
      <w:pPr>
        <w:pStyle w:val="Normal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и ученика осуществлять коммуникативную деятельность, организация речевой деятельности, использование правил общения в учебных ситуациях, воспитание чувства ответственности, коллективизма, взаимопомощи, самостоятельности, дисциплины, воспитание понимания самоценности  и значимости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 мультимедийный проектор, экран, учебник М.И.Моро «Математика» 3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>: учебник М.И.Моро «Математика» 3 класс, круги, квадраты из цветной бумаги, ножницы, линейка, каранда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создать психологический настрой на урок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сем удачи-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добрый час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 Один мудрец сказал: «Не для школы, а для жизни учимся!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для чего учите такую сложную науку математика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Ответы детей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вы узнаете, что знания математики нам нужны в реальной жизни и будете с успехом их применять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 умение выражать свои мысл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Девизом нашего урока будет: (читают запись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не зеват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умать и реш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работы: устная фронтальная, письменна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>Математический диктан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дение чисел 5 и 8 равно 48( 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астное чисел 32 и 4 равно 8.( 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6 увеличить в 4 раза, получится 24.( 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числе 42 содержится 6 раз по 7.( 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больше 10 в 2 раза.( 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сли 6 разделить на 6, получится 36. ( 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 умножить на 0-получится 8.( 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меняйтесь листочками, будем проверять. Я буду читать правильный ответ. Вы проставьте рядом отве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Устный с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аблицы умножения. 1ряд считает до 30, те которые делятся на 4 не называет, а хлоп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яд-до 30, те которые делятся на 3- хлоп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- до 30, те которые делятся на 2-хлоп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: умение 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отличать новое от уже известного с помощью учителя;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>умение оформлять свои мысли в устной форме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постановка в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знавательные: самостоятельное выделение – формулирование познавательной цели; логические – формулирование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числа, которые записаны на дос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  28   1/6  78  1/9  65  34  1/3  1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никли ли у вас трудности при прочтении данных чисе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, мы не можем прочитать некоторые чис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не смогли прочитать данные чис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не знаем, как они читают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хотите узнать, что это за числа и как они читаю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темы урока. Знакомство с новой темо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гулятивные УУД:  принятие познавательной ц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узнаем. Реш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писаны на карточках. Дети выходят, решают пример, если правильно решили - переворачивают карточку. На обратной стороне  написан ответ и бу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х 4 =                    9 х 7 =       82 – 35 =         39 +28 =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ответу соответствует буква:</w:t>
      </w:r>
    </w:p>
    <w:tbl>
      <w:tblPr>
        <w:tblW w:w="3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5"/>
        <w:gridCol w:w="926"/>
      </w:tblGrid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вьте эти числа в порядке уб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 составили из данных букв? (до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гадался, какая тема урока? (До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до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чи поставим перед собой на данный урок? (узнать что такое доли, как находить их, как читать 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, после ответов детей, повесить план работы на уро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Физкультминутка.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УУ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арт мы выйдем друж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уметь совсем не нуж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прямо, ноги вмес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 пару раз в ладош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паем немнож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им, дет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руки наши - вет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ем ими друж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тих. Вздохнули друж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рок продолжить нуж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внялись, тихо сели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Объяснение нового материал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ые УУД: поиск и выделение необходимой информации  Личностные УУД: развитие познавательных интерес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ммуникативные УУД : строить диалог, выслушивать других уч-ся.                                                                     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а партах лежат геометрические фигуры. Как они называются? (Овал, квадра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жьте  овал поп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авных частей получили? 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разделили овал пополам, т.е. на две равные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кажите одну ча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ни называется?  (Половинк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казать, что половина яблока – это одна вторая доля яб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писывают это так: 1/2 или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частей взяли? (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лько частей разделили? (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круг разделили на две равные доли и получили долю к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– это часть цел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возьмите квадрат, согните пополам. Сложите ещё поп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ите. Сколько теперь равных частей получили? 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жьте и покажите мне ¼ часть квад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авных частей получили? 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часть показ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писывают это так: 1/4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на числа, которые читали в начале урока. Кто сможет прочитать? (читают дети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Физкультминутка. Гимнастика для глаз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стные УУД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слайд, следите за предмета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8.Работа по учебнику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знавательные УУД: поиск и выделение необходимой информ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учебник на с.92 и прочтите текст рядом с красной стро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ся?(о ябло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блоко это что? (фрук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еще фрукт знаешь? (апельсин, мандарин, киви, лим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чала яблоко разделили на сколько частей? (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том? (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скажите ½ больше или ¼? (1/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может сделать выв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: чем больше частей, тем доля мень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йдите  в учебнике №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работы: устная, коллективная, письмен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ожет ответить на вопрос задачи? Почему так дум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адание второе будем делать в тетради. Что должны сделать сначала, а по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ерт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ить на 6 ча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и части делить на 2 равные ч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расить 12 часть квад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оменяйтесь тетрадями и проверьте друг у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айдите задание №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дин -у доски с объяснением, а остальные- на места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репление изученного материала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адания на слайде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м на экран.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бота с материалом учеб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ройте учебники на странице 93. Найдите задание 8. Будем работать парами. Какая пара будет готова, поднимут ру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чему так думаете, объясн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абота в рабочей тетради с.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Физкультмину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лела нас дремот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ться неох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 делайте со мно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тако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лись, потянули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нагнулись, разогнули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Рефлексия. Самостоя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сех на партах лежит квадрат. Ваша задача разделить его на равные части так, чтобы можно было закрасить 1/9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оцените себя. Понял ли ты тему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2.  Итог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Расскажите, что вам больше всего понравилось делать на уроке?  Что вы узнали нового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Что такое доля? (часть целог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у научились на уроке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делить на доли, записывать доли, сравнивать доли. Какой вывод сделал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Чем больше частей, тем доля меньш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тра мы еще поработаем с темой «Доли», чтобы лучше все усвоить и те, кто чего-то не понял, завтра обязательно пойм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16  28   1/6    78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4"/>
          <w:szCs w:val="144"/>
        </w:rPr>
        <w:t>1/9   65  34   1/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87.6pt;margin-top:17.85pt;width:138.7pt;height:191.95pt;mso-wrap-style:none;v-text-anchor:middle" type="_x0000_t136">
            <v:path textpathok="t"/>
            <v:textpath on="t" fitshape="t" string="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.1pt;margin-top:330.6pt;width:109.45pt;height:197.2pt;mso-wrap-style:none;v-text-anchor:middle" type="_x0000_t136">
            <v:path textpathok="t"/>
            <v:textpath on="t" fitshape="t" string="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6.85pt;margin-top:17.85pt;width:128.2pt;height:191.95pt;mso-wrap-style:none;v-text-anchor:middle" type="_x0000_t136">
            <v:path textpathok="t"/>
            <v:textpath on="t" fitshape="t" string="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#0066cc" stroked="t" o:allowincell="f" style="position:absolute;margin-left:298.85pt;margin-top:236.1pt;width:119.2pt;height:197.2pt;mso-wrap-style:none;v-text-anchor:middle" type="_x0000_t136">
            <v:path textpathok="t"/>
            <v:textpath on="t" fitshape="t" string="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07:00Z</dcterms:created>
  <dc:creator>Вадим</dc:creator>
  <dc:description/>
  <cp:keywords/>
  <dc:language>en-US</dc:language>
  <cp:lastModifiedBy>User</cp:lastModifiedBy>
  <cp:lastPrinted>2013-12-10T10:59:00Z</cp:lastPrinted>
  <dcterms:modified xsi:type="dcterms:W3CDTF">2014-02-18T16:33:00Z</dcterms:modified>
  <cp:revision>11</cp:revision>
  <dc:subject/>
  <dc:title/>
</cp:coreProperties>
</file>