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математики в 1 «А» классе. Программа Л.В.Занко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Парфёнова Е.М., стаж – 26 лет, категория – высша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акрепление по теме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ложение и вычитание чисел в пределах 10.» </w:t>
      </w:r>
      <w:r>
        <w:rPr>
          <w:rFonts w:cs="Times New Roman" w:ascii="Times New Roman" w:hAnsi="Times New Roman"/>
          <w:b/>
          <w:sz w:val="24"/>
          <w:szCs w:val="24"/>
        </w:rPr>
        <w:t>Слайд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(универсальные учебные действия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универсальные учебные действ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положительное отношение к школе и учебной деятельности, к изучению математ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общее представление о моральных нормах по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 оценку работ и ответов одноклассников на основе заданных критериев успешности учебной деятельности.</w:t>
      </w:r>
    </w:p>
    <w:p>
      <w:pPr>
        <w:pStyle w:val="Normal"/>
        <w:spacing w:lineRule="auto" w:line="240" w:before="0" w:after="0"/>
        <w:ind w:left="4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гулятивные универсальные учебные действия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, соответствующую этапу обуч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ыделенные учителем ориентиры действия в учебном материал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вместно с учителем или одноклассниками результат своих действий, вносить соответствующие корректив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ые действия в устной и письменной реч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отрудничестве с учителем, классом находить несколько вариантов решения учебной задачи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ть информацию в знаково-символической форме в простейших случаях (с использованием 2-5 знаков или символов, 1-2 операций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кодирования строить простейшие модели математических понятий, отношений, задачных ситуац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объекта (с выделением 2-3 существенных признаков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 (последовательно по 2-3 основаниям, наглядное и по представлению, сопоставление и противопоставление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д руководством учителя классификацию изучаемых объектов (самостоятельно выделять основание классификации, находить разные основания для классификации, проводить разбиение объектов на группы по выделенному основанию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вать характеристики изучаемым математическим объектам на основе их анализа.</w:t>
      </w:r>
    </w:p>
    <w:p>
      <w:pPr>
        <w:pStyle w:val="Normal"/>
        <w:ind w:left="40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мнение других людей о математических явл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адаваемые вопро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ю точку зр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екватно относиться к мнению одноклассников, взрослых, принимать их позиц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. момен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прозвенел зво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ур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у-ка, правильно садите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ать не лените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2.</w:t>
      </w:r>
      <w:r>
        <w:rPr>
          <w:rFonts w:cs="Times New Roman" w:ascii="Times New Roman" w:hAnsi="Times New Roman"/>
          <w:sz w:val="24"/>
          <w:szCs w:val="24"/>
        </w:rPr>
        <w:t xml:space="preserve"> Посмотрите на слайд и поднимите рисунок, который соответствует вашему настро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, чтобы хорошее настроение сохранилось у вас до конца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мы возьмем с собой, чтобы сделать на уроке хотя бы одно маленькое открыт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Устный счет Слайды 3 - 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- Сегодня утром на рябине перед школой уселась веселая стайка снегирей. Они клевали рябинку, перелетали с ветки на ветку. Давайте посчитаем и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ные действия со снегиря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Физминутка для глаз </w:t>
      </w:r>
      <w:r>
        <w:rPr>
          <w:rFonts w:cs="Times New Roman" w:ascii="Times New Roman" w:hAnsi="Times New Roman"/>
          <w:b/>
          <w:sz w:val="24"/>
          <w:szCs w:val="24"/>
        </w:rPr>
        <w:t>(Слайд 8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Закрепление изучен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– У кого-то красивые цифры получаются, у кого-то пока не очень…Давайте немножко потренируемся в их написании. Откроем учебники на с. 123. (№285) Внимательность  взяли? Посмотрите внимательно на картинку, найдите на ней все цифры и запишите их красиво-красиво в свои тетрадки столько раз, сколько таких цифр есть на карти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– Ребята, нам от этого веселого Снеговика пришло пригла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рогие ребята! Приглашаю Вас на мой День Рождения, в 5’ницу в … (6+3)час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же нас приглаша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помним, как вести себя в гостях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А что мы с вами возьмем в подаро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86. и в раб.т №93 (Работа в парах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Подарки приготовлены, можно трогаться в путь. Снеговик прислал нам маршрутную карту.</w:t>
      </w:r>
      <w:r>
        <w:rPr>
          <w:rFonts w:cs="Times New Roman" w:ascii="Times New Roman" w:hAnsi="Times New Roman"/>
          <w:b/>
          <w:sz w:val="24"/>
          <w:szCs w:val="24"/>
        </w:rPr>
        <w:t xml:space="preserve"> Слайд 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йте выберем маршрут. На карточках из предложенных 3 путей вы выберите </w:t>
      </w:r>
      <w:r>
        <w:rPr>
          <w:rFonts w:cs="Times New Roman" w:ascii="Times New Roman" w:hAnsi="Times New Roman"/>
          <w:sz w:val="24"/>
          <w:szCs w:val="24"/>
          <w:u w:val="single"/>
        </w:rPr>
        <w:t>правильный!</w:t>
      </w:r>
      <w:r>
        <w:rPr>
          <w:rFonts w:cs="Times New Roman" w:ascii="Times New Roman" w:hAnsi="Times New Roman"/>
          <w:sz w:val="24"/>
          <w:szCs w:val="24"/>
        </w:rPr>
        <w:t xml:space="preserve"> и назовете мне, в виде какой фигуры он изображен. Молодц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А теперь чуть-чуть отдохнем перед дорог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изминутка. Слайды 11 - 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Ну что, в путь? Наша дорога проходит мимо поселка, который занесло снегом. Жители просят нас помочь им расчистить дороги. А для этого нужно правильно выполнить задание. </w:t>
      </w:r>
      <w:r>
        <w:rPr>
          <w:rFonts w:cs="Times New Roman" w:ascii="Times New Roman" w:hAnsi="Times New Roman"/>
          <w:b/>
          <w:sz w:val="24"/>
          <w:szCs w:val="24"/>
        </w:rPr>
        <w:t>№28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лодц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 урока. Рефлексия. Слайд 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7" w:leader="none"/>
          <w:tab w:val="center" w:pos="5173" w:leader="none"/>
          <w:tab w:val="left" w:pos="7478" w:leader="none"/>
          <w:tab w:val="left" w:pos="92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7" w:leader="none"/>
          <w:tab w:val="center" w:pos="5173" w:leader="none"/>
          <w:tab w:val="left" w:pos="7478" w:leader="none"/>
          <w:tab w:val="left" w:pos="92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мы и пришли. Нас встречает сам именинник- Снеговик. Давайте подарим ему наши подарки! Что запомнилось? О чем дома расскажите родителям? Какое настроение в конце урока?</w:t>
      </w:r>
    </w:p>
    <w:p>
      <w:pPr>
        <w:pStyle w:val="Normal"/>
        <w:tabs>
          <w:tab w:val="clear" w:pos="708"/>
          <w:tab w:val="left" w:pos="1267" w:leader="none"/>
          <w:tab w:val="center" w:pos="5173" w:leader="none"/>
          <w:tab w:val="left" w:pos="7478" w:leader="none"/>
          <w:tab w:val="left" w:pos="92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сем спасибо! Вы очень хорошо потрудились. 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04:00Z</dcterms:created>
  <dc:creator>Марина </dc:creator>
  <dc:description/>
  <cp:keywords/>
  <dc:language>en-US</dc:language>
  <cp:lastModifiedBy>User</cp:lastModifiedBy>
  <cp:lastPrinted>2011-12-22T14:49:00Z</cp:lastPrinted>
  <dcterms:modified xsi:type="dcterms:W3CDTF">2015-01-21T13:05:00Z</dcterms:modified>
  <cp:revision>9</cp:revision>
  <dc:subject/>
  <dc:title>конспект</dc:title>
</cp:coreProperties>
</file>