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Аттестуемый педагог: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астухова Светлана Анатоль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мет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Класс: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4 « 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Тема урока: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иды треугольников»  (прямоугольные, тупоугольные, остроугольны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Тип урока: получение новых знаний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частично исследовательск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Цель урока: - с</w:t>
      </w:r>
      <w:r>
        <w:rPr>
          <w:rFonts w:cs="Times New Roman" w:ascii="Times New Roman" w:hAnsi="Times New Roman"/>
          <w:color w:val="000000"/>
          <w:sz w:val="32"/>
          <w:szCs w:val="32"/>
        </w:rPr>
        <w:t>формировать представление обучающихся о разных видах треуг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биться осмысленности понятий: прямой, тупой, острый, развернутый угол; прямоугольный, тупоугольный, остроугольный  треугольник: добиться умения  выделять углы треугольника в заданных фигурах; выделять треугольники в заданных фигурах; применить навыки выделения  соответственных элементов в треугольниках, нахождение треугольников всех в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у обучающихся интуиции и воображения; внимания, наблюдательности и вооружать логическим методом, - основным методом, с помощью которого обосновывается истинность или ложность утверждений; </w:t>
      </w:r>
      <w:r>
        <w:rPr>
          <w:rFonts w:cs="Times New Roman" w:ascii="Times New Roman" w:hAnsi="Times New Roman"/>
          <w:i/>
          <w:sz w:val="28"/>
          <w:szCs w:val="28"/>
        </w:rPr>
        <w:t xml:space="preserve">помочь </w:t>
      </w:r>
      <w:r>
        <w:rPr>
          <w:rFonts w:cs="Times New Roman" w:ascii="Times New Roman" w:hAnsi="Times New Roman"/>
          <w:sz w:val="28"/>
          <w:szCs w:val="28"/>
        </w:rPr>
        <w:t xml:space="preserve">обучающимся </w:t>
      </w:r>
      <w:r>
        <w:rPr>
          <w:rFonts w:cs="Times New Roman" w:ascii="Times New Roman" w:hAnsi="Times New Roman"/>
          <w:i/>
          <w:sz w:val="28"/>
          <w:szCs w:val="28"/>
        </w:rPr>
        <w:t>осознать</w:t>
      </w:r>
      <w:r>
        <w:rPr>
          <w:rFonts w:cs="Times New Roman" w:ascii="Times New Roman" w:hAnsi="Times New Roman"/>
          <w:sz w:val="28"/>
          <w:szCs w:val="28"/>
        </w:rPr>
        <w:t xml:space="preserve"> социальную, практическую и личностную значимость данного учебного материала, </w:t>
      </w:r>
      <w:r>
        <w:rPr>
          <w:rFonts w:cs="Times New Roman" w:ascii="Times New Roman" w:hAnsi="Times New Roman"/>
          <w:i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>развитие умения ставить цель и формулировать задачи, планировать сво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овать право каждого ученика на полноценное личностное развитие, на основе качественного и индивидуализированного обуч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i/>
          <w:sz w:val="28"/>
          <w:szCs w:val="28"/>
        </w:rPr>
        <w:t>способствовать</w:t>
      </w:r>
      <w:r>
        <w:rPr>
          <w:rFonts w:cs="Times New Roman" w:ascii="Times New Roman" w:hAnsi="Times New Roman"/>
          <w:sz w:val="28"/>
          <w:szCs w:val="28"/>
        </w:rPr>
        <w:t xml:space="preserve"> развитию математического языка (его основным диалектам, алгебраическому и геометрическому)  на котором говорит современная наука, интереса к предмету математика, создавать положительный образ математики у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меть различать треугольники: остроугольный, прямоугольный, тупоугольный:  уметь, выделять треугольники в заданных фигурах; развивать навыки выделения соответственных элементов в треугольниках, нахождение треугольников всех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мета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положительное отношение к учению, понимание необходимости сотрудничества с учителем, готовности к взаимодействию с ним и дружескому взаимопониманию, понимание необходимости товарищеского сотрудничества с одноклассниками, готовности к взаимодействию и взаимопоним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определять и формулировать цель на уроке с помощью учителя, проговаривать последовательность действий, планировать свои действия, оценивать правильность выполнения действий на уровне адекватной ретроспективной оцен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ориентироваться в своей системе знаний, отличать полученное новое, от уже известного с помощью учителя, добывать новые знания, находить ответы на вопросы учителя, используя учебник, свой жизненный опыт и информацию, полученную на уро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меть с достаточной полнотой и точностью выражать свои мысли, слушать и понимать речь других, учиться работать в паре, формулировать собственное м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стран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нтальная, индивидуальная, работа в пар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, проектор, презентация к уроку, учебник «Математика» 4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И. Моро, М. А. Бантова, Г. В. Бельтюкова, С. В. Степанова, С. И. Волкова, карточки для  индивидуальной, парной, группов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конспекта урока</w:t>
      </w:r>
    </w:p>
    <w:tbl>
      <w:tblPr>
        <w:tblW w:w="1564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36"/>
        <w:gridCol w:w="1152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тапы урока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заполняется педагогом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которая должна быть достигнута обучающими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настроиться на предстоящую учеб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, которые учитель хочет достичь на данном этап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к работе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ть подготовленность рабочего места  обучающихся к уроку, организовать внимание класса к работе на уроке, включить детей в учебный ритм, создать положительный, эмоциональный настрой у обучающихся. Взаимные приветствия учителя и обучающихся, организация внутренней готовности обучающихся и их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ак, друзья, внимани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дитесь правильно, начинаем наш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сть у математики  мол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о она в порядок ум привод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тому хороши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сто говорят о ней в на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ы нам, математика, даёш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ля победы важную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зака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ся с тобою молодёж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вивать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волю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 смека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оберитесь и ответьте мне, какие качества нам необходимо  включить в работу, чтобы для всех этот урок стал полезным?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3360" w:leader="none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ние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3360" w:leader="none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арание. 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3360" w:leader="none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ее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окажите смайликами ваше настроен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Зеле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отличное,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и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– не очень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рас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плох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ревнегреческий поэт Нивей утверждал, что математику нельзя изучать, наблюдая, как это делает сос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очему он так говори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ответы детей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оэтому,  каждый из вас должен работать на уроке  в полную силу, слушать друг – друга внимательно, дополнять, выполнять все задания, а не смотреть,  как работает сос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ть себя вы будите по «Рабочей карте урока». Она есть у каждого из вас на парте. Сюда вы будете вносить свою отметку за каждый этап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конце урока подведете итог своей работы и выставите себе средний балл за урок, то есть за усвоение тем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то знает, как работать с «Рабочей картой урока»,  покажите смайлико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еный,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не уверен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н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ый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товность учащихся к сотрудничеству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опор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которая должна быть достигнута обучающими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свои знания о видах углов на материале предыдущих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, которые учитель хочет достичь на данном этап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меющихся знаний и способов действия учащихся, обеспечение мотивации и формулирование ими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учащимися об углах острых, тупых, прямых, развернут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- ребята, повторим,  то,  что уже зн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- откройте тетради и начнем работать со м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 тетрадях, отметим три точки, не лежащие на одной прямой, точку А, точку В и точку С и соединим их отрезками. (один ученик выходит к доске и самостоятельно выполняет за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</wp:posOffset>
                      </wp:positionV>
                      <wp:extent cx="906780" cy="685165"/>
                      <wp:effectExtent l="8890" t="9525" r="889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685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2.85pt;margin-top:3.85pt;width:71.35pt;height:53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                   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акую фигуру мы получили? (треуго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очему эта фигура так назыв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ри угла, три вершины, три стор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- Приведите примеры, где встречаются треугольники в нашей повседневной жизни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мер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осмотрите на наш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очитайте, как называется построенный треуголь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8255" t="10795" r="88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25pt;margin-top:3.2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8255" t="10795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3.8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       ВСА,      СВА ) и  т.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назовите углы этого треугольни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угол (</w:t>
            </w:r>
            <w:r>
              <w:rPr>
                <w:rFonts w:cs="Times New Roman" w:ascii="Times New Roman" w:hAnsi="Times New Roman"/>
                <w:color w:val="5A3696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ВСА,    </w:t>
            </w:r>
            <w:r>
              <w:rPr>
                <w:rFonts w:cs="Times New Roman" w:ascii="Times New Roman" w:hAnsi="Times New Roman"/>
                <w:color w:val="5A3696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А,    </w:t>
            </w:r>
            <w:r>
              <w:rPr>
                <w:rFonts w:cs="Times New Roman" w:ascii="Times New Roman" w:hAnsi="Times New Roman"/>
                <w:color w:val="5A3696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С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жно его назвать просто, угол А, угол В, угол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спомните,  какие углы вы знает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стрый, тупой, прямой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посмотрите на слайд и скаж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акие вы видите углы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7715" cy="1371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16330" cy="11163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99565" cy="9080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28700" cy="1028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кажите прямой у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можно это проверить? (с помощью треугольника, уголь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кажите тупой у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можно это провер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кажите острый у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можно это провер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как называется вот этот угол, кто зн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звернут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 что он похож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 ве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станьте и покажите мне развернутый угол, с помощь рук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2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Что мы сейчас с вами повторил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2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трые, тупые, прямые, развернутые углы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2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цените свою работу в рабочей кар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2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товность учащихся к активной деятельности на основе мотив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ка про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которая должна быть достигнута обучающими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идеть проблему, осознать, принять и предложить способы её решения. Постановка проблемного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, которые учитель хочет достичь на данном этап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ознавательной активности через прием: удивления – столкнуть разные точки зрения учеников по данному вопрос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ошло время узнать тему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2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д вами ребус, прочитав ребус, вы узнаете тему нашего уро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268"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Замените букв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е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 первой цифр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268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ид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0430" cy="789940"/>
                  <wp:effectExtent l="0" t="0" r="0" b="0"/>
                  <wp:docPr id="1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5.35pt;width:116.95pt;height:55.25pt;mso-wrap-style:none;v-text-anchor:middle;mso-position-vertical:top" type="_x0000_t136">
                  <v:path textpathok="t"/>
                  <v:textpath on="t" fitshape="t" string="ков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 урока «Виды треугольник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2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давайте поставим цель урок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узнать в ходе урок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научимс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пробуем  выполнить?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FF0000"/>
                <w:sz w:val="28"/>
                <w:szCs w:val="28"/>
              </w:rPr>
              <w:t>Мы узнаем</w:t>
            </w:r>
            <w:r>
              <w:rPr>
                <w:sz w:val="28"/>
                <w:szCs w:val="28"/>
              </w:rPr>
              <w:t xml:space="preserve"> – какие виды треугольников бывают?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FF0000"/>
                <w:sz w:val="28"/>
                <w:szCs w:val="28"/>
              </w:rPr>
              <w:t xml:space="preserve">Мы научимся </w:t>
            </w:r>
            <w:r>
              <w:rPr>
                <w:sz w:val="28"/>
                <w:szCs w:val="28"/>
              </w:rPr>
              <w:t>-  различать разные виды треугольников?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FF0000"/>
                <w:sz w:val="28"/>
                <w:szCs w:val="28"/>
              </w:rPr>
              <w:t xml:space="preserve">Мы попробуем  </w:t>
            </w:r>
            <w:r>
              <w:rPr>
                <w:sz w:val="28"/>
                <w:szCs w:val="28"/>
              </w:rPr>
              <w:t>применить на практике  наши знания в самостоятельной работе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- давайте с вами </w:t>
            </w:r>
            <w:r>
              <w:rPr>
                <w:color w:val="FF0000"/>
                <w:sz w:val="28"/>
                <w:szCs w:val="28"/>
              </w:rPr>
              <w:t>узнаем</w:t>
            </w:r>
            <w:r>
              <w:rPr>
                <w:sz w:val="28"/>
                <w:szCs w:val="28"/>
              </w:rPr>
              <w:t xml:space="preserve">,  какие виды треугольников бываю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ак вы думаете,  кто нам может помочь в э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читель,  учебник)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- правильно,  с помощью учебника мы </w:t>
            </w:r>
            <w:r>
              <w:rPr>
                <w:b/>
                <w:color w:val="FF0000"/>
                <w:sz w:val="28"/>
                <w:szCs w:val="28"/>
              </w:rPr>
              <w:t>узнаем</w:t>
            </w:r>
            <w:r>
              <w:rPr>
                <w:b/>
                <w:sz w:val="28"/>
                <w:szCs w:val="28"/>
              </w:rPr>
              <w:t xml:space="preserve"> на уроке,  </w:t>
            </w:r>
            <w:r>
              <w:rPr>
                <w:sz w:val="28"/>
                <w:szCs w:val="28"/>
              </w:rPr>
              <w:t xml:space="preserve">какие виды треугольников бывают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Если бы треугольники создали себе бога, он был бы с тремя сторонами. Сказал известный французский философ.                           Шарль Монтескьё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тему уро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образовательную цель урока, показать чему должны научиться в ходе урока. </w:t>
            </w:r>
          </w:p>
        </w:tc>
      </w:tr>
      <w:tr>
        <w:trPr>
          <w:trHeight w:val="56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ение нового  материала по страниц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которая должна быть достигнута обучающими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ние сущности, нового,  неизведан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, которые учитель хочет достичь на данном этапе уро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никновение в смысл материала при помощи анализа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концептуальных вопросов к теме, подведение учащихся к пониманию нового материала, формирование основных понятий геометр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упражнений с учетом полученных знаний геометрического характе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но строят речевые высказывания в устной форм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степень усвоения обучающими связей между фактами и  их причинно - следственными закономер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Откройте стр 4 учебника математика часть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Какие треугольники вы видите на рисунке, назовите и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A3696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АВС,  </w:t>
            </w:r>
            <w:r>
              <w:rPr>
                <w:rFonts w:cs="Times New Roman" w:ascii="Times New Roman" w:hAnsi="Times New Roman"/>
                <w:color w:val="5A3696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ДЕК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5A3696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0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 М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есть ли среди них треугольник с прямым углом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назовите его? Д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назовите угол, который у него прямой?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- как вы определили, что угол Е, у него прям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давайте провери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- и так в треугольнике </w:t>
            </w:r>
            <w:r>
              <w:rPr>
                <w:rFonts w:cs="Times New Roman" w:ascii="Times New Roman" w:hAnsi="Times New Roman"/>
                <w:color w:val="5A3696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,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можно назвать этот треугольник? (прямоугольный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(да – это прямоугольный треугольни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посмотрите и скажите, два других угла в этом треугольнике, какие? (остр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почему вы так реш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давайте провер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- посмотрите и скажите, есть ли среди этих треугольников угол с тупым углом? (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назовите его? 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какой угол у него тупой? (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- давайте провери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какие два других угла в треугольнике ТОМ? (остр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давайте прове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как мы можем назвать этот треугольник? (тупоуго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(да – это тупоугольный треугольни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- а остался ли у нас еще треугольни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назовите его? А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посмотрите и скажите,  какие у него углы? (все остр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давайте прове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как же мы,  можем его назвать? (остроуго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-  сделайте вывод, какие бывают треугольники в зависимости от их уг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(тупоугольные, остроугольные, прямоуго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давайте узнаем, совпадает ли наш вывод с выводом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прочитайте вывод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(читают вывод в учебнике стр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совпадает ли наш вывод с выводом учебника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какие треугольники называются прямоугольными – (есть прямой угол), остроугольными – есть острый угол),  тупоугольными – (есть тупой уго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покажите  смайликами, как вы поняли этот матери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значит,  первую цель мы с вами достиг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мы узнали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, какие виды треугольников бывают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- а теперь,  мы с вами должны закрепить изученный материал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 различать треугольники на практике по ви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- посмотрите на странице 4 №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прочитай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что нужно сделать в этом зад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- выпишите сначала остроугольные, затем прямоугольные, а потом тупоугольные треуголь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роверьте себя по слайду и поставьте отметку в к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строугольный – 6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Прямоугольный – 7,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Тупоугольный – 2. 3,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тодвиньте учебн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ажите, чему мы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учились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я с упражн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- мы учились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виды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ние материала с учетом возрастных особенностей дете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е закрепление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Работа в па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Слайд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которая должна быть достигнута обучающими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крепление материала на основе работы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, которые учитель хочет достичь на данном этап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степень усвоения обучающими связей между фактами и  их причинно-следственными закономерностями при работе детьми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u w:val="single"/>
              </w:rPr>
              <w:t>Величие человека -  в его способности мыс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u w:val="single"/>
              </w:rPr>
              <w:t xml:space="preserve">Писал великий французский ученый,  математ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u w:val="single"/>
              </w:rPr>
              <w:t xml:space="preserve">Блез  Паска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8"/>
                <w:szCs w:val="28"/>
              </w:rPr>
              <w:t>Давайте же с вами помысли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,  работая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Возьмите карточку с видами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(соедините треугольник и объясните своему товарищу, почему именно этот треугольник называется тупоугольным, прямоугольным, остроугольным, работайте в парах по очереди)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ВИДЫ ТРЕУГОЛЬНИКОВ</w:t>
            </w:r>
          </w:p>
          <w:tbl>
            <w:tblPr>
              <w:tblW w:w="10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  <w:gridCol w:w="5057"/>
            </w:tblGrid>
            <w:tr>
              <w:trPr/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реугольник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треугольника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026795</wp:posOffset>
                            </wp:positionH>
                            <wp:positionV relativeFrom="paragraph">
                              <wp:posOffset>133985</wp:posOffset>
                            </wp:positionV>
                            <wp:extent cx="1097280" cy="191770"/>
                            <wp:effectExtent l="28575" t="5080" r="29210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7280" cy="1918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80.85pt;margin-top:10.55pt;width:86.35pt;height:15.05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троугольный</w:t>
                  </w:r>
                </w:p>
                <w:p>
                  <w:pPr>
                    <w:pStyle w:val="Style15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226820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504825" cy="228600"/>
                            <wp:effectExtent l="13335" t="6985" r="12700" b="571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720" cy="228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96.6pt;margin-top:9.25pt;width:39.7pt;height:17.95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упоугольный</w:t>
                  </w:r>
                </w:p>
                <w:p>
                  <w:pPr>
                    <w:pStyle w:val="Style15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226820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461010" cy="219710"/>
                            <wp:effectExtent l="12065" t="6985" r="12700" b="571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1160" cy="21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96.6pt;margin-top:11pt;width:36.25pt;height:17.25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ямоугольный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112520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830580" cy="195580"/>
                            <wp:effectExtent l="5080" t="6350" r="1905" b="571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0520" cy="1954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fillcolor="white" stroked="t" o:allowincell="t" style="position:absolute;margin-left:87.6pt;margin-top:3.75pt;width:65.35pt;height:15.35pt;mso-wrap-style:none;v-text-anchor:middle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проверьте свою работу.  (на слай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оцените работу в паре, было ли вам комфортно , понимал ли вас, товарищ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Смайликом: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отлично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не очень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плохо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проверьте свою работу и поставьте отметку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рактически закрепить полученные знания  на основе работы в парах.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ичное закрепление материала на основе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измину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использованием элементов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7100" cy="14344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которая должна быть достигнута обучающими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крепление материала с элементами двигательных упражнений, на основе игры: «Из каких треугольников состоит человеч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, которые учитель хочет достичь на данном этапе уро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степень усвоения обучающими связей между фактами и  их причинно-следственными закономерностями, через двигательные упражнения на основе игры: «Из каких треугольников состоит человече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 xml:space="preserve">Полет – это математика. Писал советский летчи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Валерий  Чк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Давайте попробуем, умеет ли ваша мысль летать, и проверим ваше вниман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- встаньте ребята, когда я вам показываю тупоугольный треугольник – поднимите руки так,  как будь-то, вы тянитесь к солнышку, когда я вам показываю остроугольный треугольник – поставьте ноги на ширину плеч, когда я вам покажу прямоугольный треугольник – вы вытяните руки вперед.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мы с вами отдохнули и повторили, что, продолжите фраз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- Повторили -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виды треуг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t xml:space="preserve">Оцените свой ответ в таблице самостоятельн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 игре произвести припоминание изученного материал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репление материала на основе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Дифференцированной самостоя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Слайд №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которая должна быть достигнута обучающими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применение знаний, через дифференцированную самостоятельную работу, с учетом возрастных особенностей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, которые учитель хочет достичь на данном этапе уро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ей обучающихся разумно и объективно анализировать свои суждения, свою деятельность с точки зрения соответствия замыслу и условиям. Мобилизация обучающихся на рефлексию способов деятельности. Прогнозирование саморегуляции и сотруд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shd w:fill="FFFFFF" w:val="clear"/>
              </w:rPr>
              <w:t xml:space="preserve">Математика уступает свои крепости лишь сильным и смел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shd w:fill="FFFFFF" w:val="clear"/>
              </w:rPr>
              <w:t>Писал о людях известный математик  Андрей Григорьевич Конфоро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Поднимите руку,  кто считает себя силь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Перед вами Самостоятельная работа. Выберите себе уровень по силам.  Если вы взяли сильный уровень, а почувствовали, что не справляетесь, можете поменять уровень в процессе работы, на тот который вам доступ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(у каждого варианта 3 уровня, А, Б, 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А – уровень слабый на «3»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 – уровень сред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4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– уровень сильный на «5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 первого варианта свои уровни, у второго варианта свои уров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ы записываете внизу. У вас при выполнении уровня правильно получится имя мальчика или дев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ети выполняют работу самостоятель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посмотрите на 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проверьте свои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оставьте себе в таблицу отметку, за эту работу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6"/>
                <w:szCs w:val="3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ение обучающимися пройденного материала на основе самостоятельной дифференцированной работы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и само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которая должна быть достигнута обучающими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выков самооцен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достижения поставленных задач в течени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, которые учитель хочет достичь на данном этапе уро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темы геометрического матери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ачества зн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ррекции знаний и способов действ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 о достижении обучающимися планируем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и оценка работы класса и отдельных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ументация выставленных отметок. Осознание учениками полученных результатов и готовность к достижению новых учебных целей. Подведение итогов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спомните, какие цели мы стави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одолжите фразу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FF0000"/>
                <w:sz w:val="28"/>
                <w:szCs w:val="28"/>
              </w:rPr>
              <w:t xml:space="preserve">Мы узнали - </w:t>
            </w:r>
            <w:r>
              <w:rPr>
                <w:sz w:val="28"/>
                <w:szCs w:val="28"/>
              </w:rPr>
              <w:t xml:space="preserve"> какие виды треугольников бывают?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FF0000"/>
                <w:sz w:val="28"/>
                <w:szCs w:val="28"/>
              </w:rPr>
              <w:t xml:space="preserve">Мы научились </w:t>
            </w:r>
            <w:r>
              <w:rPr>
                <w:sz w:val="28"/>
                <w:szCs w:val="28"/>
              </w:rPr>
              <w:t>-  различать разные виды треугольников?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FF0000"/>
                <w:sz w:val="28"/>
                <w:szCs w:val="28"/>
              </w:rPr>
              <w:t xml:space="preserve">Мы применили - </w:t>
            </w:r>
            <w:r>
              <w:rPr>
                <w:sz w:val="28"/>
                <w:szCs w:val="28"/>
              </w:rPr>
              <w:t xml:space="preserve"> на практике  знания в самостоя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 какие качества вам помогли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ние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3360" w:leader="none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арание. 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3360" w:leader="none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ее настроение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3360" w:leader="none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ставим отметку себе за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окажите смайликами ваше настроение в конце уро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Зеле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отличное,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и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– не очень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рас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плох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есение целей урока и результатов работы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7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которая должна быть достигнута обучающими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содержания домашнего задания и пути его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, которые учитель хочет достичь на данном этап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ить учащимся о домашнем зад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содержания домашней работы уровню обученности учащихся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домашнее задание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</w:rPr>
              <w:t>Д/З</w:t>
            </w:r>
            <w:r>
              <w:rPr>
                <w:sz w:val="28"/>
                <w:szCs w:val="28"/>
              </w:rPr>
              <w:t xml:space="preserve"> стр 4, № 12,  стр 5 № 15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или  дополнительное творческое зад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владение на практическом уровне приемами устной и письменной речи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720" w:right="1640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xvatit.com/index.php?title=&#1060;&#1072;&#1081;&#1083;:18-06-1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chool.xvatit.com/index.php?title=&#1060;&#1072;&#1081;&#1083;:18-06-1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school.xvatit.com/index.php?title=&#1060;&#1072;&#1081;&#1083;:18-06-1.jpg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1.jpeg"/><Relationship Id="rId14" Type="http://schemas.openxmlformats.org/officeDocument/2006/relationships/hyperlink" Target="http://school.xvatit.com/index.php?title=&#1060;&#1072;&#1081;&#1083;:18-06-1.jpg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school.xvatit.com/index.php?title=&#1060;&#1072;&#1081;&#1083;:18-06-1.jpg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school.xvatit.com/index.php?title=&#1060;&#1072;&#1081;&#1083;:18-06-1.jpg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school.xvatit.com/index.php?title=&#1060;&#1072;&#1081;&#1083;:18-06-1.jpg" TargetMode="External"/><Relationship Id="rId21" Type="http://schemas.openxmlformats.org/officeDocument/2006/relationships/image" Target="media/image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0:00Z</dcterms:created>
  <dc:creator>FuckYouBill</dc:creator>
  <dc:description/>
  <cp:keywords/>
  <dc:language>en-US</dc:language>
  <cp:lastModifiedBy>Генндий</cp:lastModifiedBy>
  <cp:lastPrinted>2007-01-01T04:35:00Z</cp:lastPrinted>
  <dcterms:modified xsi:type="dcterms:W3CDTF">2014-10-02T16:05:00Z</dcterms:modified>
  <cp:revision>24</cp:revision>
  <dc:subject/>
  <dc:title>Аттестуемый педагог:  Пастухова Светлана Анатольевна</dc:title>
</cp:coreProperties>
</file>