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лан-конспект</w:t>
      </w:r>
    </w:p>
    <w:p>
      <w:pPr>
        <w:pStyle w:val="Normal"/>
        <w:jc w:val="center"/>
        <w:rPr/>
      </w:pPr>
      <w:r>
        <w:rPr/>
        <w:t>урока по физической культуре 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Раздел программы: легкая атлетика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Тема урока: Бег на скорость 60 м  с низкого и высокого старт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Цель урока:  Развитие физических качеств учащихся, формирование позитивного отношения к процессу двигательного творчества на уроках физической культуры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Образовательные: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Закрепление техники приема и передачи мяча сверху двумя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Оздоровительные: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Развитие физических способностей (силовых, скоростных, скоростно-силовых, координационных, выносливости, гибк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Воспитательные: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Формирование у учащихся устойчивого интереса к занятиям волейболом.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Тип урока: закрепляющий.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Место проведения: спортивная площадка  школы.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  <w:t>Время проведения: 27.09.2014, 9.45-10.30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397"/>
      </w:tblGrid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, 10 минут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ть внимание на спортивную форму, обувь занимающихся.</w:t>
            </w:r>
          </w:p>
        </w:tc>
      </w:tr>
      <w:tr>
        <w:trPr>
          <w:trHeight w:val="1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>2</w:t>
            </w:r>
            <w:r>
              <w:rPr>
                <w:rFonts w:cs="Times New Roman" w:ascii="Rockwell" w:hAnsi="Rockwell"/>
                <w:lang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color w:val="000000"/>
              </w:rPr>
              <w:t>Ходьб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 поднимая колен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внешней/внутренней стороне стопы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: с захлестом голени назад, правым/левым боком вперед, скрестным шаго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скорение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остепенным переходом на ходьбу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color w:val="000000"/>
              </w:rPr>
              <w:t>Ходьба в полуприсиде, обычная ходьба.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br/>
              <w:t>3. ОРУ на месте:</w:t>
              <w:br/>
              <w:br/>
              <w:t>1) И. п. - ноги на ширине плеч 1, 2, 3-поднимая руки вверх. Сделать ими три рывка назад. 4-и.п.</w:t>
              <w:br/>
              <w:br/>
              <w:t>2) И, п. - руки за голову, локти отведены назад. 1,2-два наклона вправо. 3,4-то же влево.</w:t>
              <w:br/>
              <w:br/>
              <w:t>3) И. п. - ноги на ширине плеч. 1, 2, 3-три пружинистых наклона вперед. 4-и. п.</w:t>
              <w:br/>
              <w:br/>
              <w:t>4) И. п. – руки за головой. 1 – поворот туловища налево. 2 – й. и п. 3 – поворот туловища направо. 4 – и. п.</w:t>
              <w:br/>
              <w:br/>
              <w:t>5) И. п. – руки на поясе 1 – 4 – круговое движение туловищем вперед направо. 5 – 6 – то же вперед – налево.</w:t>
              <w:br/>
              <w:br/>
              <w:t>6) И. п. – упор лежа. 1, 2 – согнуть руки. 3 – 4 разогнуть руки.</w:t>
              <w:br/>
              <w:br/>
              <w:t>7) И. п. – лежа на животе, захватив руками голеностопные суставы. 1 – прогнуться. 2 –й. и. п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8) И. п. – лежа на спине, руки вдоль туловища. 1, 2, - коснуться ковра за головой носками ног. 3, 4, - и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0,5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овтор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-во! В обход по залу шагом марш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тить внимание на осанку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движении правым боком левая нога попеременно ставится то спереди, то сзади правой ног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ги в коленях не сгибать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Локти вперед не свод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места не сходить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ловище прямое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п. принимать только после команды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ни на пол не ставить</w:t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color w:val="000000"/>
              </w:rPr>
              <w:t>Ноги поставить шире плеч упор руками в ковер</w:t>
              <w:br/>
            </w:r>
          </w:p>
        </w:tc>
      </w:tr>
      <w:tr>
        <w:trPr>
          <w:trHeight w:val="135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, 25 минут</w:t>
            </w:r>
          </w:p>
        </w:tc>
      </w:tr>
      <w:tr>
        <w:trPr>
          <w:trHeight w:val="3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1. Повторение техники бега на 60 метров с высокого старта: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оманда «На старт!»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Внимание!»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Марш!»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Стартовый разгон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Бег по дистанции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Финиширование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Бег на результат 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 мину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11125</wp:posOffset>
                  </wp:positionV>
                  <wp:extent cx="1080135" cy="158242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3" t="-22" r="62211" b="-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6985</wp:posOffset>
                  </wp:positionV>
                  <wp:extent cx="952500" cy="158813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393" t="-22" r="374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1647190</wp:posOffset>
                  </wp:positionV>
                  <wp:extent cx="1149985" cy="159385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309" t="-22" r="176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уловище наклонено вперед, постепенно удлиняя шаг, выпрямляясь и набирая максимальную скор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1520" cy="108712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льзя финишировать прыжком. После финиша нужно постепенно замедляя бег, перейти на ходьбу.</w:t>
            </w:r>
          </w:p>
        </w:tc>
      </w:tr>
      <w:tr>
        <w:trPr>
          <w:trHeight w:val="266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, 5 мин</w:t>
            </w:r>
          </w:p>
        </w:tc>
      </w:tr>
      <w:tr>
        <w:trPr>
          <w:trHeight w:val="1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Игра «Делай как я».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одьба, упражнения для восстановления дыха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мину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Постро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07:00Z</dcterms:created>
  <dc:creator>User</dc:creator>
  <dc:description/>
  <cp:keywords/>
  <dc:language>en-US</dc:language>
  <cp:lastModifiedBy>User</cp:lastModifiedBy>
  <dcterms:modified xsi:type="dcterms:W3CDTF">2015-02-01T12:23:00Z</dcterms:modified>
  <cp:revision>4</cp:revision>
  <dc:subject/>
  <dc:title>КОНСПЕКТ</dc:title>
</cp:coreProperties>
</file>