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E80000"/>
          <w:sz w:val="36"/>
          <w:szCs w:val="36"/>
        </w:rPr>
        <w:t>ОРФОГРАФИЧЕСКИЕ ТЕСТЫ</w:t>
      </w:r>
      <w:r>
        <w:rPr/>
        <w:br/>
        <w:br/>
        <w:br/>
      </w:r>
      <w:r>
        <w:rPr>
          <w:color w:val="0000FF"/>
        </w:rPr>
        <w:t>ПРАВОПИСАНИЕ СУФФИКСОВ И ОКОНЧАНИЙ СЛОВ</w:t>
        <w:br/>
        <w:t>Правописание о и ё (е) после шипящих и ц</w:t>
      </w:r>
      <w:r>
        <w:rPr/>
        <w:br/>
        <w:br/>
      </w:r>
      <w:r>
        <w:rPr>
          <w:color w:val="0000FF"/>
        </w:rPr>
        <w:t>Вставьте букву о или ё (е).</w:t>
      </w:r>
      <w:r>
        <w:rPr/>
        <w:br/>
        <w:br/>
        <w:t>Бараш_к, галч_нок, девч_нка, книж_нка, овраж_к, пирож_к, реч_нка, рубаш_нка, руч_нка, снеж_к.</w:t>
        <w:br/>
        <w:t>С багаж_м, с открытой душ_й, кирпич_м, зачерпнуть ковш_м, крыльц_, под крыш_й, с Кузьмич_м, луж_й, украсить парч_й, плащ_м, пляж_м, рощ_й, этаж_м ниже.</w:t>
        <w:br/>
        <w:t>Алыч_вое варенье, глянц_вый, грош_вый, груш_вый, камыш_вый, морж_вый, парч_вый, плюш_вый, свинц_вый, холщ_вый.</w:t>
        <w:br/>
        <w:t>Горяч_ спорить, свеж_.</w:t>
        <w:br/>
        <w:t>Круглолиц_й девочки, куц_го хвоста, лучш_й доли, могуч_й силы, небольш_го куска, рыж_й лисы, хорош_го отношения, чуж_го человека.</w:t>
        <w:br/>
        <w:t>Беч_вка, ж_лтый, ж_лудь, ж_лоб, ж_кей, капюш_н, крыж_вник, прич_ска, пощ_чина, прож_рливый, прош_л, пч_лы, реш_тка, сч_т, щ_тка, трещ_тка, чащ_ба, ч_лка, ч_рствый, ч_рт, ч_порный, чеч_тка, ш_лк, ш_рстка, ш_в, ш_кировать, ш_колад, ш_мпол, ш_ссе, ш_тландец, ш_фер, щ_лочь.</w:t>
        <w:br/>
        <w:t>Возмущ_нный, запрещ_н, зараж_н, затуш_вывать, кипяч_ный, напряж_нный, ноч_вка, облиц_ванный, обожж_нный, окольц_ванный, опустош_н, отраж_нный, пританц_вывать, просвещ_нный, ретуш_р, сгущ_нка, стаж_р, танц_вать, увлеч_нный, уч_ный.</w:t>
        <w:br/>
        <w:t xml:space="preserve">Волч_нок, вооруж_нный, с врач_м, горош_к, деш_вый, дириж_р, </w:t>
        <w:br/>
        <w:t xml:space="preserve">душ_нка, ж_ваный, ж_рдочка, ж_сткий, зажж_нный, замш_вый, зач_т, истощ_нная земля, кумач_вые флаги, ландыш_вый, лучш_го ученика, маж_рный, моч_ный, солнечным луч_м, обж_ра, облиц_вать фасад, ож_г руку, опустош_нный человек, освещ_н, печ_нка, письмец_, полотенц_, </w:t>
        <w:br/>
        <w:t>пунц_вый, прыж_к, распаш_нка, расч_ска, ситц_вый, с большим стаж_м, трущ_ба, туш_нка, тяж_лый ож_г, хорош_, ч_лн, ч_рточка, чуж_й вещи, ш_пот, ш_винизм, ш_рох, ш_рты, щ_голь.</w:t>
        <w:br/>
        <w:t> </w:t>
      </w:r>
    </w:p>
    <w:p>
      <w:pPr>
        <w:pStyle w:val="Style15"/>
        <w:rPr/>
      </w:pPr>
      <w:r>
        <w:rPr/>
        <w:t> </w:t>
      </w:r>
      <w:r>
        <w:rPr>
          <w:color w:val="0000FF"/>
        </w:rPr>
        <w:t>Правописание ы и и после ц</w:t>
        <w:br/>
        <w:br/>
        <w:t>Вставьте букву ы или и.</w:t>
      </w:r>
      <w:r>
        <w:rPr/>
        <w:br/>
        <w:br/>
        <w:t>Ц_стерна, проц_тировать, ц_клон, ц_рк, ц_трон, ц_низм, ц_рюльник, вакц_на, ц_ркулировать, пац_ент, иниц_алы.</w:t>
        <w:br/>
        <w:t>Реакц_я, дикц_я, позиц_я, лекц_я, станц_я, порц_я, рац_я, эволюц_я.</w:t>
        <w:br/>
        <w:t>Ц_ган, ц_пленок, на ц_почках, ц_кнуть.</w:t>
        <w:br/>
        <w:t>Сестриц_н, смуглолиц_й, куц_й, бледнолиц_й, Троиц_н день.</w:t>
        <w:br/>
        <w:t>Огурц_, пальц_, скворц_, спиц_, три девиц_, нора лисиц_.</w:t>
        <w:br/>
        <w:t>Ц_кличный, улиц_, ц_ганский, делегац_я, гнездо птиц_, ц_трусовый, панц_рь, ц_плятница, круглолиц_й, эмоц_и, синиц_, ц_линдр, куриц_н, ц_вилизац_я, бойц_, ц_фры, нарц_сс, краснолиц_й, зайц_, племянниц_н, ц_ганщина, акац_я, ц_ркуль, школьниц_, сенсац_я.</w:t>
      </w:r>
    </w:p>
    <w:p>
      <w:pPr>
        <w:pStyle w:val="Style15"/>
        <w:rPr/>
      </w:pPr>
      <w:r>
        <w:rPr/>
        <w:br/>
        <w:t> </w:t>
      </w:r>
      <w:r>
        <w:rPr>
          <w:color w:val="0000FF"/>
        </w:rPr>
        <w:t>Правописание слов с буквой ь</w:t>
        <w:br/>
        <w:br/>
        <w:t>Вставьте, где нужно, букву ь.</w:t>
      </w:r>
      <w:r>
        <w:rPr/>
        <w:br/>
        <w:br/>
        <w:t>Вскач_, замуж_, лиш_, настеж_, невмоч_, невтерпеж_, сплош_.</w:t>
        <w:br/>
        <w:t>Береч_ся, взвес_те, встретиш_ся, испеч_ся, назнач_те, намаж_, остан_ся, не плач_те, съеш_, сяд_те, учиш_ся.</w:t>
        <w:br/>
        <w:t>Глуш_, грач_, дач_, крыш_, ландыш_, лещ_, много луж_, меч_, молодеж_, мыш_, ноч_, помощ_, рож_, стаж_, тиш_, выше туч_.</w:t>
        <w:br/>
        <w:t>Могуч_, похож_, хорош_.</w:t>
        <w:br/>
        <w:t>Жен_щина, мощ_ный, погон_щик, пон_чик, реч_ка, стекол_щик, точ_ка, удач_ный.</w:t>
        <w:br/>
        <w:t>Восем_сот, сем_десят, шест_сот.</w:t>
        <w:br/>
        <w:t>Веч_ный, вещ_, встан_те, готовиш_ся, девят_сот, дрож_, душ_, еж_ колюч_, живуч_, камен_щик, лож_, луч_, моеш_ся, навзнич_, наотмаш_, отреж_, плач_ ребенка, подвин_ся, проч_, пят_десят тысяч_, репортаж_, реч_, реч_ной, среди рощ_, руч_ка, спряч_те, черная туш_, увлеч_ся, удач_.</w:t>
      </w:r>
    </w:p>
    <w:p>
      <w:pPr>
        <w:pStyle w:val="Style15"/>
        <w:rPr/>
      </w:pPr>
      <w:r>
        <w:rPr/>
        <w:br/>
        <w:t> </w:t>
      </w:r>
      <w:r>
        <w:rPr>
          <w:color w:val="0000FF"/>
        </w:rPr>
        <w:t>Правописание окончаний существительных</w:t>
        <w:br/>
        <w:br/>
        <w:t>Допишите, где нужно, окончания имен существительных.</w:t>
      </w:r>
      <w:r>
        <w:rPr/>
        <w:br/>
        <w:br/>
        <w:t>По алле_, в большой аудитори_, сушить на батаре_, флаг на башн_, во всем величи_, возникнуть в воображени_, по галере_, побывать в Гвине_, при движени_, жить в деревн_, в глубокой древност_, быть в Заполярь_, о злоде_, деревья в ине_, работать в Казан_, на прошлой лекци_, о Лиди_, о Мари_, выставка в музе_, о Наталь_, о несчасть_, быть в област_, остановиться на перепуть_, был в планетари_, по площад_, о помощ_, о професси_, по пустын_, пребывать в раздумь_, бывать в Рязан_, отдыхал в санатори_, оставить на сидень_, жить в согласи_, стоят в отдалени_, о трагеди_, об удовольстви_, сидит в уныни_, на интересной экскурси_, о Юри_.</w:t>
        <w:br/>
        <w:t>Актеришк_, бородищ_, волчищ_, голосишк_, городишк_, домишк_, заборишк_, кулачищ_, носищ_, парнишк_, ручищ_, сынишк_, трусишк_, ураганищ_, холодищ_, человечищ_, шинелищ_.</w:t>
        <w:br/>
        <w:t>Много апельсин_, этих башкир_, пять гектар_, двое грузин_, пять килограмм_, шесть лимон_, грядка помидор_, сойти с рельс_, пара сапог_, рота солдат_, этих таджик_, этих цыган_.</w:t>
      </w:r>
    </w:p>
    <w:p>
      <w:pPr>
        <w:pStyle w:val="Style15"/>
        <w:rPr/>
      </w:pPr>
      <w:r>
        <w:rPr/>
        <w:br/>
        <w:t> </w:t>
      </w:r>
      <w:r>
        <w:rPr>
          <w:color w:val="0000FF"/>
        </w:rPr>
        <w:t>Правописание суффиксов существительных и прилагательных</w:t>
        <w:br/>
        <w:br/>
        <w:t>Вставьте пропущенную букву в суффиксы существительных и прилагательных.</w:t>
      </w:r>
      <w:r>
        <w:rPr/>
        <w:br/>
        <w:br/>
        <w:t>Карандаш_к, карманч_к, кармаш_к, ковш_к, кузнеч_к, листоч_к, мешоч_к, нож_ч_к, человеч_к, ящич_к.</w:t>
        <w:br/>
        <w:t>Желань_це, здань_це, кресл_це, масл_це, пальт_цо, письм_цо, плать_це, ружь_цо, селень_це.</w:t>
        <w:br/>
        <w:t>Бус_нка, впад_на, горош_на, диков_нка, изюм_нка, скваж_на, солом_нка, старейш_на, трещ_на.</w:t>
        <w:br/>
        <w:t>Аппарат_ик, разнос_ик, перебеж_ик, перевоз_ик.</w:t>
        <w:br/>
        <w:t>Веснушч_тый, крупитч_тый, лапч_тый, пузырч_тый, узорч_тый.</w:t>
        <w:br/>
        <w:t>Авангардист_кий, альпинист_кий, грец_кий, журналист_кий, казац_кий, киргиз_кий, мужиц_кий, рыбац_кий, скольз_кий, ткац_кий, турист_кий, француз_кий.</w:t>
        <w:br/>
        <w:t>Вкрадч_вый, доверч_вый, заботл_вый, приветл_вый, причудл_вый, разборч_вый, разговорч_вый, сбивч_вый, сговорч_вый, словоохотл_вый, уклонч_вый, усидч_вый.</w:t>
      </w:r>
    </w:p>
    <w:p>
      <w:pPr>
        <w:pStyle w:val="Style15"/>
        <w:rPr/>
      </w:pPr>
      <w:r>
        <w:rPr/>
        <w:br/>
        <w:t> </w:t>
      </w:r>
      <w:r>
        <w:rPr>
          <w:color w:val="0000FF"/>
        </w:rPr>
        <w:t>Правописание н и нн в существительных и неотглагольных прилагательных</w:t>
        <w:br/>
        <w:br/>
        <w:t>Вставьте, где нужно, букву н.</w:t>
      </w:r>
      <w:r>
        <w:rPr/>
        <w:br/>
        <w:br/>
        <w:t xml:space="preserve">Багрян_ый закат, барабан_ый бой, безветрен_ая погода, бессон_ица, ветрен_ик, ветрен_ый день, ветрян_ая мельница, ветчин_ая колбаса, глинян_ый кувшин, гостин_ая, гостин_ый двор, гуман_ый закон, гусин_ое перо, деревян_ый стол, диковин_ая шкатулка, дискуссион_ый вопрос, дорога </w:t>
        <w:br/>
        <w:t>длин_а, дровян_ой склад, дружин_ик, единствен_ый друг, журавлин_ая стая, закон_ый прием, землян_ой пол, змеин_ый яд, именин_ик, искусствен_ый, истин_ые чувства, камен_ая ограда, карман_ые часы, картин_ая галерея, клюквен_ый морс, кожан_ые перчатки, комарин_ый писк, комиссион_ый магазин, коноплян_ое масло, курин_ый бульон, лебедин_ая песня, ледян_ой покров, лосин_ая тропа, львин_ая доля, маслян_ое пятно, машин_ый перевод, мгновен_ое решение, мелодия монотон_а, мужествен_ый поступок, недюжин_ые способности, обветрен_ое лицо, обеден_ый перерыв, овчин_ый тулуп, оловян_ый солдатик, осен_яя пора, ослин_ое упрямство, песчан_ый пляж, петушин_ый гребень, письмен_ость, пламен_ая речь, платян_ой шкаф, племен_ой скот, племян_ик, плен_ик, подлин_ик, подлин_ое искусство, полотнян_ая простыня, продовольствен_ый магазин, прян_ый запах, улица пустын_а, пчелин_ый мед, пятитон_ый грузовик, реакцион_ый режим, румян_ые щеки, рьян_ый сторон_ик новой теории, свин_ой паштет, серебрян_ая цепочка, собствен_ость, соломен_ая шляпа, соотечествен_ик, старин_ая вещь, стеклян_ый стакан, стран_ое поведение, тополин_ый пух, торжествен_ое заседание, традицион_ое мероприятие, туман_ое утро, тыквен_ое пюре, хозяйствен_ые постройки, холстин_ая рубаха, ураган_ый ветер, цен_ое открытие, числен_ое превосходство, чугун_ая плита, шерстян_ое одеяло, экскурсион_ое бюро, юн_ый спортсмен.</w:t>
      </w:r>
    </w:p>
    <w:p>
      <w:pPr>
        <w:pStyle w:val="Style15"/>
        <w:rPr/>
      </w:pPr>
      <w:r>
        <w:rPr>
          <w:color w:val="0000FF"/>
        </w:rPr>
        <w:br/>
        <w:t> Правописание н и нн в отглагольных прилагательных и причастиях</w:t>
        <w:br/>
        <w:br/>
        <w:t>Вставьте, где нужно, букву н.</w:t>
      </w:r>
      <w:r>
        <w:rPr/>
        <w:br/>
        <w:br/>
        <w:t>Балован_ый ребенок, белен_ый потолок, брошен_ый листок, варен_ый картофель, поле вспахан_о, задание выполнен_о, вязан_ый на спицах шарф, вязан_ый свитер, желан_ая встреча, жарен_ая утка, зван_ый ужин, много раз игран_ый этюд, квашен_ая капуста, кован_ый сундук, краден_ые часы, крашен_ые волосы, куплен_ый билет, лакирован_ая шкатулка, ломан_ая линия, маринован_ые огурцы, маслен_ый пирожок, квартира меблирован_а, медлен_ый темп, мечен_ый атом, морожен_ое мясо, написан_ое письмо, колбаса нарезан_а, невидан_ое диво, неглажен_ая блузка, неждан_ый гость, немудрен_ый завтрак, неписан_ый закон, непрошен_ое вторжение, неслыхан_ая дерзость, нечаян_ое столкновение, ношен_ое пальто, уже ношен_ый жакет, ошибка обнаружен_а, статья опубликован_а, экскурсия хорошо организован_а, погашен_ый свет, подметен_ый пол, подписан_ый листок, покрашен_ый забор, полирован_ая мебель, поношен_ый пиджак, книга прочитан_а, путан_ые следы, ранен_ый боец, рван_ый рукав, решен_ая задача, рискован_ый шаг, свежеиспечен_ый пирог, свежеморожен_ые овощи, связан_ая шапочка, священ_ый долг, скошен_ая трава, беседка сломан_а, скован_ые движения, смышлен_ый мальчуган, сорван_ый цветок, стрелян_ый воробей, стрижен_ые волосы, ткан_ая скатерть, травлен_ый волк, тренирован_ый спортсмен, громкость увеличен_а.</w:t>
      </w:r>
    </w:p>
    <w:p>
      <w:pPr>
        <w:pStyle w:val="Style15"/>
        <w:rPr/>
      </w:pPr>
      <w:r>
        <w:rPr/>
        <w:br/>
      </w:r>
      <w:r>
        <w:rPr>
          <w:color w:val="0000FF"/>
        </w:rPr>
        <w:t>Правописание гласных в суффиксах причастий и отглагольных прилагательных</w:t>
        <w:br/>
        <w:br/>
        <w:t>Вставьте гласные в суффиксы причастий и отглагольных прилагательных.</w:t>
      </w:r>
      <w:r>
        <w:rPr/>
        <w:br/>
        <w:br/>
        <w:t>Бор_щийся, ве_щий, вид_щий, во_щий, всеобъемл_щий, вяж_щий, держ_щийся, дремл_щий, дыш_щий, забот_щийся, завис_щий, ищ_щий, караул_щий, кле_щий, кол_щий, крас_щий, ла_щий, леле_щий, мо_щийся, мысл_щий, ненавид_щий, пен_щийся, пол_щий, реж_щий, ре_щий, слыш_щий, стел_щийся, та_щий, терп_щий, тревож_щий, чу_щий, щебеч_щий.</w:t>
        <w:br/>
        <w:t>Вид_мый, исполня_мый, колебл_мый, наруша_мый, ненавид_мый, обтека_мый, реша_мый, слыш_мый, увольня_мый.</w:t>
        <w:br/>
        <w:t>Взлеле_нный, выдерж_нный, задерж_нный, закле_нный, застрел_нный, назнач_нный, оконч_нный, подвеш_нный, подслуш_нный, посе_нный, потер_нный, потрач_нный, размеш_нный, разруш_нный, расстрел_нный, удосто_нный, улаж_нный, услыш_нный.</w:t>
      </w:r>
    </w:p>
    <w:p>
      <w:pPr>
        <w:pStyle w:val="Style15"/>
        <w:rPr/>
      </w:pPr>
      <w:r>
        <w:rPr/>
        <w:br/>
      </w:r>
      <w:r>
        <w:rPr>
          <w:color w:val="0000FF"/>
        </w:rPr>
        <w:t> Правописание суффиксов и окончаний глаголов</w:t>
        <w:br/>
        <w:br/>
        <w:t>Вставьте гласные в глаголы на месте пропусков.</w:t>
      </w:r>
      <w:r>
        <w:rPr/>
        <w:br/>
        <w:br/>
        <w:t>Они бор_тся, ве_т прохладой, они верт_тся, они взво_т, они выздорове_т, ты вылет_шь, мы высп_мся, мы высто_м, ты вытерп_шь, они гон_тся, они дремл_т, мы забот_мся, он задерж_тся, ты закле_шь, мы закро_м, они ищ_т, собака ла_т, он мел_т, ты обид_шься, он побре_тся, он посмотр_т, ты реж_шь, ты раскол_шь, ты расскаж_шь, ты расстел_шь, флаги ре_т, он ро_т, он свяж_т, слыш_тся шум, снег та_т, нам не терп_тся, он точ_т, мы увид_м, ты удерж_шь, он укол_т, мы устро_м.</w:t>
        <w:br/>
        <w:t>Бесед_вать, во_вать, воспит_вать, высме_вать, жал_ваться, завед_вать, заворач_вать, исслед_вать, коч_вать, насвист_вать, оборуд_вать, основ_ваться, отлаж_вать, переноч_вать, попроб_вать, разбуш_ваться, разгляд_вать, разрабат_вать, рассказ_вать, совет_вать, треб_вать, уклад_вать, усаж_вать, усва_вать.</w:t>
      </w:r>
    </w:p>
    <w:p>
      <w:pPr>
        <w:pStyle w:val="Style15"/>
        <w:rPr/>
      </w:pPr>
      <w:r>
        <w:rPr/>
        <w:br/>
        <w:t> </w:t>
      </w:r>
      <w:r>
        <w:rPr>
          <w:color w:val="0000FF"/>
        </w:rPr>
        <w:t>Правописание числительных, наречий и предлогов</w:t>
        <w:br/>
        <w:br/>
        <w:t>Заполните пропуски.</w:t>
      </w:r>
      <w:r>
        <w:rPr/>
        <w:br/>
        <w:br/>
        <w:t>Шест_десят_ книгами, к ст_ задачам, девяност_ учениками, пят_ст_ участниками, тр_ст_ сотрудникам, о ст_ друзьях, с девят_ст_ рублями, в тр_ст_ квартирах, о дв_ст_ примерах, к девяност_ годам, в сем_ст_ страницах, дв_ст_ зрителям, в девяност_ институтах, ст_ книгами, шест_ст_ жителям, в пят_ст_ школах.</w:t>
        <w:br/>
        <w:t>В продолжени_ лета, в течени_ недели, вследстви_ пожара, в отличи_ от остальных детей, скала наподоби_ конуса, дать задание в заключени_ занятия, впоследстви_ мы часто вспоминали об этом.</w:t>
        <w:br/>
        <w:t>Справ_, вправ_, направ_, сначал_, налев_, слев_, влев_, начист_, затемн_, изредк_, досыт_, наглух_, запрост_, сызмал_, наскор_, искос_, снов_, занов_, набел_, досух_, издавн_, засветл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38:00Z</dcterms:created>
  <dc:creator>Пользователь</dc:creator>
  <dc:description/>
  <cp:keywords/>
  <dc:language>en-US</dc:language>
  <cp:lastModifiedBy>Пользователь</cp:lastModifiedBy>
  <dcterms:modified xsi:type="dcterms:W3CDTF">2012-05-01T17:38:00Z</dcterms:modified>
  <cp:revision>2</cp:revision>
  <dc:subject/>
  <dc:title>ОРФОГРАФИЧЕСКИЕ ТЕСТЫ</dc:title>
</cp:coreProperties>
</file>