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Координаты на прям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ение координаты т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ализация принципов связи теории и прак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тие памяти, речи, любознательности, познавательного интере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оспитание настойчивости в достижении це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нового материала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Положительные и отрицательные числ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а со знаком "+" перед ними называют  положительными.</w:t>
        <w:br/>
        <w:t>Числа со знаком "-" перед ними называют  отрицательными.</w:t>
        <w:br/>
        <w:t xml:space="preserve">Число 0 не является ни положительным, ни отрицательным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Координатная прямая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Прямую с выбранными на ней началом отсчета, единичным отрезком и направлением называют координатной прямой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исло, показывающее положение точки на прямой, называют координатой этой точк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монстрационный материа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 8 Координаты на пря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репление нового материала: Выполнить задания №892 (устно), 893, 894, 896 (устно), 897, 89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ный сче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9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мостоятельная рабо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готовление модели координатной прям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ление изученного материала. Фронтальный опрос учащих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Style w:val="Emphasis"/>
          <w:sz w:val="24"/>
          <w:szCs w:val="24"/>
        </w:rPr>
        <w:t>- Что такое координатная прямая?</w:t>
      </w:r>
      <w:r>
        <w:rPr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>- Что называют координатой точки на прямой?</w:t>
      </w:r>
      <w:r>
        <w:rPr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>- Какими числами являются координаты точек на горизонтальной прямой, расположенных: а)справа от начала координат? б) слева от начало координат?</w:t>
      </w:r>
      <w:r>
        <w:rPr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 xml:space="preserve">- Какую координату имеет начало координат? </w:t>
      </w:r>
      <w:r>
        <w:rPr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>- Какими числами обозначают координаты точки на вертикальной прямой, расположенных: а) выше начала координат? б) ниже начала координа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тог урок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дание на дом:  </w:t>
      </w:r>
      <w:r>
        <w:rPr>
          <w:rFonts w:cs="Times New Roman" w:ascii="Times New Roman" w:hAnsi="Times New Roman"/>
          <w:i/>
          <w:sz w:val="24"/>
          <w:szCs w:val="24"/>
        </w:rPr>
        <w:t>п. 26, 891 (у), 919, 917 (1)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02:00Z</dcterms:created>
  <dc:creator>Samurai</dc:creator>
  <dc:description/>
  <cp:keywords/>
  <dc:language>en-US</dc:language>
  <cp:lastModifiedBy>Петр</cp:lastModifiedBy>
  <cp:lastPrinted>2012-02-05T19:04:00Z</cp:lastPrinted>
  <dcterms:modified xsi:type="dcterms:W3CDTF">2014-12-21T18:43:00Z</dcterms:modified>
  <cp:revision>6</cp:revision>
  <dc:subject/>
  <dc:title/>
</cp:coreProperties>
</file>