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а урока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черетова Тамара Ивановна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грированный урок по математике, информатике и русскому языку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Язык и логика»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7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0pt;width:0pt;height:1.35pt;mso-wrap-style:none;v-text-anchor:middle">
                <v:fill o:detectmouseclick="t" type="solid" color2="#5f5f5f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тегрированный урок (Математика+информатика+русский язык) по теме "Язык и логика" 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 доска Activboard, компьютер, раздаточный материал.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пор математика и филолог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темат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ет ничего важнее той науки,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люди математикой зовут. </w:t>
        <w:br/>
        <w:t xml:space="preserve">Что людям могут дать пустые звуки? </w:t>
        <w:br/>
        <w:t xml:space="preserve">Писать слова… Но разве это труд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илолог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ничего ужасней чисел скучных,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х-то формул, множества нулей. </w:t>
        <w:br/>
        <w:t xml:space="preserve">А слово нужное! Оно ведь лечит душу, </w:t>
        <w:br/>
        <w:t xml:space="preserve">И в трудный час нас делает сильн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темат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! Миром числа управляют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и в порядок наш приводят ум. </w:t>
        <w:br/>
        <w:t xml:space="preserve">И истину лишь математики познают, </w:t>
        <w:br/>
        <w:t xml:space="preserve">Как Архимед, Евклид, Паскаль и Юнг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илолог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листьев шум и мир под облаками.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вет. Туман. Осеннее ненастье. </w:t>
        <w:br/>
        <w:t xml:space="preserve">Числом не скажешь все, что выразишь словами - </w:t>
        <w:br/>
        <w:t xml:space="preserve">И боль, и страх, любовь и счасть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   информат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до ссор, </w:t>
        <w:br/>
        <w:t>Не разрешить вам этот сп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его од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лишь в гармонии оно!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айд 1 здравствуйте 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)(звучит музыка)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сегодня наш урок необычен. Мы будем говорить на трех языках: самом красивом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амом точном, самом современ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каких языках идет речь?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 Слайд №2 высказывание о языках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амый красивый-родной язык (    ); самый точный-математичекий;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(Мат-ка вовсе не трудна и не тяжела, она, напротив, имеет своё обаяние для каждого человеческого ума,-обаяние точности, полноты и системы.  Л.Толсто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амый современный- язык информационных технологий) (     )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что вам помогло найти ответ на наш вопрос? (Чтобы ответить на вопрос, мы думали, размышляли, т.е. логически мыслили). 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а кто из вас сможет дать определение слову «логика»? Как вы это понимаете?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стя Степ. выполнила мини-исслед работу о происхождении слов язык и логика.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«логика» известно ещё с древних времён.Знаменитый мудрец Древней Греции – Аристотель заложил основы правильного мышления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айд 3 язык и лог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математики: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а теперь, ребята,   предлагаю сформулировать тему нашего урока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урока на экране (слайд 4)…..(записать в тетрадях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ь информатики: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 вами сейчас стоит непростая задача: какие цели , на ваш взгляд, можно поставить к этому необычному уроку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ак:(ответы учеников)  Ребята, ваши цели практически совпали с нашими. Мы сформулировали их более красиво, точно. (слайд 5 цели урока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и урока: ( на экран)</w:t>
      </w:r>
    </w:p>
    <w:p>
      <w:pPr>
        <w:pStyle w:val="Normal"/>
        <w:numPr>
          <w:ilvl w:val="0"/>
          <w:numId w:val="1"/>
        </w:numPr>
        <w:spacing w:lineRule="auto" w:line="360" w:before="28" w:after="2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представления об отдельных учебно-логических умениях (сравнении, понятии, доказательстве), как эффективных инструментах познания на уроках русского языка , математики и информатики.</w:t>
      </w:r>
    </w:p>
    <w:p>
      <w:pPr>
        <w:pStyle w:val="Normal"/>
        <w:numPr>
          <w:ilvl w:val="0"/>
          <w:numId w:val="1"/>
        </w:numPr>
        <w:spacing w:lineRule="auto" w:line="360" w:before="28" w:after="2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учащихся познавательный интерес, вызывая стремление к размышлению и поиску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 урока: отработать навыки сравнения одного предмета с другим, умения давать определения понятиям, аргументировать и доказывать утверждения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ч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сно связана с логическим мышлением.</w:t>
        <w:br/>
        <w:t>Вы, конечно, знаете о необходимости поддерживать наше тело в хорошей физической форме. Как вы думаете, для чего нам это нужно?</w:t>
        <w:br/>
        <w:t>Однако гимнастики требует не только наше тело, но и наш ум. Как вы считаете, для чего нужна гимнастика уму?</w:t>
        <w:br/>
        <w:t>Конечно же, для успешной учёбы наш ум должен быть свежим и готовым правильно мыслить.</w:t>
        <w:br/>
        <w:t>Вы знаете, что некоторые литературные произведения начинаются с эпиграфа, т.е.высказываний выдающихся людей, пословиц, поясняющих основную идею, суть произведения.  На экране   шесть пословиц. Прочитайте их и определите пословицы, способные стать эпиграфом к нашему уроку: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слайд№6 –пословицы) Работа с и.доской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мная речь – острее, чем м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уркменская пословиц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. Любишь кататься – люби и саночки возит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сская пословиц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3. Не в возрасте ум – в голов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рабская пословиц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4. Пять много кажется дающему, шесть мало кажется берущем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збекская пословиц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5. Верёвку связывают, если рвётся, но посерёдке узел остаётс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иргизская пословиц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6. Если муравьи объединятся, надо будет льву от них спасатьс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уркменская пословица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вы выбрали только те пословицы, которые говорят о силе человеческого разума (1, 3).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 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ребята, мне очень понравилось, как вы сейчас рассуждали, доказывали свою точку  зрения,  а из чего же состояла ваша речь?  Речь человека состоит из предложений. Это касается и обычного и математического языка. В мат-ке тоже есть предложения. Но, есть просто предложения,  а есть предложения, которые называют высказываниями.   Те предложения,   о которых можно сказать, являются верными или неверными, называют высказываниями. Таким образом, высказывания бывают верные и неверные. 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а какими другими словами можно заменить слова верные и неверные? (истинные и ложные)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ему вниманию я  сейчас предлагаю  ряд предложений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седа по опорным знаниям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ронтальная (слайд 7 )</w:t>
      </w:r>
    </w:p>
    <w:p>
      <w:pPr>
        <w:pStyle w:val="Normal"/>
        <w:numPr>
          <w:ilvl w:val="0"/>
          <w:numId w:val="6"/>
        </w:numPr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ему вниманию я  сейчас предлагаю  ряд предложений,  ваша задача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ить,  какие из данных предложений  являются высказываниями? Почему?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   В 1 часе 60 мин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русском алфавите 30 букв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втра будет дождь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+b =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b+a</w:t>
      </w:r>
    </w:p>
    <w:p>
      <w:pPr>
        <w:pStyle w:val="Normal"/>
        <w:numPr>
          <w:ilvl w:val="0"/>
          <w:numId w:val="2"/>
        </w:numPr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ове информатика 4 слога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риведите примеры своих высказываний.2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та в групп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лайд8)     Ребята, я сейчас смотрю на вас, и у меня такое ощущение, что  ваш замечательный , иногда правда  слишком активный  5 класс  поделили на три маленьких коллектива, поэтому при выполнении следующего задания  мне хочется,  чтобы каждый в своём дружном  коллективе (или как мы привыкли говорить-группе) чувствовал себя уютно, комфортно, и главное – нужным членом коллектива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Выберите номера верных утверждений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тупоугольном треугольнике все углы тупые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трый угол больше 90 градусо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равнобедренном треугольнике две стороны равны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дусная мера тупого угла меньше 180 градусо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остроугольном треугольнике все углы всегда по 60 градусо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остроугольном треугольнике все углы острые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вносторонним называется треугольник, у которого две стороны равны.</w:t>
      </w:r>
    </w:p>
    <w:p>
      <w:pPr>
        <w:pStyle w:val="Normal"/>
        <w:numPr>
          <w:ilvl w:val="0"/>
          <w:numId w:val="9"/>
        </w:numPr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вные фигуры имеют равные площад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еличина развернутого угла 180 градусов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прямоугольном треугольнике два прямых угл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 3.  4.  5.  6.  7.  8.  9.  10 .</w:t>
      </w:r>
    </w:p>
    <w:p>
      <w:pPr>
        <w:pStyle w:val="Normal"/>
        <w:tabs>
          <w:tab w:val="clear" w:pos="708"/>
        </w:tabs>
        <w:suppressAutoHyphens w:val="false"/>
        <w:spacing w:lineRule="auto" w:line="360" w:before="28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  К С  Р   Б   Т   Н  О  П   Я</w:t>
      </w:r>
    </w:p>
    <w:p>
      <w:pPr>
        <w:pStyle w:val="Normal"/>
        <w:tabs>
          <w:tab w:val="clear" w:pos="708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каждого номера выберите соответствующую букву. Из полученных букв составьте слово.  (спорт)</w:t>
      </w:r>
    </w:p>
    <w:p>
      <w:pPr>
        <w:pStyle w:val="Normal"/>
        <w:tabs>
          <w:tab w:val="clear" w:pos="708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олодцы, поставьте себе оценки.</w:t>
      </w:r>
    </w:p>
    <w:p>
      <w:pPr>
        <w:pStyle w:val="Normal"/>
        <w:tabs>
          <w:tab w:val="clear" w:pos="708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 вот при выполнении следующего задания даже в ваших дружных коллективах должен поприсутствовать дух соперничества.</w:t>
      </w:r>
    </w:p>
    <w:p>
      <w:pPr>
        <w:pStyle w:val="Normal"/>
        <w:tabs>
          <w:tab w:val="clear" w:pos="708"/>
        </w:tabs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еред вами на экране (есть задание и на листах) на мой взгляд достаточно интересная  красивая  задача, и если вы сейчас  также красиво логически будете рассуждать, то за верное решение вас ждёт приз. 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Индивидуальная работа. (слайд9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ы три коробки: на первой написано-банан, на второй-яблоко, на третьей-яблоко или груша. Ниже на каждой коробке указано: каждая надпись — ложная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какой же фрукт на самом деле лежит в коробке №1, №2 и №3?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з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 русского языка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 отличается уголь от печки?</w:t>
        <w:br/>
        <w:t>Чем отличается хлев от овечки?</w:t>
        <w:br/>
        <w:t>Чем отличается повар от супа?</w:t>
        <w:br/>
        <w:t>Сравнивать нам интересно, но глупо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важных инструментов логического мышления является сравнение.</w:t>
        <w:br/>
        <w:t>Сравнение помогает выявить сходство и различие объектов.</w:t>
        <w:br/>
        <w:t>Сходство – это наличие общего признака, т. е.признака, присущего двум или более объектам сравнения.</w:t>
        <w:br/>
        <w:t>Различие – это наличие отличительных признаков,т.е. признаков, присущих только одному объекту сравнения.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лайд 10 сравн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лагаю послушать стихотворение+музыка.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и во все времена, чтобы познать мир,представить его по-новому, рассказать о нём,прибегали к сравнению. Например, кто-то сравнивал мир с аптекой, а кто-то с театром, подчёркивая тем самым, что каждый из нас играет определённые роли. Вот и вы сейчас играете роль учеников,придёте домой, будете играть роль внука или внучки, сына или дочки, а выйдете во двор, будете играть роль подруги или друга!</w:t>
        <w:br/>
        <w:t xml:space="preserve">В художественной литературе мы с вами часто встречаем сравнения. Давайте обратимся стихотворению к стихотворению Ивана Бунина«Листопад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териал распечатан для каждого учени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абота в парах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с, точно терем расписной, </w:t>
        <w:br/>
        <w:t>Лиловый, золотой, багряный,</w:t>
        <w:br/>
        <w:t>Весёлой, пёстрою стеной           ?</w:t>
        <w:br/>
        <w:t xml:space="preserve">Стоит над пёстрою поляной. </w:t>
        <w:br/>
        <w:t>Берёзы жёлтою резьбой</w:t>
        <w:br/>
        <w:t xml:space="preserve">Блестят в лазури голубой, </w:t>
        <w:br/>
        <w:t xml:space="preserve">Как вышки, ёлочки темнеют, </w:t>
        <w:br/>
        <w:t xml:space="preserve">А между клёнами синеют </w:t>
        <w:br/>
        <w:t xml:space="preserve">То там, то здесь в листве сквозной. </w:t>
        <w:br/>
        <w:t xml:space="preserve">Просветы в небе, что оконца. </w:t>
        <w:br/>
        <w:t xml:space="preserve">Лес пахнет дубом и сосной, </w:t>
        <w:br/>
        <w:t xml:space="preserve">За лето высох он от солнца, </w:t>
        <w:br/>
        <w:t>И Осень тихою вдовой</w:t>
        <w:br/>
        <w:t>Вступает в пёстрый терем свой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равнения помогают более ярко,зримо представить осенний лес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рокин пословицы-перевертыш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слайд11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о приём сравнения используется в загадка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пословицах. Я предлагаю вам необычные загадки-пословицы. Чтобы получить ответы на эти загадки вам понадобится знание двух языков. За современным информационным языком спратались русские пословицы. Найдите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Чем дальше в гипертекст, тем больше ссыло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сяк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изайнер свой сайт хвали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Язык до провайдера довед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На хакере и шапка гори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Вирусов бояться – в Интернет не ходить. 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помогл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ам 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гад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работа усложняется я предлагаю вам поработать с компьютером решить логические задачки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та с компьютером. (работа в группах) Оценивают работу в своей группе. (слайд12-14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изминутка. (слайд15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 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математике нам тоже приходится сравнивать различные величины: расстояние, скорость, периметр и площадь фигур, числа и выражения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дание на сравнение: (слайд16)</w:t>
      </w:r>
    </w:p>
    <w:p>
      <w:pPr>
        <w:pStyle w:val="Normal"/>
        <w:numPr>
          <w:ilvl w:val="0"/>
          <w:numId w:val="4"/>
        </w:numPr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те дроби: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12750" cy="35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и б) ? 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общего в каждой паре дробей? В чём различие? 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равните выражения и найдите их значения: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2,5+3,2)*10    и   2,5*10+3,2*10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 информатики 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ще одним важным инструментом логического мышления является умение давать определение различным понятиям. Мы предлагаем  выполнить задание №…обращаемся к карточкам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ьная тестовая  работа с последующей самопроверкой с помощью ключа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дание 4 тест индивидуальная работа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должите следующие определени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ое- это…</w:t>
      </w:r>
    </w:p>
    <w:p>
      <w:pPr>
        <w:pStyle w:val="Style2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, значимая часть слова, в которой заключено общее лексическое значение.</w:t>
      </w:r>
    </w:p>
    <w:p>
      <w:pPr>
        <w:pStyle w:val="Style2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й член предложения, который отвечает на вопросы косвенных падежей и обозначает предмет</w:t>
      </w:r>
    </w:p>
    <w:p>
      <w:pPr>
        <w:pStyle w:val="Style2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амостоятельная часть речи, которая обозначает предмет и отвечает на вопросы кто? Что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ее- это…</w:t>
      </w:r>
    </w:p>
    <w:p>
      <w:pPr>
        <w:pStyle w:val="Style2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чи, которая обозначает признак предмета</w:t>
      </w:r>
    </w:p>
    <w:p>
      <w:pPr>
        <w:pStyle w:val="Style2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член предложения</w:t>
      </w:r>
    </w:p>
    <w:p>
      <w:pPr>
        <w:pStyle w:val="Style2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изменяемого слова без оконч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иметр треугольника – это..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.Сумма всех сторон треугольника;  2).   Сумма длин всех  сторон треугольника;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.Произведение всех сторон треугольника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равностороннем треугольнике  градусная мера каждого угла равна: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.90 градусов;   2). 45 градусов;  3) 60 градусов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лайд ключ)</w:t>
      </w:r>
    </w:p>
    <w:p>
      <w:pPr>
        <w:pStyle w:val="Normal"/>
        <w:spacing w:lineRule="auto" w:line="360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пись на доске с обратной стороны (написать перед уроком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ыщикова Т.И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е слово является связующим звеном между записанным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 слов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  Выделите морфему, в которой заключено общее лексическое значение данных сл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ладкий ,наслаждаться, наслаждение, сладостный; решить уравнение.(т.е. найти корень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 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 В словах вы выделили корень. Теперь попытайтесь найти корень уравнения: к доске выходят 3 человека от каждой группы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готовить для них карточ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тальные решают у себя в тетрадях.( можно тоже написать на доске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гр. а) 4,5 + у = 5,8 ;      2гр.  б) 8t – 3t + 5t = 70;     3гр. в) 10х +12,4 = 28,69</w:t>
        <w:br/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 русского язы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ногда понятное необходимо обосновать ,доказать. Поэтому  доказательство - это тоже   инструмент логического мышления .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д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пробуйте сами аргументировать следующие тезисы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слайд 18)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кажите, что…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казка «Спящая царевна» литератур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езис)... (Потому, что её написал поэт Жуковский(аргумент)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 В слове «радостный» пишется «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тезис)..(.Проверочное слово «радость» (аргумент).</w:t>
      </w:r>
    </w:p>
    <w:p>
      <w:pPr>
        <w:pStyle w:val="Normal"/>
        <w:tabs>
          <w:tab w:val="clear" w:pos="708"/>
        </w:tabs>
        <w:spacing w:lineRule="auto" w:line="360" w:before="28" w:after="2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натуральные числа делятся на 7: например, 14 : 7 = 2</w:t>
      </w:r>
    </w:p>
    <w:p>
      <w:pPr>
        <w:pStyle w:val="Normal"/>
        <w:tabs>
          <w:tab w:val="clear" w:pos="708"/>
        </w:tabs>
        <w:spacing w:lineRule="auto" w:line="360"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-В каждом месяце не меньше 30 дней.</w:t>
      </w:r>
    </w:p>
    <w:p>
      <w:pPr>
        <w:pStyle w:val="Style23"/>
        <w:spacing w:lineRule="auto" w:line="360" w:before="28" w:after="28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>--</w:t>
      </w:r>
      <w:r>
        <w:rPr>
          <w:color w:val="000000"/>
          <w:sz w:val="28"/>
          <w:szCs w:val="28"/>
        </w:rPr>
        <w:t xml:space="preserve"> Все имена существительные в русском языке состоят из 5 букв: например, имя существительное «книга»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ведение итогов ур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 Итак , что же все-таки объединяет три языка, благодаря которым мы с вами сегодня работали и общались? …На каком бы языке мы с вами не разговаривали, не работали, без логического мышления не обойтись! Сегодня мы не только познакомились с наукой логикой  и с некоторыми инструментами логического мышления.  А о каких инструментах логического мышления мы говорили? (сравнение, определение, доказательство). Помогут вам эти умения успешно учиться?.. 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, а теперь попробуйте ответить на шутливый вопрос: «Что бы  вы выбрали: мешок денег или мешок ума?». Ребята,какой оценке соответствует «ваш мешок» на сегодняшнем уроке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мат-ки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а я хочу в заключение предложить вам ещё одно высказывание: «Русский язык, математический язык, информационный язык – самые красивые, самые точные и самые современные языки». Это истинное высказывание или ложное?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говорят: « Жизнь прожить –не поле перейти», жизнь-штука долгая и вам в ней придётся общаться и на других языках. Так вот, нам хочется, чтобы это был язык добра, человечности, искренности. И чтобы этот язык помог вам в жизни достичь более важных целей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урок подошёл к концу. Позвольте спросить, реализовали ли мы цели урока?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Учились ли мы общаться друг с другом?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ы благодарим вас за сотрудничество на уроке, нам было приятно с вами работать. Вы старались давать ответы грамотные, логичные, вы умеете работать в парах , в группе, вы внимательны , выполняете самоконтроль, проявляете интерес к предложенным заданиям и умеете их выполнять 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асибо. До свидания.</w:t>
      </w:r>
    </w:p>
    <w:p>
      <w:pPr>
        <w:pStyle w:val="TextBody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флексии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  доске  3 ступеньки. При выходе из кабинета  поставьте (+)  на той ступеньке, на которой вы находились на уроке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яя ступеньк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се на уроке  понимал,   узнал много интересного и нового, я ушел с урока довольный собой,  так как я имею хороший запас знаний по данной теме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ступенька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на уроке было интересно. Я многое понимал и взял для себя полезного, но для  меня некоторые вопросы остались загадкой  и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нял, что мне  надо еще поработать над этой темой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яя  ступенька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был интересен, познавателен. Я хочу поблагодарить товарищей и учителя за урок, но я недоволен собой, так  как почувствовал, что я даже элементарных вопросов  по данной теме не знаю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21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 были сегодня активны и внимательны. Мне было интересно и комфортно на уроке.</w:t>
                  </w:r>
                </w:p>
                <w:p>
                  <w:pPr>
                    <w:pStyle w:val="Style21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 как вы ощущали себя на уроке? Возьмите лист с вариантами утверждений на столе и нужное отметьте галочкой. </w:t>
                  </w:r>
                </w:p>
                <w:p>
                  <w:pPr>
                    <w:pStyle w:val="Style21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(Индивидуальные карточки:</w:t>
                  </w:r>
                </w:p>
                <w:p>
                  <w:pPr>
                    <w:pStyle w:val="Style21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876425" cy="22098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21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4">
    <w:name w:val="Абзац списка"/>
    <w:basedOn w:val="Normal"/>
    <w:qFormat/>
    <w:pPr>
      <w:tabs>
        <w:tab w:val="clear" w:pos="708"/>
      </w:tabs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0:00Z</dcterms:created>
  <dc:creator>User</dc:creator>
  <dc:description/>
  <cp:keywords/>
  <dc:language>en-US</dc:language>
  <cp:lastModifiedBy>User</cp:lastModifiedBy>
  <dcterms:modified xsi:type="dcterms:W3CDTF">2014-12-03T15:20:00Z</dcterms:modified>
  <cp:revision>30</cp:revision>
  <dc:subject/>
  <dc:title/>
</cp:coreProperties>
</file>