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TextBody"/>
        <w:ind w:left="850" w:right="850" w:hanging="0"/>
        <w:jc w:val="left"/>
        <w:rPr>
          <w:sz w:val="36"/>
          <w:szCs w:val="36"/>
        </w:rPr>
      </w:pPr>
      <w:r>
        <w:rPr>
          <w:bCs w:val="false"/>
          <w:color w:val="000000"/>
          <w:kern w:val="2"/>
          <w:sz w:val="24"/>
          <w:szCs w:val="24"/>
        </w:rPr>
        <w:t>Урок-путешествие по математике в 3-м классе по теме "Табличное умножение и деление" (закрепление)  ноябрь 2014 г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Обобщение и систематизация знаний. </w:t>
      </w:r>
    </w:p>
    <w:p>
      <w:pPr>
        <w:pStyle w:val="Normal"/>
        <w:tabs>
          <w:tab w:val="clear" w:pos="708"/>
          <w:tab w:val="left" w:pos="2805" w:leader="none"/>
        </w:tabs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разработан в форме игры-путешествия.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обучения: словесный, наглядный, практический.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коллективная, самостоятельная, индивидуальная.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урока используются  разноуровневые задания, самоконтроль и самооценка знаний учащихся. А так же: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рабатываются вычислительные навыки умножения и деления чисел;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ения задач, уравнений;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ются внимание, память, логическое мышление;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ется интерес к математике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ивается умение работать в коллективе.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абличное умножение и деление (закрепление). Проверка деления умножением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УУД (регулятивные, познавательные, коммуникативные)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ебя, свои знания и незнания по решаемой проблеме урока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ую цепь рассуждения и решать задачи; 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их работ добиваться осознанного, глубокого, прочного качества знаний по данной теме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учителем и сверстниками для решения проблемы данного урока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 формирование любознательности, активности, самостоятельности и положительного отношения к учё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Ход урока.</w:t>
      </w:r>
    </w:p>
    <w:p>
      <w:pPr>
        <w:pStyle w:val="Style15"/>
        <w:jc w:val="center"/>
        <w:rPr>
          <w:rStyle w:val="StrongEmphasis"/>
        </w:rPr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9"/>
        <w:gridCol w:w="4041"/>
        <w:gridCol w:w="3082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rStyle w:val="StrongEmphasis"/>
              </w:rPr>
              <w:t>Основная программа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rStyle w:val="StrongEmphasis"/>
              </w:rPr>
              <w:t>ОВЗ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пределение к деятельност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spacing w:lineRule="auto" w:line="27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актуализация опорных знаний.</w:t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3. Постановка учебной проблемы.  </w:t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>4. Закрепление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деятельности.</w:t>
            </w:r>
          </w:p>
          <w:p>
            <w:pPr>
              <w:pStyle w:val="Style15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Style15"/>
              <w:spacing w:before="28" w:after="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– 2 минуты до урока провести игру «Доброе утр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поиграем в игру «Доброе утр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чень хочется пожелать доброго утра всем-всем, каждому из ва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, ребята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, кто присутствует на нашем уроке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кажу слова «Доброе утро…» и назову кого-то из нашего класса. Те, кого я назову, помашут мне рукой – значит, вы услышали меня и отвечаете на 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 девочкам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 мальчикам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 тем, кто чистил сегодня зубы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, кому нравится такая погода, как сейчас за окном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, кто любит конфеты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, кто сегодня будет хорошо работать на уроке! 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/>
            </w:pPr>
            <w:r>
              <w:rPr/>
              <w:t xml:space="preserve">(Звучит куплет песни «Дважды два четыре», 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/>
            </w:pPr>
            <w:r>
              <w:rPr/>
              <w:t>слова М.Пляцковского, музыка В.Шаинского).</w:t>
              <w:br/>
              <w:t>Как вы думаете, какова тема нашего урока?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/>
            </w:pPr>
            <w:r>
              <w:rPr/>
              <w:t xml:space="preserve"> </w:t>
            </w:r>
            <w:r>
              <w:rPr/>
              <w:t>(Табличное умножение)</w:t>
              <w:br/>
              <w:t>Какое действие связано с действием умножения?  (Деление)</w:t>
              <w:br/>
              <w:t>Как деление связано с умножением?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/>
            </w:pPr>
            <w:r>
              <w:rPr/>
              <w:t xml:space="preserve"> </w:t>
            </w:r>
            <w:r>
              <w:rPr/>
              <w:t>(Произведение делим на множитель и получаем другой множитель).</w:t>
              <w:br/>
              <w:t>Хорошо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. - Сегодня  у нас необычный урок. Это урок – приключение, морское путешествие к  острову сокровищ. Путешествие далекое и интересное. На пути вас ждут разнообразные препятствия, всевозможные открытия. Уверяю вас, путешествие будет увлекательным и опасным. Но справиться с этими опасностями и препятствиями вам помогут знания  и умения, которые приобрели на уроках математики и приобретёте сегодня. Во время нашего путешествия мы будем делать записи в наши бортовые журналы (рабочие тетради).</w:t>
              <w:br/>
              <w:t>В порту уже снаряжена каравелла (так в Испании называли корабли с парусами). На каравеллах великий мореплаватель Христофор Колумб пересёк океан и открыл неведомую  тогда землю – Америку. Эмоциональное включение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color w:val="00000A"/>
              </w:rPr>
              <w:t>2.</w:t>
            </w:r>
            <w:r>
              <w:rPr/>
              <w:t>- Скажите, что нужно взять с собой в путешествие?    ( Карту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- А отправимся мы в путешествие вот на этом корабле. Как и у всех кораблей, у нашего должно быть название. Оно есть, только его надо расшифровать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1) На карточках:   64:8              7– Д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42:  6                      9 – Р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45: 5                      8- У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7 * 10                      70- Ж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30 : 3                     10- Б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9 * 5                      45-  А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37"/>
              <w:gridCol w:w="1150"/>
              <w:gridCol w:w="1176"/>
              <w:gridCol w:w="1176"/>
              <w:gridCol w:w="1176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( дети выполняют задание) Работа в групп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- Молодцы! Справились. Корабль называется «Дружба».  Я – капитан, вы – матрос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/>
              <w:t>- Отправляемся мы из бухты. И чтобы отправиться, нужно правильно ответить на мои вопросы, только тогда мы отправимся в пут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множитель – 9, второй – 6. Найдите произведение и вы узнаете, сколько всего морей на нашей планете (54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лимое 45, делитель - 5. Найдите частное и вы узнаете, сколько необитаемых островов на нашей планете (примерно 9, хотя точная цифра неизвестна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 Отплываем!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свои бортовые журналы и запишите дату и класс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14. Расскажите, что Вы о нём зна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- Оно двузначное, чётное, в нём 1 десяток и 4 единиц, оно меньше 15 и больше 13. Его можно разделить на 7 и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Первое наше препятствие это акула. А знаете ли вы …,что существует 170 видов акул. Среди них есть опасные, а есть безвредные. Например, акулы, которые следуют часто за кораблями, - подбирают остатки пищи с кораблей. Этих акул не боятся даже маленькие рыбки. Из крупных акул не опасны китовые акулы, если на них  не нападать. Но самая ужасная – гигантская белая акула, её длина достигает 12 метров. Она – то уж точно опасна. Скорее всего, она на нашем пути и попалась. Посмотрим, какое у неё «зубастое» зад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тренажер на умножение и де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2 • 3          3 • 3  ОВЗ работа с памяткой</w:t>
            </w:r>
          </w:p>
          <w:p>
            <w:pPr>
              <w:pStyle w:val="Style15"/>
              <w:rPr/>
            </w:pPr>
            <w:r>
              <w:rPr/>
              <w:t>2 • 2         2 • 4</w:t>
            </w:r>
          </w:p>
          <w:p>
            <w:pPr>
              <w:pStyle w:val="Style15"/>
              <w:rPr/>
            </w:pPr>
            <w:r>
              <w:rPr/>
              <w:t>4 • 3         5 • 2</w:t>
            </w:r>
          </w:p>
          <w:p>
            <w:pPr>
              <w:pStyle w:val="Style15"/>
              <w:rPr/>
            </w:pPr>
            <w:r>
              <w:rPr/>
              <w:t>3 • 6         6 • 3</w:t>
            </w:r>
          </w:p>
          <w:p>
            <w:pPr>
              <w:pStyle w:val="Style15"/>
              <w:rPr/>
            </w:pPr>
            <w:r>
              <w:rPr/>
              <w:t>4 • 4         5 •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С заданиями акулы мы справились и можем следовать дальше.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6450" w:leader="none"/>
              </w:tabs>
              <w:ind w:left="0" w:hanging="0"/>
              <w:jc w:val="both"/>
              <w:rPr/>
            </w:pPr>
            <w:r>
              <w:rPr/>
              <w:t xml:space="preserve">- Ребята, на нашем пути – бутылка. Скажите, а что может быть в бутылке?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В таких запечатанных бутылках хранилась информация или просьба о помощи. Распечатаем её?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 сказочной отдалённой галактике «живут» поющие, 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>
                <w:bCs/>
                <w:iCs/>
              </w:rPr>
            </w:pPr>
            <w:r>
              <w:rPr>
                <w:bCs/>
                <w:iCs/>
              </w:rPr>
              <w:t>танцующие и молчаливые планеты. Первых – 7, вторых – в 3 раза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больше, чем первых, а третьих на 19 меньше, чем вторых.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колько всего необычных планет в этой удивительной галактике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им ребята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мы сегодня с вами моряки, а все моряки сильные, смелые, закалённые и чтобы нам стать такими, давайте сделаем зарядку.</w:t>
            </w:r>
          </w:p>
          <w:p>
            <w:pPr>
              <w:pStyle w:val="Style15"/>
              <w:tabs>
                <w:tab w:val="left" w:pos="708" w:leader="none"/>
                <w:tab w:val="left" w:pos="1500" w:leader="none"/>
              </w:tabs>
              <w:ind w:right="-2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/>
              </w:rPr>
              <w:t>Физкультминутка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Поднимайся дружно класс, это – раз!</w:t>
              <w:br/>
              <w:t>Покрутилась голова, это два!</w:t>
              <w:br/>
              <w:t>Руки вверх, вперед смотри, это три!</w:t>
              <w:br/>
              <w:t>Руки в стороны, пошире, развернули на четыре!</w:t>
              <w:br/>
              <w:t>С силой их к плечам прижать, это пять!</w:t>
              <w:br/>
              <w:t>Всем ребятам тихо сесть, это шесть!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закройте глаза, выдохните, откройте глаза и найдите на доске чёрную точку, посмотрите на неё, а теперь поставьте на неё пальчик и мысленно притяните её к себ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кажите, а когда мы приближаем к себе предмет он становится больше или меньше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т вы притянули к себе точку, на что она у вас похожа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не кажется, что наша точка похожа на приближающихся дельфинов, они приготовили задание, давайте реши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Было 44 банана. Трём обезьянкам  дали по 5 банан, а остальные отдали нам. Сколько банан отдали нам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говорится в задаче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 в задаче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узнать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мы сразу ответить на вопрос задачи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ем сначала? Потом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 решении задачи? (После этого дети должны заметить, что задачу можно решить двумя разными способами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особ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*3= 15 (б.) – у обезья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4 -15 = 29 (б.)- отда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пособ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(5*3)=29(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 в е т: 29 бана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дачей мы справились, помогли обезьянам и можем отправляться дальш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лонится к вечеру, и наше путешествие подходит к концу, наконец – то мы подплываем к острову сокровищ. Ныряем под воду. Ого! Вот и он, сундук с сокровищами.  Но сундук  закрыт. Чтобы разгадать шифр замка нужно выполнить геометрическое задани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прямоугольник со сторонами 3см и 5 с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йдите перимет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Шифр замка разгадан! Можно забирать сокровищ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а благодаря чему мы справились с шифром и помогли жителям острова? (Потому, что мы сегодня научились проверять деление умножение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ше путешествие подошло к концу. Можно  забирать сокровищ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думаете, какое главное ваше сокровище? (Конечно, это ваши знания и умения, которые помогали вам на уро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кончим наше путешествие, выполнив самостоятельную работу в главном бортовом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ем та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карточках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за урок!</w:t>
            </w:r>
          </w:p>
          <w:p>
            <w:pPr>
              <w:pStyle w:val="Style1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ите фразу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е мне было легко…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е я узнал…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е я научился…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не было трудно…</w:t>
            </w:r>
          </w:p>
          <w:p>
            <w:pPr>
              <w:pStyle w:val="Style1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может сказать про себя, что теперь он знает таблицу умножения еще лучше?</w:t>
            </w:r>
          </w:p>
          <w:p>
            <w:pPr>
              <w:pStyle w:val="Style15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Calibri" w:hAnsi="Calibri" w:eastAsia="Arial Unicode MS" w:cs="Calibri"/>
      <w:i/>
      <w:iCs/>
      <w:color w:val="00000A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eastAsia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eastAsia="Arial Unicode MS"/>
      <w:i/>
      <w:iCs/>
      <w:color w:val="00000A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6:00Z</dcterms:created>
  <dc:creator>Юрок</dc:creator>
  <dc:description/>
  <cp:keywords/>
  <dc:language>en-US</dc:language>
  <cp:lastModifiedBy>Неля</cp:lastModifiedBy>
  <cp:lastPrinted>2012-12-08T11:51:00Z</cp:lastPrinted>
  <dcterms:modified xsi:type="dcterms:W3CDTF">2015-01-17T17:11:00Z</dcterms:modified>
  <cp:revision>10</cp:revision>
  <dc:subject/>
  <dc:title>Открытый урок по математике в 3 классе</dc:title>
</cp:coreProperties>
</file>