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  Формулы сокращенного умножения. Квадрат двучле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и урока: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- формирование знаний о формулах сокращенного умножения, в частности, квадрата двучле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енение этих формул к преобразованию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познавательного интереса, умения давать геометр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терпретацию алгебраическим выражениям, находить (устанавливать) связь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жду аналогичными выра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самостоятельности в рассуждениях, умения грамотно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гебраические 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ные упраж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сновное содержание уро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вод формулы квадрата двуч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Закрепление изученного материа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Самостоятельная работа (по групп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дведение итогов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Постановка домашне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Как найти площадь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ак найти площадь квадрат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йти квадраты выражений:    3,  с,  -4, 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Найти произведение 3х и 6у. Чему равно удвоенное произведение этих чисел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очитайте выраж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+b;    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   (a+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  x-y;   (x-y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 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   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n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;   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2mn+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 (k+t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ческая справк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сё есть число» - это высказывание приписывается знаменитому древнегреческому ученому Пифагору, жившему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фагор считал, что все математические понятия можно выразить через натуральные числа, или в виде отношения двух таких чисел, т.е.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озже было доказано (и мы тоже будем это доказывать), что, например, диагональ квадрата со стороной 1, нельзя выразить даже рациональным чи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метрия у Пифагора была подчинена арифметике. Знаменитую теорему Пифагора можно сформулировать так: « Площадь квадрата, построенного на гипотенузе прямоугольного треугольника, равна сумме площадей квадратов, построенных на его катетах ». С помощью букв можно записать: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это равенство можно рассматривать как уравнение и отыскивать, например, натуральные числа, удовлетворяющие этому уравнению. Такие тройки натуральных чисел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ак и называют « пифагоровы тройки 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ж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) другой древнегреческий ученый Евклид выве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геометрию, подчинив ей алгебру ( геометрия, которую мы с вами изучаем, - евклидова). Затем евклидов аксиоматический подход в геометрии (любые, в том числе самые сложные геометрические представления сводятся к ряду очевидных утверждений - аксиом) переходят на другие математические науки, в частности, на алгебру. Например, законы сложения и умножения: переместительный, сочетательный, распределительный, являются в алгебре аксиомами, т.к. они принимаются без дока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 вами побываем учениками Пифагора и Евклида и попробуем установить связь между алгеброй и геометрией, не подчиняя их друг другу.</w:t>
      </w:r>
    </w:p>
    <w:p>
      <w:pPr>
        <w:pStyle w:val="Normal"/>
        <w:rPr/>
      </w:pPr>
      <w:r>
        <w:rPr>
          <w:b/>
          <w:sz w:val="28"/>
          <w:szCs w:val="28"/>
        </w:rPr>
        <w:t>3. Основное содержание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) Как можно изобразить выраж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Изобразите выраже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 xml:space="preserve">Как изобразить выражени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Изобразите выражени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5) На полученном чертеже выделите два квадрата со сторо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Выразите площадь квадрата со стороной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через площади квадратов со сторо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.е. попробуйте записать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При каких значениях переменных будет истинна полученная форм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лечёмся от изображений и посмотрим только на записанную формулу. Мы, как ученики Пифагора, можем утверждать: «Всё есть чис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ожет ли данное равенство выполняться при любых значениях переме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ёмся к Евклиду, его аксиоматике. Зная аксиомы планиметрии, мы можем изобразить квадрат, прямоугольник. Но то, что мы действительно получили квадрат и прямоугольник, требует доказатель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 геометрии называют утверждения, которые требуют доказате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Таким образом, зная аксиомы алгебры, а именно законы сложения и умножения, нам надо доказать, что равенство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удет являться тождеством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ледовательно, это утверждение можно назвать …?   (теоремой)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Давайте сформулируем данную теорему (для этого достаточно просто прочитать данное равенство). Выделим условие и заключение теоремы. Итак, что дано? (квадрат суммы двух выражений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Что надо доказать?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им к доказательству. Ваши предложения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азательство сводится к тому, что мы должны левую часть равенства представить в виде правой его част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оказательство</w:t>
      </w:r>
      <w:r>
        <w:rPr>
          <w:sz w:val="28"/>
          <w:szCs w:val="28"/>
          <w:lang w:val="en-US"/>
        </w:rPr>
        <w:t>:   (a + 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  (a + b)∙ (a + b) =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ab +  ab 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=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2 ab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и требовалось доказать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4. Поиграем в изобретателей новых формул.</w:t>
      </w:r>
      <w:r>
        <w:rPr>
          <w:sz w:val="28"/>
          <w:szCs w:val="28"/>
        </w:rPr>
        <w:t xml:space="preserve"> Часто говорят, что «все новое – это хорошо забытое старое с некоторыми изменениями». Что же можно изменить в левой части данной формулы?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 попробуем поменять знак на противоположный: 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 найти правую часть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полученную формулу выделяем в рамочку.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– новая формула: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5. Закрепление </w:t>
      </w:r>
      <w:r>
        <w:rPr>
          <w:sz w:val="28"/>
          <w:szCs w:val="28"/>
        </w:rPr>
        <w:t>(2 человека вызываются к доске)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ставить квадрат двучлена в виде многочлена: 1) (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2) (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ind w:left="225" w:hanging="0"/>
        <w:rPr/>
      </w:pPr>
      <w:r>
        <w:rPr/>
        <w:t>6. Самостоятельная работа по группам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4"/>
        <w:gridCol w:w="2783"/>
        <w:gridCol w:w="2783"/>
        <w:gridCol w:w="2783"/>
      </w:tblGrid>
      <w:tr>
        <w:trPr/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 в е т ы</w:t>
            </w:r>
          </w:p>
        </w:tc>
      </w:tr>
      <w:tr>
        <w:trPr/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+ d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9c + 8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18c + 8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18c + 81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7y + 6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2y + 36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84y + 36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84y + 36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9 – 8y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 - 144y +   64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 - 72y +   64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 + 144y +   64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3c – 5a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09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3ac + 25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09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1,5ac + 25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9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3ac + 25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>:    I - 3  ;     II - 2  ;    III -1 ;        IV – 3 .</w:t>
      </w:r>
    </w:p>
    <w:p>
      <w:pPr>
        <w:pStyle w:val="Normal"/>
        <w:ind w:left="22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урока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становка домашнего задани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ыучить по учебнику формулы и словесные формулировки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шить № 370, 371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ссмотреть геометрическую интерпретацию выражений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∙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8:00Z</dcterms:created>
  <dc:creator>Admin</dc:creator>
  <dc:description/>
  <cp:keywords/>
  <dc:language>en-US</dc:language>
  <cp:lastModifiedBy>Дом</cp:lastModifiedBy>
  <dcterms:modified xsi:type="dcterms:W3CDTF">2010-09-29T19:16:00Z</dcterms:modified>
  <cp:revision>3</cp:revision>
  <dc:subject/>
  <dc:title>Тема:   Формулы сокращенного умножения</dc:title>
</cp:coreProperties>
</file>