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"Математик-бизнесме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8-9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гры составляются три команды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- финансово-кредитные учреждения, которые осуществляют денежные расчёты и накапливают «капита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: решая экономические вопросы, связанные с деньгами, прибылью, доходами, увеличить свой первоначальный капитал. У вас есть акционеры, которые отвечая на вопросы, тоже будут приносить вам прибы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рать управляющих банками, которые имеют право принимать окончательное решение по данн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ртовый капитал каждого банка -1000у( игрек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ждому банку предлагается по очереди выбрать себе задание стоимостью от 50у до 200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команда, представляющая данный банк, даёт правильный ответ, то её капитал увеличивается на стоимость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ли ответ неправильный, то капитал уменьшае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% стоимости задания, если другой банк также не сможет ответить вер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00% стоимости задания, если другой банк даёт правильный ответ, а команда, представляющая этот банк, получает прибавку к своему капиталу равную 100% стоимост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анда может продать своё задание банку по взаимному согласию, при решении задания её капитал увеличивается на стоимость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ремя на обдумывание задания предоставляется в зависимости от его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дания,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 30с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аждый акционер может помочь своему банк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полнительный правильный ответ капитал банка увеличивается на 50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бедителем считается тот банк который к концу игры имеет больший капи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, вы познакомились с правилами игры, позвольте начать иг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5 минут команды придумывают название своему «банку»,рисуют эмблему, выбирают управляющего банком и представляют свой бан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ребьё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банков должны ответить на 10 вопросов. Кто ответил на большее количество вопросов правильно, получает право начать иг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ерв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резок,соединяющий точку окружности с её центром.(радиус). 2.Отрезок, соединяющий вершину треугольника с серединой противолежащей стороны.(меди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ва созвездия, по форме напоминающие ковш.(Б.и М. медвед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арат для подводного плавания.(Аквала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, требующие доказательство. (Теоре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рафик квадратичной функции. (Параб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Цифровая оценка успехов.(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гол,меньше прямого угла.(остр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колько цифр вы знаете?(деся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ямоугольник,  у которого все стороны равны. (Квадр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резок,соединяющий любые две точки окружности. (Хор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, не вызывающие сомнений. (Акси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местности, открывающийся с возвышенного места. (Панор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еличина прямого угла.(9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ая знаменитая звезда в созвездие Малой Медведицы.(Поляр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больше 2м или 201 см (201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усок, часть чего-нибудь.(Оскол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умма длин всех сторон многоугольника.(периме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мб, у которого все углы прямые.(квадр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жим для присоединения, закрепления проводов.(кле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ретье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ультат сложения.(су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гол,смежный с углом треугольника при данной вершине.(внешний уг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нулей в записи числа миллион (ш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ношение противолежащего катета к гипотенузе.(син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лет в одном веке? (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ая большая хорда в круге (диа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ройство для запуска двигателя внутреннего сгорания.    (Стар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именьшее натуральное число.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рень уравнения IxI=-1.(не суще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асть прямой ограниченной с одной стороны (лу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 итогам конкурса-жеребьёвки мы определили порядок  в котором банки будут выбирать себе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стоимостью 50 у (игрек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стерица,связала свитер и продала его за 100р.Какую прибыль она получила, если на свитер пошло три мотка шерсти по 20р. За моток, а на украшение свитера понадобился бисер стоимостью 10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 : 3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а бизнесмена поспорили: кто получил больше прибыли. Один получил от продажи своих товаров 5000р.,а его расходы составили 3000р.Другой наторговал на 1000р меньше, но и затратил своих денег всего 2000р. Кто выиграл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ник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стюм стоит 110 долларов. Сколько франков надо заплатить за этот костюм, если курс франка по отношению к доллару составляет 5,5? Т.е. 1 доллар=5,5фр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 :605 фра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ва друга решили заработать. Они купили в киоске 100 газет по 3р.за газету и стали продавать их по 5р. За штуку. Какой доход получат ребята ,когда продадут все газеты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20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дин отец дал своему сыну 150р ,а другой  своему  -10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что они вместе увеличили капитал всего на 150 р. Чем это объясн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в е т:</w:t>
      </w:r>
      <w:r>
        <w:rPr>
          <w:rFonts w:cs="Times New Roman" w:ascii="Times New Roman" w:hAnsi="Times New Roman"/>
          <w:sz w:val="24"/>
          <w:szCs w:val="24"/>
        </w:rPr>
        <w:t>всего  их было трое; дед, сын, внук. Дед дал сыну 150р., сын дал своему сыну(внуку) 100р,. У сына 50 р., а вместе 15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са купила у пчёл 100 кг мёда за 1000р, а на рынке стала его продавать по 12 р. за килограмм. Какой доход получит лиса, когда продаст весь мё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20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тоимостью 100 у (игрек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ля печет пирожки и продает их на рынке. В первый день он продал 100 пирожков по цене 1 р. за один пирожок. На следующий день он снизил цену на 10% ипродал110 пирожков. В какой день он заработал больш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в перв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знесмен положил в банк 100000 р. Через год он забрал из банка 150000 р. Сколько % составила прибы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15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устим, что выручка от продажи продукции, выпускаемая неким предприятием, составила 50000 р. При этом было израсходовано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ырье                      20000р.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пливо                    1500р.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       14500р.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едиты, налоги           4500р.;    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                    40500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быль предприятия и его рентабель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т в е т: прибыль 9500р.; рентабельность 9,5:40,5*100%=23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буля продавала на рынке  щенка. Мимо шли три парня, собрали по 100р. и купили его за 300р.парни ушли ,а бабуля подумала, что продала щенка очень дорого. Она попросила мальчика догнать парней и вернуть им 50р.Мальчик подумал: «А как они разделят между собой эти деньги? Отдам я им 30 рублей, а себе возьму 20р.Так он и сделал. Получилось, что каждый парень заплатил по 90 р., т. е. все вместе они отдали 270р.,20р. осталось у мальчика, т.е. всего 290р. Куда делись 10р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кладывать доходы и расходы нельзя. Доходы равны расх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ва мальчика решили купить книгу. Одному из них не хватало 5р., а второму-1р.Они сложили деньги, но их всё равно не хват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ла книг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: 5р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тоимостью 200 у (игрек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вашего банка есть несколько вариантов использования дене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ожить80р. и получить 10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ожить 20р. и получить 30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ожить100р. и получить 1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ариант вы выберете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: вто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ваш банк положили 500000р. под 10% годовых. Какую сумму денег вы сможете отдать обратно через пол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:525 тыс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аш банк положили 500000р. под 10% годовых. Какую сумму денег вы сможете отдать обратно через  5 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около 805 тыс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рмер продаёт лошадь по числу подкованных гвоздей, которых у неё 16. За первый гвоздь он просит 10р., за второй-20р., за третий-40 р. и т.д., т. е. за каждый следующий гвоздь вдвое больше, чем за предыдущий. Спрашивается,12-правильно,8-неправильново сколько фермер оценивает свою лошад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635 350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тоимостью 150 у (игрекс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ец обещал сыну за каждую правильно решённую задачу бросать в копилку по 12р., а за каждую неправильно решённую задачу сын должен возвращать отцу по 10р. После того как было решено 20 задач в копилке  оказалось 86р.Сколько задач сын решил правильно, а сколько не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12-правильно,8-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 продаёте лимонад. Затраты на производство и реал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кана  лимонада составляют 30 коп. По цене 60 копеек можно реализовать 130 стаканов в день , а по цене 50 коп.-200 стаканов. Какую цену вы должны назначить, если хотите получить больше  при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50коп. за стак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вочка решила помочь маме приготовить ужин :сделать салат, картофельное пюре и котлеты. До прихода мамы оставался 1 час. Девочка знала, что приготовление блюд занимает раз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мин-мытьё ово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мин –их наре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- чистка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мин- его в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мин –приготовление пю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мин-приготовление котлет из фа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мин- жарение кот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мин-накрывание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2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девочки всего 1 час. В какой последовательности она должна готовить, чтобы ужин был готов к приходу ма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1) чистка картофеля;2)варка картофеля, в это ж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готовление котлет; б) жарение котлет; в)мытьё овощей и резка;3)приготовление пюре. За оставшиеся 10мин накрыть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 четырёх братьев 45р. Если деньги первого увеличить на 2р.,а деньги второго уменьшить на 2 р., у третьего увеличить вдвое, а у четвёртого уменьшить вдвое, то у всех братьев денег окажется поровну. Сколько денег у каждого бр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1брат-8р, 2 брат-12р., 3 брат-5р., 4 брат-2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просы из истории математ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ля акцион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чём говорится в стихотворении Сергея Бобро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Рим трубил победу над твердыней Сираку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рудами Архимеда много больше я горж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ынче нам заняться, оказать старинке ч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не ошибиться, чтоб окружность верно сч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олько постараться и запомнить всё как е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4-15-92 и 6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: число «пи»-3,1415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уды этого математика были почти единственным руководством по одному из разделов математики в школе. Он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это он гордо ответил, что  «в математике нет царской дор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Западного мира его книга после Библии издавалась наибольшее число раз и более всего изучалась. Кто этот матема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Евк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т человек родился в Тверской губернии. Его сын на могильном камне написал, что «…отец наукам изучался дивным и неудобновероятным способом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00г. Петром I он был учинён российскому благородному юношеству учителем математики. Создал первый русский учебник по математике и навигации для школы. М.В.Ломоносов хранил этот учебник до конца своих дней и назвал его «вратами учё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признания достоинств  этого математика Пётр I пожаловал ему другую фамилию, чем хотел подчеркнуть, что развитый ум и знания привлекают к человеку других людей с такой же силой, с какой магнит притягивает к себе 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этого великого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Маг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ы акцион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ей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ары сл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- де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том- в роз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х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бы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вщ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авец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ребитель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по озеру плывет и тяжело груз вез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стоит букву заменить, так можно акцию куп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ржа- бирж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, ко как зовет, что за деньги про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не чудесный дар, а просто-напрос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ов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 ты первую из нот, и к ней прибавь ты слово ход. Получишь то, о чем мечтает любой, который бизнес начинает.  (Дохо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носки связал и на рынке их продал. Дешевле, чем стоили нитки. Получил одни… (убыт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дукты потреблять, в платьях ярких щеголять, Чтобы вкусно есть и пить, надо все это…(купи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мните, Карабас-Барабас был хозяином театра. Как на языке экономики можно назвать театр? Найдите ответ в строчке, вычеркнув буквы А;Г;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АОГБДСДТГВАЕАННАГОДГСГ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гей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иметь, чтобы получить дивиденды? (акц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ело, приносящие доход?(Бизнес, предпринимательство, коммерция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могает помочь увеличить продажу товара?(Рекла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оммерции- это искусство создавать условия, при которых покупатель убеждает себя сам, и наиболее веским аргументом в пользу покупки является тот фактор, что другие стремятся приобрести ту же вещь. Назовите литературных героев, действовавших по этому принципу. (Том Сойер, Остап Бендер, Чичиков,…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еньги иностранного государства?(Валю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кредит.(Проце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нятиями обозначается экономическая помощь?(Субсидия, субвенция, заем, креди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окупательной способности денег.(Инфля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 между покупателем и продавцом на бирже.(Брок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нятие, которое объединяет все приведенные ниж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сель, банкноты, чек, акции? (Ценные бумаг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В=С, если С- это прибыль, то что такое А и В?(А-доход, В-затраты или себестоим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ей считается та команда которая имеет больше денег в своём б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3:00Z</dcterms:created>
  <dc:creator>Наталья</dc:creator>
  <dc:description/>
  <dc:language>en-US</dc:language>
  <cp:lastModifiedBy>Наталья</cp:lastModifiedBy>
  <dcterms:modified xsi:type="dcterms:W3CDTF">2015-01-22T14:43:00Z</dcterms:modified>
  <cp:revision>1</cp:revision>
  <dc:subject/>
  <dc:title/>
</cp:coreProperties>
</file>