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13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</w:rPr>
        <w:t>Тип урока:</w:t>
      </w:r>
      <w:r>
        <w:rPr/>
        <w:t xml:space="preserve"> ОН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Тема: «Число и цифра 0»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jc w:val="both"/>
        <w:rPr/>
      </w:pPr>
      <w:r>
        <w:rPr/>
        <w:t>1. Формирование знаний о числе 0 и его свойствах.</w:t>
      </w:r>
    </w:p>
    <w:p>
      <w:pPr>
        <w:pStyle w:val="Normal"/>
        <w:jc w:val="both"/>
        <w:rPr/>
      </w:pPr>
      <w:r>
        <w:rPr/>
        <w:t>2. Формирование умений правильно писать цифру 0.</w:t>
      </w:r>
    </w:p>
    <w:p>
      <w:pPr>
        <w:pStyle w:val="Normal"/>
        <w:jc w:val="both"/>
        <w:rPr/>
      </w:pPr>
      <w:r>
        <w:rPr/>
        <w:t>3. Формирование навыков быстрого и правильного счета в пределах 9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Мыслительные операции, необходимые на этапе проектирования: </w:t>
      </w:r>
      <w:r>
        <w:rPr/>
        <w:t xml:space="preserve">анализ, сравнение, аналогия, обобщение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jc w:val="both"/>
        <w:rPr/>
      </w:pPr>
      <w:r>
        <w:rPr/>
        <w:t>1) картинка с изображением Колобк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950</wp:posOffset>
            </wp:positionH>
            <wp:positionV relativeFrom="paragraph">
              <wp:posOffset>31115</wp:posOffset>
            </wp:positionV>
            <wp:extent cx="876300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5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картинка с изображением Зайчик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775</wp:posOffset>
            </wp:positionH>
            <wp:positionV relativeFrom="paragraph">
              <wp:posOffset>37465</wp:posOffset>
            </wp:positionV>
            <wp:extent cx="697865" cy="980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80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2930525" cy="694055"/>
                <wp:effectExtent l="5080" t="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694080"/>
                          <a:chOff x="0" y="0"/>
                          <a:chExt cx="293040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293040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8600" cy="66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2928600" cy="6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0" cy="6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7200"/>
                                <a:ext cx="0" cy="6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720" y="7920"/>
                                <a:ext cx="0" cy="6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360" y="6480"/>
                                <a:ext cx="0" cy="6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0560" y="5760"/>
                                <a:ext cx="0" cy="6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3680" y="5760"/>
                                <a:ext cx="0" cy="6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217800"/>
                              <a:ext cx="29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480" y="314280"/>
                            <a:ext cx="24696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8560"/>
                              <a:ext cx="658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346680"/>
                            <a:ext cx="313560" cy="2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76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408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520"/>
                                <a:ext cx="6408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6408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64520"/>
                              <a:ext cx="31176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408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520"/>
                                <a:ext cx="6408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6408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05320" y="304920"/>
                            <a:ext cx="2635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680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0"/>
                              <a:ext cx="680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97280"/>
                              <a:ext cx="680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1520"/>
                              <a:ext cx="680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1160"/>
                              <a:ext cx="680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279144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2280" y="180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680" y="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960" y="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520" y="342360"/>
                            <a:ext cx="24876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4520"/>
                              <a:ext cx="640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8280"/>
                              <a:ext cx="65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45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54080" y="422280"/>
                            <a:ext cx="6804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346680"/>
                            <a:ext cx="2552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8280"/>
                              <a:ext cx="687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87920"/>
                              <a:ext cx="687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289080"/>
                            <a:ext cx="313560" cy="36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56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176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252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164160"/>
                                <a:ext cx="31176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252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60" y="287640"/>
                              <a:ext cx="680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5pt;width:230.7pt;height:54.6pt" coordorigin="180,219" coordsize="4614,1092">
                <v:group id="shape_0" style="position:absolute;left:180;top:268;width:4614;height:1044">
                  <v:group id="shape_0" style="position:absolute;left:180;top:268;width:4612;height:1044">
                    <v:rect id="shape_0" fillcolor="white" stroked="t" o:allowincell="f" style="position:absolute;left:180;top:275;width:4611;height:10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5,268" to="865,1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4,279" to="1574,1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7,280" to="2237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278" to="2902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1,277" to="3551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0,277" to="4170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3,611" to="4794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25;top:714;width:390;height:394">
                  <v:oval id="shape_0" fillcolor="black" stroked="t" o:allowincell="f" style="position:absolute;left:3025;top:714;width:103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10;top:995;width:103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76;top:765;width:494;height:363">
                  <v:group id="shape_0" style="position:absolute;left:976;top:765;width:492;height:104">
                    <v:oval id="shape_0" fillcolor="black" stroked="t" o:allowincell="f" style="position:absolute;left:976;top:767;width:100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2;top:769;width:100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66;top:765;width:100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979;top:1024;width:491;height:104">
                    <v:oval id="shape_0" fillcolor="black" stroked="t" o:allowincell="f" style="position:absolute;left:979;top:1026;width:100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5;top:1028;width:100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69;top:1024;width:100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283;top:699;width:416;height:429">
                  <v:oval id="shape_0" fillcolor="black" stroked="t" o:allowincell="f" style="position:absolute;left:4283;top:704;width:106;height:1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2;top:699;width:106;height:1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7;top:1010;width:106;height:1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33;top:859;width:106;height:1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7;top:1000;width:106;height:1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31;top:219;width:4396;height:4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4;top:222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219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0;top:219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;top:219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219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219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219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;top:758;width:391;height:373">
                  <v:oval id="shape_0" fillcolor="black" stroked="t" o:allowincell="f" style="position:absolute;left:354;top:758;width:100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7;top:1017;width:100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42;top:771;width:103;height:360">
                    <v:oval id="shape_0" fillcolor="black" stroked="t" o:allowincell="f" style="position:absolute;left:642;top:771;width:100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5;top:1030;width:100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1840;top:884;width:106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340;top:765;width:403;height:415">
                  <v:oval id="shape_0" fillcolor="black" stroked="t" o:allowincell="f" style="position:absolute;left:2340;top:765;width:107;height:1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91;top:920;width:107;height:1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5;top:1061;width:107;height:1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6;top:674;width:494;height:572">
                  <v:group id="shape_0" style="position:absolute;left:3596;top:674;width:494;height:362">
                    <v:group id="shape_0" style="position:absolute;left:3596;top:674;width:491;height:104">
                      <v:oval id="shape_0" fillcolor="black" stroked="t" o:allowincell="f" style="position:absolute;left:3596;top:676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92;top:678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986;top:674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599;top:933;width:491;height:104">
                      <v:oval id="shape_0" fillcolor="black" stroked="t" o:allowincell="f" style="position:absolute;left:3599;top:935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95;top:937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989;top:933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oval id="shape_0" fillcolor="black" stroked="t" o:allowincell="f" style="position:absolute;left:3602;top:1127;width:106;height:1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3) образец задания 1 на этапе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картинка с изображением Волк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075</wp:posOffset>
            </wp:positionH>
            <wp:positionV relativeFrom="paragraph">
              <wp:posOffset>26670</wp:posOffset>
            </wp:positionV>
            <wp:extent cx="960120" cy="11474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47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числовой отрезок 1 – 9, точки красного, оранжевого, желтого, черного, зеленого, голубого, синего, фиолетового и коричневого цветов для проверки задания 2 на этапе 2;</w:t>
      </w:r>
    </w:p>
    <w:p>
      <w:pPr>
        <w:pStyle w:val="Normal"/>
        <w:jc w:val="both"/>
        <w:rPr/>
      </w:pPr>
      <w:r>
        <w:rPr/>
        <w:t>6) задание для пробного действ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27305</wp:posOffset>
                </wp:positionV>
                <wp:extent cx="786130" cy="296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–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3.35pt;mso-wrap-distance-left:9.05pt;mso-wrap-distance-right:9.05pt;mso-wrap-distance-top:0pt;mso-wrap-distance-bottom:0pt;margin-top:2.1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–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лан проект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</wp:posOffset>
                </wp:positionH>
                <wp:positionV relativeFrom="paragraph">
                  <wp:posOffset>42545</wp:posOffset>
                </wp:positionV>
                <wp:extent cx="179641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Графическая моде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Циф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оста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63pt;mso-wrap-distance-left:9.05pt;mso-wrap-distance-right:9.05pt;mso-wrap-distance-top:0pt;mso-wrap-distance-bottom:0pt;margin-top:3.3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Графическая модел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Циф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Сост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картинка с изображением Медвед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55</wp:posOffset>
            </wp:positionH>
            <wp:positionV relativeFrom="paragraph">
              <wp:posOffset>22860</wp:posOffset>
            </wp:positionV>
            <wp:extent cx="973455" cy="9594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9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пустой целлофановый пакет;</w:t>
      </w:r>
    </w:p>
    <w:p>
      <w:pPr>
        <w:pStyle w:val="Normal"/>
        <w:jc w:val="both"/>
        <w:rPr/>
      </w:pPr>
      <w:r>
        <w:rPr/>
        <w:t>10) образец для самопроверки самостоятельной работы на этапе 7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3760470" cy="463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– 5 = 0</w:t>
                              <w:tab/>
                              <w:tab/>
                              <w:t>6 + 0 = 6</w:t>
                              <w:tab/>
                              <w:tab/>
                              <w:t>9 – 0 =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– 0 = 8</w:t>
                              <w:tab/>
                              <w:tab/>
                              <w:t>0 + 2 = 2</w:t>
                              <w:tab/>
                              <w:tab/>
                              <w:t>7 – 7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pt;height:36.5pt;mso-wrap-distance-left:9.05pt;mso-wrap-distance-right:9.05pt;mso-wrap-distance-top:0pt;mso-wrap-distance-bottom:0pt;margin-top: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– 5 = 0</w:t>
                        <w:tab/>
                        <w:tab/>
                        <w:t>6 + 0 = 6</w:t>
                        <w:tab/>
                        <w:tab/>
                        <w:t>9 – 0 =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– 0 = 8</w:t>
                        <w:tab/>
                        <w:tab/>
                        <w:t>0 + 2 = 2</w:t>
                        <w:tab/>
                        <w:tab/>
                        <w:t>7 – 7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jc w:val="both"/>
        <w:rPr/>
      </w:pPr>
      <w:r>
        <w:rPr/>
        <w:t>1) карточка с заданием 1 для этапа 2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10</wp:posOffset>
                </wp:positionH>
                <wp:positionV relativeFrom="paragraph">
                  <wp:posOffset>13970</wp:posOffset>
                </wp:positionV>
                <wp:extent cx="2930525" cy="694055"/>
                <wp:effectExtent l="5080" t="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694080"/>
                          <a:chOff x="0" y="0"/>
                          <a:chExt cx="293040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293040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0400" cy="66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860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2928600" cy="65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720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792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648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576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576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217800"/>
                                <a:ext cx="29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6480" y="283320"/>
                              <a:ext cx="24696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78560"/>
                                <a:ext cx="658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440" y="315720"/>
                              <a:ext cx="31356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176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252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64520"/>
                                <a:ext cx="31176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252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5320" y="273960"/>
                              <a:ext cx="2635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680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0"/>
                                <a:ext cx="680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97280"/>
                                <a:ext cx="680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01520"/>
                                <a:ext cx="680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91160"/>
                                <a:ext cx="680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24300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2280" y="180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.1pt;width:230.7pt;height:54.65pt" coordorigin="166,22" coordsize="4614,1093">
                <v:group id="shape_0" style="position:absolute;left:166;top:71;width:4614;height:1044">
                  <v:group id="shape_0" style="position:absolute;left:166;top:71;width:4614;height:1044">
                    <v:group id="shape_0" style="position:absolute;left:166;top:71;width:4612;height:1044">
                      <v:rect id="shape_0" fillcolor="white" stroked="t" o:allowincell="f" style="position:absolute;left:166;top:78;width:4611;height:10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50,71" to="850,1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82" to="1560,1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83" to="2222,1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8,81" to="2888,1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7,80" to="3537,1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6,80" to="4156,1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9,414" to="4780,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11;top:517;width:389;height:394">
                    <v:oval id="shape_0" fillcolor="black" stroked="t" o:allowincell="f" style="position:absolute;left:3011;top:517;width:103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96;top:798;width:103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962;top:568;width:494;height:363">
                    <v:group id="shape_0" style="position:absolute;left:962;top:568;width:491;height:104">
                      <v:oval id="shape_0" fillcolor="black" stroked="t" o:allowincell="f" style="position:absolute;left:962;top:570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58;top:572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52;top:568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65;top:827;width:491;height:104">
                      <v:oval id="shape_0" fillcolor="black" stroked="t" o:allowincell="f" style="position:absolute;left:965;top:829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61;top:831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55;top:827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269;top:502;width:416;height:429">
                    <v:oval id="shape_0" fillcolor="black" stroked="t" o:allowincell="f" style="position:absolute;left:4269;top:507;width:106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77;top:502;width:106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72;top:813;width:106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19;top:662;width:106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63;top:803;width:106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16;top:22;width:3826;height:422">
                  <v:shape id="shape_0" stroked="f" o:allowincell="f" style="position:absolute;left:1690;top:25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22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6;top:22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;top:22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модель числового отрезк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64135</wp:posOffset>
                </wp:positionV>
                <wp:extent cx="4283710" cy="464820"/>
                <wp:effectExtent l="508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3640" cy="464760"/>
                          <a:chOff x="0" y="0"/>
                          <a:chExt cx="428364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364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84960"/>
                            <a:ext cx="415980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7412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407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468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468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468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92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920" y="468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4200" y="468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2840" y="468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1840" y="468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4120" y="468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6760" y="59760"/>
                              <a:ext cx="2012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51480"/>
                              <a:ext cx="2012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59760"/>
                              <a:ext cx="2012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51480"/>
                              <a:ext cx="2012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0" y="66240"/>
                              <a:ext cx="2012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880" y="59760"/>
                              <a:ext cx="2012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0" y="59760"/>
                              <a:ext cx="2012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6920" y="51480"/>
                              <a:ext cx="2012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8560" y="50400"/>
                              <a:ext cx="2012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5.05pt;width:337.3pt;height:36.6pt" coordorigin="160,101" coordsize="6746,732">
                <v:rect id="shape_0" fillcolor="white" stroked="t" o:allowincell="f" style="position:absolute;left:160;top:101;width:6745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8;top:235;width:6551;height:599">
                  <v:group id="shape_0" style="position:absolute;left:278;top:235;width:6415;height:179">
                    <v:line id="shape_0" from="278,328" to="6693,3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8,242" to="278,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0,242" to="1000,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1,242" to="1751,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4,242" to="2474,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2,235" to="3182,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6,242" to="3876,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4,242" to="4584,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242" to="5306,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9,242" to="6029,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4,242" to="6694,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0;top:329;width:316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7;top:316;width:316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0;top:329;width:316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4;top:316;width:316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9;top:339;width:316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1;top:329;width:316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8;top:329;width:316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2;top:316;width:316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2;top:314;width:316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карточки с заданием 2 для этапа 2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5821045" cy="2283460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2283480"/>
                          <a:chOff x="0" y="0"/>
                          <a:chExt cx="5821200" cy="22834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5802480" cy="22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6840"/>
                            <a:ext cx="3926160" cy="5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392508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44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33840"/>
                                  <a:ext cx="2178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8920" y="3960"/>
                                <a:ext cx="35661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йдите сумму 3 и 4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800"/>
                              <a:ext cx="392508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44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33480"/>
                                  <a:ext cx="2178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8560" y="3600"/>
                                <a:ext cx="35661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му равна разность 5 и 3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489600"/>
                            <a:ext cx="506664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33480"/>
                                <a:ext cx="2178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7840" y="3960"/>
                              <a:ext cx="47084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вое слагаемое 6, второе слагаемое 2. Чему равна сумма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734040"/>
                            <a:ext cx="534852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33840"/>
                                <a:ext cx="2178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8920" y="3960"/>
                              <a:ext cx="49899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еньшаемое 7, вычитаемое 2. Чему равна разнос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74880"/>
                            <a:ext cx="3926160" cy="5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92508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44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33480"/>
                                  <a:ext cx="2178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8560" y="3600"/>
                                <a:ext cx="35661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 9 вычесть 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440"/>
                              <a:ext cx="392508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44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33480"/>
                                  <a:ext cx="2178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8920" y="3600"/>
                                <a:ext cx="35661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 3 прибавить 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0" y="1457280"/>
                            <a:ext cx="534492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33840"/>
                                <a:ext cx="2178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8200" y="3960"/>
                              <a:ext cx="49867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мма равна 6. Первое слагаемое 3. Чему равно второе слагаемое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1701720"/>
                            <a:ext cx="392508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33840"/>
                                <a:ext cx="2178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8560" y="3960"/>
                              <a:ext cx="35661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йдите сумму 5 и 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20" y="1960920"/>
                            <a:ext cx="392508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33480"/>
                                <a:ext cx="2178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8560" y="3600"/>
                              <a:ext cx="35661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му равна разность 9 и 3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75pt;width:458.35pt;height:179.8pt" coordorigin="168,75" coordsize="9167,3596">
                <v:rect id="shape_0" fillcolor="white" stroked="t" o:allowincell="f" style="position:absolute;left:197;top:75;width:9137;height:3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0;top:86;width:6183;height:894">
                  <v:group id="shape_0" style="position:absolute;left:172;top:86;width:6181;height:509">
                    <v:group id="shape_0" style="position:absolute;left:172;top:86;width:569;height:441">
                      <v:rect id="shape_0" fillcolor="white" stroked="t" o:allowincell="f" style="position:absolute;left:278;top:139;width:342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72;top:86;width:568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7;top:92;width:561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дите сумму 3 и 4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0;top:471;width:6181;height:508">
                    <v:group id="shape_0" style="position:absolute;left:170;top:471;width:569;height:441">
                      <v:rect id="shape_0" fillcolor="white" stroked="t" o:allowincell="f" style="position:absolute;left:276;top:524;width:342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70;top:471;width:568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5;top:477;width:561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му равна разность 5 и 3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78;top:846;width:7979;height:508">
                  <v:group id="shape_0" style="position:absolute;left:178;top:846;width:569;height:441">
                    <v:rect id="shape_0" fillcolor="white" stroked="t" o:allowincell="f" style="position:absolute;left:284;top:899;width:342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8;top:846;width:56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2;top:852;width:7414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ое слагаемое 6, второе слагаемое 2. Чему равна сумма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;top:1231;width:8423;height:508">
                  <v:group id="shape_0" style="position:absolute;left:176;top:1231;width:569;height:441">
                    <v:rect id="shape_0" fillcolor="white" stroked="t" o:allowincell="f" style="position:absolute;left:282;top:1284;width:342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6;top:1231;width:56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1;top:1237;width:785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еньшаемое 7, вычитаемое 2. Чему равна разность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;top:1610;width:6183;height:892">
                  <v:group id="shape_0" style="position:absolute;left:170;top:1610;width:6181;height:508">
                    <v:group id="shape_0" style="position:absolute;left:170;top:1610;width:569;height:441">
                      <v:rect id="shape_0" fillcolor="white" stroked="t" o:allowincell="f" style="position:absolute;left:276;top:1663;width:342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70;top:1610;width:568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5;top:1616;width:561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9 вычесть 8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8;top:1995;width:6181;height:508">
                    <v:group id="shape_0" style="position:absolute;left:168;top:1995;width:569;height:441">
                      <v:rect id="shape_0" fillcolor="white" stroked="t" o:allowincell="f" style="position:absolute;left:274;top:2048;width:342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68;top:1995;width:568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3;top:2001;width:561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3 прибавить 1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76;top:2370;width:8417;height:508">
                  <v:group id="shape_0" style="position:absolute;left:176;top:2370;width:569;height:441">
                    <v:rect id="shape_0" fillcolor="white" stroked="t" o:allowincell="f" style="position:absolute;left:282;top:2423;width:342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6;top:2370;width:56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0;top:2376;width:7852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мма равна 6. Первое слагаемое 3. Чему равно второе слагаемое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4;top:2755;width:6180;height:509">
                  <v:group id="shape_0" style="position:absolute;left:174;top:2755;width:569;height:441">
                    <v:rect id="shape_0" fillcolor="white" stroked="t" o:allowincell="f" style="position:absolute;left:280;top:2808;width:342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4;top:2755;width:56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9;top:2761;width:561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йдите сумму 5 и 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;top:3163;width:6180;height:508">
                  <v:group id="shape_0" style="position:absolute;left:203;top:3163;width:569;height:441">
                    <v:rect id="shape_0" fillcolor="white" stroked="t" o:allowincell="f" style="position:absolute;left:309;top:3216;width:342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03;top:3163;width:56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8;top:3169;width:561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му равна разность 9 и 3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индивидуальные планшетки;</w:t>
      </w:r>
    </w:p>
    <w:p>
      <w:pPr>
        <w:pStyle w:val="Normal"/>
        <w:jc w:val="both"/>
        <w:rPr/>
      </w:pPr>
      <w:r>
        <w:rPr/>
        <w:t>5) оборудование для групповой работы: конверты с 12 «мешками» и 4 числовыми отрезками для работы в группах на этапе 5;</w:t>
      </w:r>
    </w:p>
    <w:p>
      <w:pPr>
        <w:pStyle w:val="Normal"/>
        <w:jc w:val="both"/>
        <w:rPr/>
      </w:pPr>
      <w:r>
        <w:rPr/>
        <w:t>6) эталоны к уроку 16 часть 2 М-1 из пособия «Построй свою математику»;</w:t>
      </w:r>
    </w:p>
    <w:p>
      <w:pPr>
        <w:pStyle w:val="Normal"/>
        <w:jc w:val="both"/>
        <w:rPr/>
      </w:pPr>
      <w:r>
        <w:rPr/>
        <w:t>7) цветные карандаши не меньше 9 цветов;</w:t>
      </w:r>
    </w:p>
    <w:p>
      <w:pPr>
        <w:pStyle w:val="Normal"/>
        <w:jc w:val="both"/>
        <w:rPr/>
      </w:pPr>
      <w:r>
        <w:rPr/>
        <w:t>8) карточки с разноцветными колобками для каждого ребенка на этапе 9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987550" cy="381635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381600"/>
                          <a:chOff x="0" y="0"/>
                          <a:chExt cx="198756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672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72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80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504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684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5720"/>
                            <a:ext cx="4237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45360" y="0"/>
                              <a:ext cx="26100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4237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560" y="57240"/>
                            <a:ext cx="4237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26100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4237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560" y="67320"/>
                            <a:ext cx="4237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26100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4237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9840" y="54000"/>
                            <a:ext cx="4237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45360" y="0"/>
                              <a:ext cx="26100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4237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3840" y="38880"/>
                            <a:ext cx="4237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45360" y="0"/>
                              <a:ext cx="26100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4237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5pt;width:156.5pt;height:30.05pt" coordorigin="180,63" coordsize="3130,601">
                <v:group id="shape_0" style="position:absolute;left:180;top:63;width:3034;height:589">
                  <v:rect id="shape_0" fillcolor="white" stroked="t" o:allowincell="f" style="position:absolute;left:180;top:63;width:3033;height:5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2,63" to="772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7,66" to="1377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6,71" to="1996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74" to="2591,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4;top:135;width:667;height:495">
                  <v:oval id="shape_0" fillcolor="white" stroked="t" o:allowincell="f" style="position:absolute;left:276;top:135;width:410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4;top:139;width:666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3;top:153;width:667;height:495">
                  <v:oval id="shape_0" fillcolor="white" stroked="t" o:allowincell="f" style="position:absolute;left:844;top:153;width:410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3;top:157;width:666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9;top:169;width:667;height:495">
                  <v:oval id="shape_0" fillcolor="white" stroked="t" o:allowincell="f" style="position:absolute;left:1510;top:169;width:410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39;top:173;width:666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91;top:148;width:667;height:495">
                  <v:oval id="shape_0" fillcolor="white" stroked="t" o:allowincell="f" style="position:absolute;left:2062;top:148;width:410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91;top:152;width:666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43;top:124;width:667;height:495">
                  <v:oval id="shape_0" fillcolor="white" stroked="t" o:allowincell="f" style="position:absolute;left:2714;top:124;width:410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43;top:128;width:666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b/>
          <w:i/>
        </w:rPr>
        <w:t>Мотивация к учебной деяте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бята, сегодня на уроке вы отправитесь в гости к сказк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ок да скок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кок да скок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тился колобок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углый да румяный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ямо на полян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Из какой сказки прикатился колобок? </w:t>
      </w:r>
      <w:r>
        <w:rPr>
          <w:b/>
        </w:rPr>
        <w:t>(Из русской народной сказки «Колобок»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олодцы, ребята! Да только колобок–то не простой, а волшебный. Он поможет вам учиться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вывешивает на доску картинку с изображением Колобка (Д-1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 что значит «уметь учиться»? </w:t>
      </w:r>
      <w:r>
        <w:rPr>
          <w:b/>
        </w:rPr>
        <w:t>(Самому понять, что еще не знаешь, саму постараться «открыть» новый способ.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С чего начинается работа на уроке? </w:t>
      </w:r>
      <w:r>
        <w:rPr>
          <w:b/>
        </w:rPr>
        <w:t>(Сначала мы повторяем то, что нам понадобится для «открытия» нового знания.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ится колобок по полянке, а навстречу ему Зайчик.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>Учитель вывешивает на доску картинку с изображением Зайца (Д-2).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i/>
          <w:i/>
        </w:rPr>
      </w:pPr>
      <w:r>
        <w:rPr>
          <w:b/>
          <w:i/>
        </w:rPr>
        <w:t>«Колобок, колобок, выполни мое задание, а не-то я тебя съем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ужно заполнить пустые места в таблиц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можете колобку? </w:t>
      </w:r>
      <w:r>
        <w:rPr>
          <w:b/>
        </w:rPr>
        <w:t>(Да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раздает учащимся карточки с заданием 1 (Р-1):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2930525" cy="694055"/>
                <wp:effectExtent l="5080" t="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694080"/>
                          <a:chOff x="0" y="0"/>
                          <a:chExt cx="293040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293040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0400" cy="66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860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2928600" cy="65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720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792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648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576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576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217800"/>
                                <a:ext cx="29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6480" y="283320"/>
                              <a:ext cx="24696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78560"/>
                                <a:ext cx="658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440" y="315720"/>
                              <a:ext cx="31356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176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252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64520"/>
                                <a:ext cx="31176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252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5320" y="273960"/>
                              <a:ext cx="2635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680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0"/>
                                <a:ext cx="680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97280"/>
                                <a:ext cx="680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01520"/>
                                <a:ext cx="680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91160"/>
                                <a:ext cx="680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24300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2280" y="180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0pt;width:230.7pt;height:54.6pt" coordorigin="209,0" coordsize="4614,1092">
                <v:group id="shape_0" style="position:absolute;left:209;top:49;width:4614;height:1043">
                  <v:group id="shape_0" style="position:absolute;left:209;top:49;width:4614;height:1043">
                    <v:group id="shape_0" style="position:absolute;left:209;top:49;width:4612;height:1043">
                      <v:rect id="shape_0" fillcolor="white" stroked="t" o:allowincell="f" style="position:absolute;left:209;top:56;width:4611;height:10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93,49" to="893,1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3,60" to="1603,1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5,61" to="2265,1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1,59" to="2931,1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0,58" to="3580,1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9,58" to="4199,1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2,392" to="4823,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4;top:495;width:389;height:394">
                    <v:oval id="shape_0" fillcolor="black" stroked="t" o:allowincell="f" style="position:absolute;left:3054;top:495;width:103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39;top:776;width:103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05;top:546;width:494;height:363">
                    <v:group id="shape_0" style="position:absolute;left:1005;top:546;width:491;height:104">
                      <v:oval id="shape_0" fillcolor="black" stroked="t" o:allowincell="f" style="position:absolute;left:1005;top:548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01;top:550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95;top:546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08;top:805;width:491;height:104">
                      <v:oval id="shape_0" fillcolor="black" stroked="t" o:allowincell="f" style="position:absolute;left:1008;top:807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04;top:809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98;top:805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312;top:480;width:416;height:430">
                    <v:oval id="shape_0" fillcolor="black" stroked="t" o:allowincell="f" style="position:absolute;left:4312;top:485;width:106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20;top:480;width:106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15;top:791;width:106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62;top:640;width:106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06;top:781;width:106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59;top:0;width:3826;height:422">
                  <v:shape id="shape_0" stroked="f" o:allowincell="f" style="position:absolute;left:1733;top:3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0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9;top:0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0;width:4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Дети заполняют карточку самостоятельно. Проверка организуется по образцу Д-3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рьте свою работу по образцу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то из вас ошибся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чем ваша ошибка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правьте ошибку зеленой ручко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положите полученные числа в порядке возрастания и расставьте их на числовом отрезке. С какого числа начнете? (С числа один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Это задание выполняется в парах на карточке Р-2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b/>
          <w:u w:val="single"/>
        </w:rPr>
        <w:t>2) Тренинг вычислительного навы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матический диктант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Катится колобок по полянке, а навстречу ему серый Волк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вывешивает на доску картинку с изображением Волка (Д-4)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«Колобок, колобок, выполи мое задание, а не-то я тебя съем»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Выполните действия устно, а на числовом отрезке отметьте ответ цветным карандашом такого же цвета, что и карточка, на которой записано задание.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>Учитель раздает учащимся карточки с заданием 2 для этапа 2 (Р-3):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23495</wp:posOffset>
                </wp:positionV>
                <wp:extent cx="5821045" cy="2283460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2283480"/>
                          <a:chOff x="0" y="0"/>
                          <a:chExt cx="5821200" cy="22834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5802480" cy="22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6840"/>
                            <a:ext cx="3926160" cy="5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392508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44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33840"/>
                                  <a:ext cx="2178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8920" y="3960"/>
                                <a:ext cx="35661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йдите сумму 3 и 4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800"/>
                              <a:ext cx="392508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44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33480"/>
                                  <a:ext cx="2178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8560" y="3600"/>
                                <a:ext cx="35661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му равна разность 5 и 3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489600"/>
                            <a:ext cx="506664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33480"/>
                                <a:ext cx="2178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7840" y="3960"/>
                              <a:ext cx="47084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вое слагаемое 6, второе слагаемое 2. Чему равна сумма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734040"/>
                            <a:ext cx="534852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33840"/>
                                <a:ext cx="2178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8920" y="3960"/>
                              <a:ext cx="49899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еньшаемое 7, вычитаемое 2. Чему равна разнос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74880"/>
                            <a:ext cx="3926160" cy="5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92508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44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33480"/>
                                  <a:ext cx="2178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8560" y="3600"/>
                                <a:ext cx="35661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 9 вычесть 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440"/>
                              <a:ext cx="392508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44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33480"/>
                                  <a:ext cx="2178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8920" y="3600"/>
                                <a:ext cx="35661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 3 прибавить 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0" y="1457280"/>
                            <a:ext cx="534492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33840"/>
                                <a:ext cx="2178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8200" y="3960"/>
                              <a:ext cx="49867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мма равна 6. Первое слагаемое 3. Чему равно второе слагаемое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1701720"/>
                            <a:ext cx="392508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33840"/>
                                <a:ext cx="2178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8560" y="3960"/>
                              <a:ext cx="35661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йдите сумму 5 и 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20" y="1960920"/>
                            <a:ext cx="392508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33480"/>
                                <a:ext cx="2178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8560" y="3600"/>
                              <a:ext cx="35661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му равна разность 9 и 3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.85pt;width:458.35pt;height:179.8pt" coordorigin="199,37" coordsize="9167,3596">
                <v:rect id="shape_0" fillcolor="white" stroked="t" o:allowincell="f" style="position:absolute;left:228;top:37;width:9137;height:3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1;top:48;width:6183;height:894">
                  <v:group id="shape_0" style="position:absolute;left:203;top:48;width:6181;height:509">
                    <v:group id="shape_0" style="position:absolute;left:203;top:48;width:569;height:441">
                      <v:rect id="shape_0" fillcolor="white" stroked="t" o:allowincell="f" style="position:absolute;left:309;top:101;width:342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03;top:48;width:568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68;top:54;width:561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дите сумму 3 и 4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1;top:433;width:6181;height:508">
                    <v:group id="shape_0" style="position:absolute;left:201;top:433;width:569;height:441">
                      <v:rect id="shape_0" fillcolor="white" stroked="t" o:allowincell="f" style="position:absolute;left:307;top:486;width:342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01;top:433;width:568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66;top:439;width:561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му равна разность 5 и 3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9;top:808;width:7979;height:508">
                  <v:group id="shape_0" style="position:absolute;left:209;top:808;width:569;height:441">
                    <v:rect id="shape_0" fillcolor="white" stroked="t" o:allowincell="f" style="position:absolute;left:315;top:861;width:342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09;top:808;width:56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3;top:814;width:7414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ое слагаемое 6, второе слагаемое 2. Чему равна сумма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;top:1193;width:8423;height:508">
                  <v:group id="shape_0" style="position:absolute;left:207;top:1193;width:569;height:441">
                    <v:rect id="shape_0" fillcolor="white" stroked="t" o:allowincell="f" style="position:absolute;left:313;top:1246;width:342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07;top:1193;width:56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2;top:1199;width:785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еньшаемое 7, вычитаемое 2. Чему равна разность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9;top:1572;width:6183;height:892">
                  <v:group id="shape_0" style="position:absolute;left:201;top:1572;width:6181;height:508">
                    <v:group id="shape_0" style="position:absolute;left:201;top:1572;width:569;height:441">
                      <v:rect id="shape_0" fillcolor="white" stroked="t" o:allowincell="f" style="position:absolute;left:307;top:1625;width:342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01;top:1572;width:568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66;top:1578;width:561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9 вычесть 8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9;top:1957;width:6181;height:508">
                    <v:group id="shape_0" style="position:absolute;left:199;top:1957;width:569;height:441">
                      <v:rect id="shape_0" fillcolor="white" stroked="t" o:allowincell="f" style="position:absolute;left:305;top:2010;width:342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99;top:1957;width:568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64;top:1963;width:561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3 прибавить 1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7;top:2332;width:8417;height:508">
                  <v:group id="shape_0" style="position:absolute;left:207;top:2332;width:569;height:441">
                    <v:rect id="shape_0" fillcolor="white" stroked="t" o:allowincell="f" style="position:absolute;left:313;top:2385;width:342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07;top:2332;width:56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1;top:2338;width:7852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мма равна 6. Первое слагаемое 3. Чему равно второе слагаемое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;top:2717;width:6181;height:508">
                  <v:group id="shape_0" style="position:absolute;left:205;top:2717;width:569;height:441">
                    <v:rect id="shape_0" fillcolor="white" stroked="t" o:allowincell="f" style="position:absolute;left:311;top:2770;width:342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05;top:2717;width:56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0;top:2723;width:561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йдите сумму 5 и 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;top:3125;width:6181;height:508">
                  <v:group id="shape_0" style="position:absolute;left:234;top:3125;width:569;height:441">
                    <v:rect id="shape_0" fillcolor="white" stroked="t" o:allowincell="f" style="position:absolute;left:340;top:3178;width:342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34;top:3125;width:56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9;top:3131;width:561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му равна разность 9 и 3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ащиеся выполняют задание в парах. Проверка организуется фронтально – учитель прикрепляет цветные точки на числовой отрезок Д-5. В случае выявления ошибок проводиться коррекционная работа</w:t>
      </w:r>
    </w:p>
    <w:p>
      <w:pPr>
        <w:pStyle w:val="Normal"/>
        <w:spacing w:before="60" w:after="60"/>
        <w:jc w:val="both"/>
        <w:rPr>
          <w:b/>
          <w:b/>
          <w:color w:val="000080"/>
        </w:rPr>
      </w:pPr>
      <w:r>
        <w:rPr>
          <w:b/>
          <w:color w:val="000080"/>
        </w:rPr>
        <w:t>.</w:t>
      </w:r>
      <w:r>
        <w:rPr>
          <w:b/>
        </w:rPr>
        <w:t xml:space="preserve">3) </w:t>
      </w:r>
      <w:r>
        <w:rPr>
          <w:b/>
          <w:u w:val="single"/>
        </w:rPr>
        <w:t>Пробное учебное действи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Что вы повторили? </w:t>
      </w:r>
      <w:r>
        <w:rPr>
          <w:b/>
        </w:rPr>
        <w:t>(Порядковый счет от 1 до 9, соотнесение графических моделей с цифрами и наоборот, порядковый счет от 1 до 9, сложение и вычитание в пределах 9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то будете делать дальше? </w:t>
      </w:r>
      <w:r>
        <w:rPr>
          <w:b/>
        </w:rPr>
        <w:t>(Выполнять задание на новое знание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 зачем вам его нужно выполнять? </w:t>
      </w:r>
      <w:r>
        <w:rPr>
          <w:b/>
        </w:rPr>
        <w:t>(Чтобы понять, чего мы не знаем, и самим найти новое знание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товы попробовать свои силы? </w:t>
      </w:r>
      <w:r>
        <w:rPr>
          <w:b/>
        </w:rPr>
        <w:t>(Да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открывает на доске задание для пробного действия (Д-6):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0005</wp:posOffset>
                </wp:positionV>
                <wp:extent cx="704850" cy="2952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–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25pt;mso-wrap-distance-left:9.05pt;mso-wrap-distance-right:9.05pt;mso-wrap-distance-top:0pt;mso-wrap-distance-bottom:0pt;margin-top: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–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то вам нужно сделать? </w:t>
      </w:r>
      <w:r>
        <w:rPr>
          <w:b/>
        </w:rPr>
        <w:t>(Выполнить действие вычитания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то нового в этом задании? </w:t>
      </w:r>
      <w:r>
        <w:rPr>
          <w:b/>
        </w:rPr>
        <w:t>(Уменьшаемое и вычитаемое равны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пробуйте выполнить это задание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ащиеся выполняют задание на индивидуальных планшетках Р-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вайте посмотрим, что у вас получилось. У кого нет ответа?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ащиеся поднимают ру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показало выполнение пробного действия</w:t>
      </w:r>
      <w:r>
        <w:rPr>
          <w:b/>
        </w:rPr>
        <w:t>? (Мы не смогли найти разность равных чисел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 кого есть ответ?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>Учитель записывает на доске полученные варианты. Очевидно, все дети правильно решат этот приме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вы можете обосновать свой ответ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чит, что вы не можете? </w:t>
      </w:r>
      <w:r>
        <w:rPr>
          <w:b/>
        </w:rPr>
        <w:t>(Мы не можем обосновать свой результат.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3.Выявление места и причины затрудн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Какое задание выполняли? </w:t>
      </w:r>
      <w:r>
        <w:rPr>
          <w:b/>
        </w:rPr>
        <w:t>(Решали пример 9 – 9.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Чем это задание отличалось от предыдущего? </w:t>
      </w:r>
      <w:r>
        <w:rPr>
          <w:b/>
        </w:rPr>
        <w:t>(Мы вычитаем из числа само число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им способом вы пытались воспользоваться? </w:t>
      </w:r>
      <w:r>
        <w:rPr>
          <w:b/>
        </w:rPr>
        <w:t>(Мы решали с помощью числового отрезка.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Где возникло затруднение</w:t>
      </w:r>
      <w:r>
        <w:rPr>
          <w:b/>
        </w:rPr>
        <w:t>? (На числовом отрезке нет числа, которым обозначается его начало.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Почему возникло затруднение? </w:t>
      </w:r>
      <w:r>
        <w:rPr>
          <w:b/>
        </w:rPr>
        <w:t>(Мы не знаем, что это за число.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Какую цель поставите перед собой на уроке? </w:t>
      </w:r>
      <w:r>
        <w:rPr>
          <w:b/>
        </w:rPr>
        <w:t>(Узнать число, с которого начинается числовой отрезок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помните, по какому плану вы знакомились с новым числом?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Дети называют шаги, учитель фиксирует план на доске: пошаг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jc w:val="both"/>
        <w:rPr/>
      </w:pPr>
      <w:r>
        <w:rPr/>
        <w:t>1. Графическая модель.</w:t>
      </w:r>
    </w:p>
    <w:p>
      <w:pPr>
        <w:pStyle w:val="Normal"/>
        <w:jc w:val="both"/>
        <w:rPr/>
      </w:pPr>
      <w:r>
        <w:rPr/>
        <w:t>2. Цифра.</w:t>
      </w:r>
    </w:p>
    <w:p>
      <w:pPr>
        <w:pStyle w:val="Normal"/>
        <w:jc w:val="both"/>
        <w:rPr/>
      </w:pPr>
      <w:r>
        <w:rPr/>
        <w:t>3. Состав числа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5. Реализация построенного прое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ится колобок по полянке, а навстречу ему Медведь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вывешивает на доску изображение Медведя (Д-8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«Колобок, колобок, выполни мое задание, а не-то я тебя съем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гадай шутку-загадку.</w:t>
      </w:r>
    </w:p>
    <w:p>
      <w:pPr>
        <w:pStyle w:val="Normal"/>
        <w:jc w:val="both"/>
        <w:rPr/>
      </w:pPr>
      <w:r>
        <w:rPr/>
        <w:t>Барсучиха.</w:t>
      </w:r>
    </w:p>
    <w:p>
      <w:pPr>
        <w:pStyle w:val="Normal"/>
        <w:jc w:val="both"/>
        <w:rPr/>
      </w:pPr>
      <w:r>
        <w:rPr/>
        <w:t>Барсучиха-бабушка</w:t>
      </w:r>
    </w:p>
    <w:p>
      <w:pPr>
        <w:pStyle w:val="Normal"/>
        <w:jc w:val="both"/>
        <w:rPr/>
      </w:pPr>
      <w:r>
        <w:rPr/>
        <w:t>Напекла оладушков.</w:t>
      </w:r>
    </w:p>
    <w:p>
      <w:pPr>
        <w:pStyle w:val="Normal"/>
        <w:jc w:val="both"/>
        <w:rPr/>
      </w:pPr>
      <w:r>
        <w:rPr/>
        <w:t>Угостила двух внучат-</w:t>
      </w:r>
    </w:p>
    <w:p>
      <w:pPr>
        <w:pStyle w:val="Normal"/>
        <w:jc w:val="both"/>
        <w:rPr/>
      </w:pPr>
      <w:r>
        <w:rPr/>
        <w:t>Двух драчливых барсучат,</w:t>
      </w:r>
    </w:p>
    <w:p>
      <w:pPr>
        <w:pStyle w:val="Normal"/>
        <w:jc w:val="both"/>
        <w:rPr/>
      </w:pPr>
      <w:r>
        <w:rPr/>
        <w:t>А внучата не наелись,</w:t>
      </w:r>
    </w:p>
    <w:p>
      <w:pPr>
        <w:pStyle w:val="Normal"/>
        <w:jc w:val="both"/>
        <w:rPr/>
      </w:pPr>
      <w:r>
        <w:rPr/>
        <w:t>С рёвом блюдцами стучат!</w:t>
      </w:r>
    </w:p>
    <w:p>
      <w:pPr>
        <w:pStyle w:val="Normal"/>
        <w:jc w:val="both"/>
        <w:rPr/>
      </w:pPr>
      <w:r>
        <w:rPr/>
        <w:t>Ну-ка сколько барсучат</w:t>
      </w:r>
    </w:p>
    <w:p>
      <w:pPr>
        <w:pStyle w:val="Normal"/>
        <w:jc w:val="both"/>
        <w:rPr/>
      </w:pPr>
      <w:r>
        <w:rPr/>
        <w:t>Ждут добавки и молчат?</w:t>
      </w:r>
    </w:p>
    <w:p>
      <w:pPr>
        <w:pStyle w:val="Normal"/>
        <w:jc w:val="both"/>
        <w:rPr/>
      </w:pPr>
      <w:r>
        <w:rPr>
          <w:b/>
        </w:rPr>
        <w:t>(нискольк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бозначьте число воспитанных барсучат моделями чис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Есть ли у числа 0 графическая модель? </w:t>
      </w:r>
      <w:r>
        <w:rPr>
          <w:b/>
        </w:rPr>
        <w:t>(Нет.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color w:val="000080"/>
        </w:rPr>
      </w:pPr>
      <w:r>
        <w:rPr>
          <w:color w:val="000080"/>
        </w:rPr>
        <w:t>Учитель убирает первый пункт пла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ит Мишка Колобка ответить на такие вопросы: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показывает пустой целлофановый пакет (Д-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яблок у него в пакете? (Нисколько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груш может вырасти на яблоне? (Нисколько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точек на кости домино «пусто-пусто»? (Нисколько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дедушек учится в нашем класс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говорящих собак ты знаешь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знакомых тебе кошек умеет вышивать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общего во всех вопросах? </w:t>
      </w:r>
      <w:r>
        <w:rPr>
          <w:b/>
        </w:rPr>
        <w:t>(В ответе ничего нет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е же число обозначает отсутствие предметов? </w:t>
      </w:r>
      <w:r>
        <w:rPr>
          <w:b/>
        </w:rPr>
        <w:t>(0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Какая же тема урока? </w:t>
      </w:r>
      <w:r>
        <w:rPr>
          <w:b/>
        </w:rPr>
        <w:t>(Число и цифра 0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записывает тему на доске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Что вам нужно сделать дальше? </w:t>
      </w:r>
      <w:r>
        <w:rPr>
          <w:b/>
        </w:rPr>
        <w:t>(Познакомиться с цифрой 0.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Слайд 15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- Какой рассказ можно придумать по рисунку ?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-Обозначьте количество шариков моделью числа 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Число 0 записывают знаком –цифрой 0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м цифру ноль в тетради написать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 колобок нарисов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 только но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 колобок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просто о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устой круж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значит цифра эт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 ничего здесь нету.  (просмотр слайд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кройте учебник на </w:t>
      </w:r>
      <w:r>
        <w:rPr>
          <w:i/>
        </w:rPr>
        <w:t>стр</w:t>
      </w:r>
      <w:r>
        <w:rPr/>
        <w:t>.31. Рассмотрите образец написания цифры 0 и расскажите, как вы будете это дела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 комментирует свои действия:</w:t>
      </w:r>
    </w:p>
    <w:p>
      <w:pPr>
        <w:pStyle w:val="Normal"/>
        <w:numPr>
          <w:ilvl w:val="1"/>
          <w:numId w:val="17"/>
        </w:numPr>
        <w:jc w:val="both"/>
        <w:rPr>
          <w:i/>
          <w:i/>
        </w:rPr>
      </w:pPr>
      <w:r>
        <w:rPr/>
        <w:t>«</w:t>
      </w:r>
      <w:r>
        <w:rPr>
          <w:i/>
        </w:rPr>
        <w:t>Ставлю ручку чуть ниже верхнего правого угла клетки. Веду плавную округлую линию к центру клетки. Не доходя до нижней границы клетки, делаю поворот вправо. Поднимаюсь вверх к верхнему правому углу клетки».</w:t>
      </w:r>
    </w:p>
    <w:p>
      <w:pPr>
        <w:pStyle w:val="Normal"/>
        <w:numPr>
          <w:ilvl w:val="1"/>
          <w:numId w:val="17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Остальные ученики работают в прописи обратной стороной ручки или пальчиком по образцу цифры. Аналогично с комментированием записывают в прописи четыре циф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ишите еще 3 цифры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теперь найдите место числа 0 на числовом отрезке. (слайд 16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кажите ,где стоит ноль ?</w:t>
      </w:r>
    </w:p>
    <w:p>
      <w:pPr>
        <w:pStyle w:val="Normal"/>
        <w:spacing w:before="60" w:after="60"/>
        <w:ind w:left="62" w:hanging="0"/>
        <w:jc w:val="both"/>
        <w:rPr>
          <w:color w:val="000080"/>
        </w:rPr>
      </w:pPr>
      <w:r>
        <w:rPr>
          <w:color w:val="000080"/>
        </w:rPr>
        <w:t>Дети на моделях числового отрезка, учитель на доске ставят 0 у начальной точки. В плане рядом с пунктом 2 ставится «+».</w:t>
      </w:r>
    </w:p>
    <w:p>
      <w:pPr>
        <w:pStyle w:val="Normal"/>
        <w:spacing w:before="60" w:after="60"/>
        <w:ind w:left="6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Есть ли такая геометрическая фигура, у которой 0 сторон? (Нет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ожем вы найти геометрический образ числу 0? (Нет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ожет ли быть состав у числа 0? (Нет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чему? (Ноль обозначает отсутствие предметов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смотрите в учебник. В примерах встречается ноль? (Да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ейчас вы будете «открывать» правила действий с нуле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У людей говорят: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«Не шути с огнем!»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А у чисел говорят: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«Не шути с нулем!»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 xml:space="preserve">У нуля про запас 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сто каверз и проказ,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Нужен глаз за ним да глаз!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spacing w:before="60" w:after="60"/>
        <w:ind w:left="62" w:hanging="0"/>
        <w:jc w:val="both"/>
        <w:rPr>
          <w:color w:val="000080"/>
        </w:rPr>
      </w:pPr>
      <w:r>
        <w:rPr/>
        <w:t xml:space="preserve">Я предлагаю поработать в паре. </w:t>
      </w:r>
    </w:p>
    <w:p>
      <w:pPr>
        <w:pStyle w:val="Normal"/>
        <w:numPr>
          <w:ilvl w:val="0"/>
          <w:numId w:val="20"/>
        </w:numPr>
        <w:spacing w:before="60" w:after="60"/>
        <w:ind w:left="62" w:hanging="0"/>
        <w:jc w:val="both"/>
        <w:rPr>
          <w:color w:val="000080"/>
        </w:rPr>
      </w:pPr>
      <w:r>
        <w:rPr>
          <w:color w:val="000080"/>
        </w:rPr>
        <w:t>Учитель раздает учащимся оборудование для работы в паре. Мешки и  числовые  отрезки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Вам нужно попробовать объяснить решение примеров с помощью мешков или числового отрезка. Каждая группа выбирает модель по своему желанию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На выполнение задания отводится 3 минуты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Полученные варианты согласовываются. Например, рассматривая равенство 4 + 0 = 4, дети рассуждают так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К 4 треугольникам прибавили пустой «мешок», в результате получили те же треугольники, значит, 4 + 0 = 4» или «Движение на числовом отрезке начинаем от числа 4 вправо. Прибавляем 0, значит, делаем 0 шагов, то есть остались в точке 4, значит, 4 + 0 = 4»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В случае затруднений в организации групповой работы, работа организуется фронтально. С помощью моделей рассматривается каждое свойств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06" w:leader="none"/>
        </w:tabs>
        <w:ind w:left="0" w:hanging="0"/>
        <w:jc w:val="both"/>
        <w:rPr/>
      </w:pPr>
      <w:r>
        <w:rPr/>
        <w:t xml:space="preserve">Всегда ли при сложении числа с нулем получается то же самое число? </w:t>
      </w:r>
      <w:r>
        <w:rPr>
          <w:b/>
        </w:rPr>
        <w:t>(Да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06" w:leader="none"/>
        </w:tabs>
        <w:ind w:left="0" w:hanging="0"/>
        <w:jc w:val="both"/>
        <w:rPr/>
      </w:pPr>
      <w:r>
        <w:rPr/>
        <w:t>Приведите свои примеры.</w:t>
      </w:r>
    </w:p>
    <w:p>
      <w:pPr>
        <w:pStyle w:val="Normal"/>
        <w:tabs>
          <w:tab w:val="clear" w:pos="708"/>
          <w:tab w:val="left" w:pos="3206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>Учащиеся приводят свои приме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06" w:leader="none"/>
        </w:tabs>
        <w:ind w:left="0" w:hanging="0"/>
        <w:jc w:val="both"/>
        <w:rPr/>
      </w:pPr>
      <w:r>
        <w:rPr/>
        <w:t>Как этот пример можно записать в общем виде?</w:t>
      </w:r>
    </w:p>
    <w:p>
      <w:pPr>
        <w:pStyle w:val="Normal"/>
        <w:tabs>
          <w:tab w:val="clear" w:pos="708"/>
          <w:tab w:val="left" w:pos="3206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>Учащиеся предлагают свои вариан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06" w:leader="none"/>
        </w:tabs>
        <w:ind w:left="0" w:hanging="0"/>
        <w:jc w:val="both"/>
        <w:rPr>
          <w:b/>
          <w:b/>
        </w:rPr>
      </w:pPr>
      <w:r>
        <w:rPr/>
        <w:t xml:space="preserve">Что в этой записи будет обязательно? </w:t>
      </w:r>
      <w:r>
        <w:rPr>
          <w:b/>
        </w:rPr>
        <w:t>(Число 0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06" w:leader="none"/>
        </w:tabs>
        <w:ind w:left="0" w:hanging="0"/>
        <w:jc w:val="both"/>
        <w:rPr/>
      </w:pPr>
      <w:r>
        <w:rPr/>
        <w:t xml:space="preserve">В математике принято записывать числа в общем виде с помощью букв. Что нужно записать с помощью буквы? </w:t>
      </w:r>
      <w:r>
        <w:rPr>
          <w:b/>
        </w:rPr>
        <w:t>(Другое слагаемое.)</w:t>
      </w:r>
    </w:p>
    <w:p>
      <w:pPr>
        <w:pStyle w:val="Normal"/>
        <w:tabs>
          <w:tab w:val="clear" w:pos="708"/>
          <w:tab w:val="left" w:pos="3206" w:leader="none"/>
        </w:tabs>
        <w:spacing w:before="60" w:after="60"/>
        <w:jc w:val="both"/>
        <w:rPr>
          <w:b/>
          <w:b/>
          <w:color w:val="000080"/>
        </w:rPr>
      </w:pPr>
      <w:r>
        <w:rPr>
          <w:color w:val="000080"/>
        </w:rPr>
        <w:t xml:space="preserve">На доске появляется запись первого свойства </w:t>
      </w:r>
      <w:r>
        <w:rPr>
          <w:b/>
          <w:i/>
          <w:color w:val="000080"/>
        </w:rPr>
        <w:t>а</w:t>
      </w:r>
      <w:r>
        <w:rPr>
          <w:b/>
          <w:color w:val="000080"/>
        </w:rPr>
        <w:t xml:space="preserve"> + 0 = </w:t>
      </w:r>
      <w:r>
        <w:rPr>
          <w:b/>
          <w:i/>
          <w:color w:val="000080"/>
        </w:rPr>
        <w:t>а</w:t>
      </w:r>
      <w:r>
        <w:rPr>
          <w:b/>
          <w:color w:val="000080"/>
        </w:rPr>
        <w:t>.  0 + а = а</w:t>
      </w:r>
    </w:p>
    <w:p>
      <w:pPr>
        <w:pStyle w:val="Normal"/>
        <w:tabs>
          <w:tab w:val="clear" w:pos="708"/>
          <w:tab w:val="left" w:pos="3206" w:leader="none"/>
        </w:tabs>
        <w:spacing w:before="60" w:after="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</w:t>
      </w:r>
      <w:r>
        <w:rPr>
          <w:b/>
          <w:color w:val="000080"/>
        </w:rPr>
        <w:t>а – 0 = а .  а – а = 0</w:t>
      </w:r>
    </w:p>
    <w:p>
      <w:pPr>
        <w:pStyle w:val="Normal"/>
        <w:tabs>
          <w:tab w:val="clear" w:pos="708"/>
          <w:tab w:val="left" w:pos="3206" w:leader="none"/>
        </w:tabs>
        <w:spacing w:before="60" w:after="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3206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Аналогично рассматриваются другие свойства 0. Следует заметить, что каждое свойство рассматривается либо с помощью «мешков», либо на числовом отрезке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Как проверить «открытие»? (Нужно посмотреть в эталоны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раздает учащимся эталоны Р-6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Сделайте вывод. (Мы все «открыли» правильно.)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Какой ответ должен был получиться? (0.)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Вспомните, в чем было затруднение у каждого из вас. Смогли вы его преодолеть? (Да.)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Что теперь вы можете делать? (Решать примеры с 0.)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Физкультминут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ы считали и устал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ружно все мы тихо вста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чками похлопали, раз, два, тр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жками потопали, раз, два, тр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ли, встали, встали, се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друг друга не заде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ы немножко отдохне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опять считать начн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ше руки! Шире плеч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, два, три! Дыши ровней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 зарядки станешь крепче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нешь крепче и сильн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Повторяя за учителем слова, дети выполняют те движения, о которых говорится в стихотворении.)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6. Первичное закрепление с проговариванием во внешней речи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еперь вам нужно сделать? (Потренироваться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Работа организуется фронтально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йдите в учебнике </w:t>
      </w:r>
      <w:r>
        <w:rPr>
          <w:i/>
        </w:rPr>
        <w:t>№№</w:t>
      </w:r>
      <w:r>
        <w:rPr/>
        <w:t xml:space="preserve"> 1 – 2, </w:t>
      </w:r>
      <w:r>
        <w:rPr>
          <w:i/>
        </w:rPr>
        <w:t>стр</w:t>
      </w:r>
      <w:r>
        <w:rPr/>
        <w:t>. 30, прочитайте задание.</w:t>
      </w:r>
    </w:p>
    <w:p>
      <w:pPr>
        <w:pStyle w:val="Normal"/>
        <w:spacing w:before="60" w:after="60"/>
        <w:jc w:val="both"/>
        <w:rPr/>
      </w:pPr>
      <w:r>
        <w:rPr/>
        <w:t>Учащиеся дорисовывают фигуры в мешки и еще раз проговаривают свойства 0, дописывая правила в общем виде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йдите </w:t>
      </w:r>
      <w:r>
        <w:rPr>
          <w:i/>
        </w:rPr>
        <w:t>№</w:t>
      </w:r>
      <w:r>
        <w:rPr/>
        <w:t xml:space="preserve"> 3, </w:t>
      </w:r>
      <w:r>
        <w:rPr>
          <w:i/>
        </w:rPr>
        <w:t>стр.</w:t>
      </w:r>
      <w:r>
        <w:rPr/>
        <w:t xml:space="preserve"> 30. Работать будете в парах. Договоритесь, как будете работать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Одна пара работает у дос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гласуйте свое реш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то из вас ошибс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ваша ошибк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делайте 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7. Самостоятельная работа с самопроверкой по эталону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олодцы! Вы очень хорошо потрудились все вместе. Но можно ли сказать, что новый способ усвоен вами? (Нет, надо попробовать выполнить задание самостоятельно.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огда предлагаю вам попробовать свои силы в самостоятельной работ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Найдите </w:t>
      </w:r>
      <w:r>
        <w:rPr>
          <w:i/>
        </w:rPr>
        <w:t>№</w:t>
      </w:r>
      <w:r>
        <w:rPr/>
        <w:t xml:space="preserve"> 4, </w:t>
      </w:r>
      <w:r>
        <w:rPr>
          <w:i/>
        </w:rPr>
        <w:t>стр.</w:t>
      </w:r>
      <w:r>
        <w:rPr/>
        <w:t xml:space="preserve"> 30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ое задание будете выполнять? (Складывать и вычитать числа, используя свойства 0.)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>На выполнение задания отводится 1 минута. Работа проверяется по образцу (Д-10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 кого нет ошибок? Поставьте себе «+». Молодцы!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 кого есть ошибки? Исправьте ошибку. В чем причина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расстраивайтесь, вы еще будете тренироваться, и у вас все получится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8. Включение в систему знаний и повторение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обок очень доволен вашей работой и приготовил вам сюрпр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те в учебнике </w:t>
      </w:r>
      <w:r>
        <w:rPr>
          <w:i/>
        </w:rPr>
        <w:t>№</w:t>
      </w:r>
      <w:r>
        <w:rPr/>
        <w:t xml:space="preserve"> 5, </w:t>
      </w:r>
      <w:r>
        <w:rPr>
          <w:i/>
        </w:rPr>
        <w:t>стр</w:t>
      </w:r>
      <w:r>
        <w:rPr/>
        <w:t>. 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дание нужно выполнить? (Надо с помощью числового отрезка выполнить действия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Дети комментируют решение так:</w:t>
      </w:r>
    </w:p>
    <w:p>
      <w:pPr>
        <w:pStyle w:val="Normal"/>
        <w:numPr>
          <w:ilvl w:val="1"/>
          <w:numId w:val="16"/>
        </w:numPr>
        <w:jc w:val="both"/>
        <w:rPr>
          <w:i/>
          <w:i/>
        </w:rPr>
      </w:pPr>
      <w:r>
        <w:rPr>
          <w:i/>
        </w:rPr>
        <w:t>«Из 8 вычитаю 0, получится 8, вычитаю 5 , двигаюсь влево на 5 шагов, получаю 3, значит, 8 – 0 – 5 = 3»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Аналогично идет работа над вторым выраж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лоды! Вы хорошо справились с этим заданием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9. Рефлексия учебной деятельности на уроке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b/>
          <w:b/>
        </w:rPr>
      </w:pPr>
      <w:r>
        <w:rPr/>
        <w:t xml:space="preserve">Вспомните, какой была тема урока? </w:t>
      </w:r>
      <w:r>
        <w:rPr>
          <w:b/>
        </w:rPr>
        <w:t>(«Число и цифра 0»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ую цель ставили перед собой на уроке? </w:t>
      </w:r>
      <w:r>
        <w:rPr>
          <w:b/>
        </w:rPr>
        <w:t>(Познакомиться с числом и цифрой 0, узнать свойства 0, найти способ доказательства правильности выполненного задания.)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Кто помнит, как это можно сделать?</w:t>
      </w:r>
    </w:p>
    <w:p>
      <w:pPr>
        <w:pStyle w:val="Normal"/>
        <w:spacing w:lineRule="auto" w:line="228" w:before="60" w:after="60"/>
        <w:jc w:val="both"/>
        <w:rPr>
          <w:color w:val="000080"/>
        </w:rPr>
      </w:pPr>
      <w:r>
        <w:rPr>
          <w:color w:val="000080"/>
        </w:rPr>
        <w:t>Дети с опорой на эталон Р-6 повторяют правила сложения и вычитания с 0.</w:t>
      </w:r>
    </w:p>
    <w:p>
      <w:pPr>
        <w:pStyle w:val="Normal"/>
        <w:numPr>
          <w:ilvl w:val="0"/>
          <w:numId w:val="26"/>
        </w:numPr>
        <w:spacing w:lineRule="auto" w:line="228"/>
        <w:jc w:val="both"/>
        <w:rPr>
          <w:b/>
          <w:b/>
        </w:rPr>
      </w:pPr>
      <w:r>
        <w:rPr/>
        <w:t>Удалось ли нам достигнуть цели урока</w:t>
      </w:r>
      <w:r>
        <w:rPr>
          <w:b/>
        </w:rPr>
        <w:t>? (Да.)</w:t>
      </w:r>
    </w:p>
    <w:p>
      <w:pPr>
        <w:pStyle w:val="Normal"/>
        <w:numPr>
          <w:ilvl w:val="0"/>
          <w:numId w:val="26"/>
        </w:numPr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228"/>
        <w:jc w:val="both"/>
        <w:rPr/>
      </w:pPr>
      <w:r>
        <w:rPr/>
        <w:t>Обоснуйте свой ответ. (</w:t>
      </w:r>
      <w:r>
        <w:rPr>
          <w:b/>
        </w:rPr>
        <w:t>Мы выполнили задание самостоятельной работы без ошибок.)</w:t>
      </w:r>
    </w:p>
    <w:p>
      <w:pPr>
        <w:pStyle w:val="Normal"/>
        <w:numPr>
          <w:ilvl w:val="0"/>
          <w:numId w:val="26"/>
        </w:numPr>
        <w:spacing w:lineRule="auto" w:line="228"/>
        <w:jc w:val="both"/>
        <w:rPr/>
      </w:pPr>
      <w:r>
        <w:rPr/>
        <w:t>Удалось ли вам выполнить шаги учебной деятельности? Докажите.</w:t>
      </w:r>
    </w:p>
    <w:p>
      <w:pPr>
        <w:pStyle w:val="Normal"/>
        <w:numPr>
          <w:ilvl w:val="0"/>
          <w:numId w:val="26"/>
        </w:numPr>
        <w:spacing w:lineRule="auto" w:line="228"/>
        <w:jc w:val="both"/>
        <w:rPr/>
      </w:pPr>
      <w:r>
        <w:rPr/>
        <w:t>Кому удалось сделать только один шаг? Как вы думаете, почему?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те свою работу и обведите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красного колобка</w:t>
      </w:r>
      <w:r>
        <w:rPr/>
        <w:t>, если легко справлялись с заданиями, не встретили затруднений и смогли сделать два шага в учеб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оранжевого колобка</w:t>
      </w:r>
      <w:r>
        <w:rPr/>
        <w:t>, если смогли сделать два шага в учебной деятельности, встретили 1 – 2 затруднения и смогли их преодоле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желтого колобка</w:t>
      </w:r>
      <w:r>
        <w:rPr/>
        <w:t>, если сделали 1 шаг в учебной деятельности, встретили 2 – 3 затруднения; и смогли их преодоле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еленого колобка</w:t>
      </w:r>
      <w:r>
        <w:rPr/>
        <w:t>, если было трудно, не успевали за классом, встретили затруднения, но не смогли с ними справиться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олубого колобка</w:t>
      </w:r>
      <w:r>
        <w:rPr/>
        <w:t>, если не включились в работу с классом.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>Учащиеся оценивают себя на карточках Р-8, после чего учитель проводит рефлексию оценивания.</w:t>
      </w:r>
    </w:p>
    <w:p>
      <w:pPr>
        <w:pStyle w:val="TextBodyIndent"/>
        <w:numPr>
          <w:ilvl w:val="0"/>
          <w:numId w:val="12"/>
        </w:numPr>
        <w:tabs>
          <w:tab w:val="left" w:pos="-360" w:leader="none"/>
          <w:tab w:val="left" w:pos="2985" w:leader="none"/>
        </w:tabs>
        <w:jc w:val="both"/>
        <w:rPr>
          <w:color w:val="000000"/>
        </w:rPr>
      </w:pPr>
      <w:r>
        <w:rPr>
          <w:color w:val="000000"/>
        </w:rPr>
        <w:t>Какие трудности остались на конец урока?</w:t>
      </w:r>
    </w:p>
    <w:p>
      <w:pPr>
        <w:pStyle w:val="TextBodyIndent"/>
        <w:numPr>
          <w:ilvl w:val="0"/>
          <w:numId w:val="12"/>
        </w:numPr>
        <w:tabs>
          <w:tab w:val="left" w:pos="-360" w:leader="none"/>
          <w:tab w:val="left" w:pos="2985" w:leader="none"/>
        </w:tabs>
        <w:jc w:val="both"/>
        <w:rPr>
          <w:color w:val="000000"/>
        </w:rPr>
      </w:pPr>
      <w:r>
        <w:rPr>
          <w:color w:val="000000"/>
        </w:rPr>
        <w:t>Мне и колобку понравилось, как вы трудились на уроке. Спасибо за сотрудничество!</w:t>
      </w:r>
    </w:p>
    <w:p>
      <w:pPr>
        <w:pStyle w:val="Normal"/>
        <w:spacing w:lineRule="auto" w:line="228" w:before="60" w:after="60"/>
        <w:jc w:val="both"/>
        <w:rPr>
          <w:color w:val="000080"/>
        </w:rPr>
      </w:pPr>
      <w:r>
        <w:rPr>
          <w:color w:val="000080"/>
        </w:rPr>
        <w:t>Далее учитель комментирует домашнее задание:</w:t>
      </w:r>
    </w:p>
    <w:p>
      <w:pPr>
        <w:pStyle w:val="Normal"/>
        <w:spacing w:lineRule="auto" w:line="228"/>
        <w:jc w:val="both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3432175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pacing w:lineRule="auto" w:line="228" w:before="80" w:after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6"/>
                              </w:rPr>
                              <w:t>Þ</w:t>
                            </w:r>
                            <w:r>
                              <w:rPr>
                                <w:szCs w:val="26"/>
                              </w:rPr>
                              <w:t xml:space="preserve"> поработать в прописи; </w:t>
                            </w:r>
                            <w:r>
                              <w:rPr>
                                <w:i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szCs w:val="26"/>
                              </w:rPr>
                              <w:t xml:space="preserve"> 6, </w:t>
                            </w:r>
                            <w:r>
                              <w:rPr>
                                <w:i/>
                                <w:szCs w:val="26"/>
                              </w:rPr>
                              <w:t>стр.</w:t>
                            </w:r>
                            <w:r>
                              <w:rPr>
                                <w:szCs w:val="26"/>
                              </w:rPr>
                              <w:t xml:space="preserve">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pacing w:lineRule="auto" w:line="228" w:before="4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№ </w:t>
                            </w:r>
                            <w:r>
                              <w:rPr/>
                              <w:t xml:space="preserve">8 или </w:t>
                            </w:r>
                            <w:r>
                              <w:rPr>
                                <w:i/>
                              </w:rPr>
                              <w:t>№</w:t>
                            </w:r>
                            <w:r>
                              <w:rPr/>
                              <w:t xml:space="preserve"> 7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тр. </w:t>
                            </w: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54.7pt;mso-wrap-distance-left:9.05pt;mso-wrap-distance-right:9.05pt;mso-wrap-distance-top:0pt;mso-wrap-distance-bottom:0pt;margin-top: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омашнее задан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spacing w:lineRule="auto" w:line="228" w:before="80" w:after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Cs w:val="26"/>
                        </w:rPr>
                        <w:t>Þ</w:t>
                      </w:r>
                      <w:r>
                        <w:rPr>
                          <w:szCs w:val="26"/>
                        </w:rPr>
                        <w:t xml:space="preserve"> поработать в прописи; </w:t>
                      </w:r>
                      <w:r>
                        <w:rPr>
                          <w:i/>
                          <w:szCs w:val="26"/>
                        </w:rPr>
                        <w:t>№</w:t>
                      </w:r>
                      <w:r>
                        <w:rPr>
                          <w:szCs w:val="26"/>
                        </w:rPr>
                        <w:t xml:space="preserve"> 6, </w:t>
                      </w:r>
                      <w:r>
                        <w:rPr>
                          <w:i/>
                          <w:szCs w:val="26"/>
                        </w:rPr>
                        <w:t>стр.</w:t>
                      </w:r>
                      <w:r>
                        <w:rPr>
                          <w:szCs w:val="26"/>
                        </w:rPr>
                        <w:t xml:space="preserve"> 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spacing w:lineRule="auto" w:line="228" w:before="40" w:after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32"/>
                        </w:rPr>
                        <w:t>J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№ </w:t>
                      </w:r>
                      <w:r>
                        <w:rPr/>
                        <w:t xml:space="preserve">8 или </w:t>
                      </w:r>
                      <w:r>
                        <w:rPr>
                          <w:i/>
                        </w:rPr>
                        <w:t>№</w:t>
                      </w:r>
                      <w:r>
                        <w:rPr/>
                        <w:t xml:space="preserve"> 7, </w:t>
                      </w:r>
                      <w:r>
                        <w:rPr>
                          <w:i/>
                          <w:iCs/>
                        </w:rPr>
                        <w:t xml:space="preserve">стр. </w:t>
                      </w: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567" w:right="850" w:gutter="0" w:header="0" w:top="42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7"/>
        </w:tabs>
        <w:ind w:left="6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57"/>
        </w:tabs>
        <w:ind w:left="6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7"/>
        </w:tabs>
        <w:ind w:left="6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457"/>
        </w:tabs>
        <w:ind w:left="6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460"/>
        </w:tabs>
        <w:ind w:left="63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иний текст"/>
    <w:basedOn w:val="Normal"/>
    <w:qFormat/>
    <w:pPr>
      <w:spacing w:lineRule="auto" w:line="228" w:before="80" w:after="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28:00Z</dcterms:created>
  <dc:creator>Алёна</dc:creator>
  <dc:description/>
  <cp:keywords/>
  <dc:language>en-US</dc:language>
  <cp:lastModifiedBy>Надя</cp:lastModifiedBy>
  <cp:lastPrinted>2013-12-09T13:10:00Z</cp:lastPrinted>
  <dcterms:modified xsi:type="dcterms:W3CDTF">2014-01-30T05:43:00Z</dcterms:modified>
  <cp:revision>37</cp:revision>
  <dc:subject/>
  <dc:title>Центр системно – деятельностной педагогики «Школа 2000…»</dc:title>
</cp:coreProperties>
</file>