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рок математики во 2 классе по УМК «Школа России». Учитель Тимощенко Л. П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Буквенные выражения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компетенций по решению буквенных выра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разовательная.</w:t>
      </w:r>
    </w:p>
    <w:p>
      <w:pPr>
        <w:pStyle w:val="Normal"/>
        <w:rPr/>
      </w:pPr>
      <w:r>
        <w:rPr>
          <w:sz w:val="28"/>
          <w:szCs w:val="28"/>
        </w:rPr>
        <w:t>1.Научить  читать, записывать, решать буквен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вычислительные навы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mbria" w:cs="Cambria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азви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выбирать эффективные способы решений математических задач, логическое мыш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mbria" w:cs="Cambria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оспит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УД, воспитанию навыков учебного сотрудничества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ндивидуальная, работа в парах, групп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, рабочая карта ученика(приложение)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уг на друга посмотре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лыбнулись, тихо с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. Математику нельзя изучать, наблюдая, как это делает сосед!</w:t>
      </w:r>
    </w:p>
    <w:p>
      <w:pPr>
        <w:pStyle w:val="Style17"/>
        <w:rPr/>
      </w:pPr>
      <w:r>
        <w:rPr>
          <w:sz w:val="28"/>
          <w:szCs w:val="28"/>
        </w:rPr>
        <w:t>-Как понимаете выражени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-Рассмотрите записи. Как они называются? Какое задание следует выполнить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тавьте пропущенное число (рабочая карта ученика-приложение). Проверьте, сверьте с образц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амооценка с помощью знаков: «!»-все выполнено вер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+»-есть незначительные ошибки, неточности, но в целом все вер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-«-много ошибок, материал не понят, нужна помощь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 какие группы можно разбить эти выражения? (по арифметическим знакам, по круглым десяткам)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таем группами. Разбейте на группы эти выражения</w:t>
      </w:r>
      <w:r>
        <w:rPr>
          <w:b/>
          <w:sz w:val="28"/>
          <w:szCs w:val="28"/>
        </w:rPr>
        <w:t>. Слайд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С какой трудностью столкнулись?  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у вас есть предложения? Какие числа можно встав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-Что же 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 всех разные чис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ы точно знаем, какое число следует вставить? Это число нам известно? Может кто-то знает, как в математике обозначается неизвестное число? Какими букв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математике вместо пустого места принято записывать букву латинского алфавита. Давайте познакомимся с ними. </w:t>
      </w: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>и учебник стр.96. Назовем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им вместо окошечка латинскую букву Х. Прочитайте полученное выраж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можно назвать выражение, в котором вместо числа пишем букву?  </w:t>
      </w:r>
      <w:r>
        <w:rPr>
          <w:b/>
          <w:sz w:val="28"/>
          <w:szCs w:val="28"/>
        </w:rPr>
        <w:t>Слайд 7 -</w:t>
      </w:r>
      <w:r>
        <w:rPr>
          <w:sz w:val="28"/>
          <w:szCs w:val="28"/>
        </w:rPr>
        <w:t xml:space="preserve">Какова же тема урока? </w:t>
      </w:r>
      <w:r>
        <w:rPr>
          <w:b/>
          <w:sz w:val="28"/>
          <w:szCs w:val="28"/>
        </w:rPr>
        <w:t>Слайд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ую цель перед собой поставите? Сравните с учебником стр. 76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проекта выхода из проблемной ситуаци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оучимся читать буквенные выражения. (Стр. 77 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те с доски буквенное выражение 3-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должны сделать, чтобы решить это выражение? ( надо подставить значе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пишите (1 уч. у доски) 3-х, если х=3,2,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ие теперь получились выражения?</w:t>
      </w:r>
    </w:p>
    <w:p>
      <w:pPr>
        <w:pStyle w:val="Style17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Мы с вами волшебники, буквенное выражение превратили в числовое.</w:t>
      </w:r>
    </w:p>
    <w:p>
      <w:pPr>
        <w:pStyle w:val="Style17"/>
        <w:rPr/>
      </w:pPr>
      <w:r>
        <w:rPr>
          <w:sz w:val="28"/>
          <w:szCs w:val="28"/>
        </w:rPr>
        <w:t xml:space="preserve">- Что мы для этого делали? Давайте составим </w:t>
      </w:r>
      <w:r>
        <w:rPr>
          <w:b/>
          <w:sz w:val="28"/>
          <w:szCs w:val="28"/>
        </w:rPr>
        <w:t xml:space="preserve">алгоритм решения буквенных выражений. Слайд 9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блировать на доск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Слайд 10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Пользуясь алгоритмом, выполним №2 на стр. 77 у доски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Работа в парах на карточках. Взаимопроверка с постановкой знаков (!, +, -)  </w:t>
      </w:r>
      <w:r>
        <w:rPr>
          <w:b/>
          <w:sz w:val="28"/>
          <w:szCs w:val="28"/>
        </w:rPr>
        <w:t>Слайд 11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ст </w:t>
      </w:r>
      <w:r>
        <w:rPr>
          <w:b/>
          <w:sz w:val="28"/>
          <w:szCs w:val="28"/>
        </w:rPr>
        <w:t xml:space="preserve">Слайд 12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</w:t>
      </w:r>
      <w:r>
        <w:rPr>
          <w:sz w:val="28"/>
          <w:szCs w:val="28"/>
        </w:rPr>
        <w:t>Самопроверка (!, +, -)</w:t>
      </w:r>
      <w:r>
        <w:rPr>
          <w:b/>
          <w:sz w:val="28"/>
          <w:szCs w:val="28"/>
        </w:rPr>
        <w:t xml:space="preserve"> Слайд  13 </w:t>
      </w:r>
      <w:r>
        <w:rPr>
          <w:sz w:val="28"/>
          <w:szCs w:val="28"/>
        </w:rPr>
        <w:t>Оцените себ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, по-вашему, знание буквенных выражений может пригодить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ставьте задачу в группе. </w:t>
      </w:r>
      <w:r>
        <w:rPr>
          <w:b/>
          <w:sz w:val="28"/>
          <w:szCs w:val="28"/>
        </w:rPr>
        <w:t>Слайд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ключение новых знаний в сист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енные выражения помогут нам в изучении следующей темы «Уравнения», при решении задач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ие открытия сделали на урок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ой цели достигли? Назовите алгоритм работы с буквенными выраж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оцениваете свою работу на уроке? В рабочих картах обведите нужный знак (!,+,-), покажите его.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9:00Z</dcterms:created>
  <dc:creator>Admin</dc:creator>
  <dc:description/>
  <cp:keywords/>
  <dc:language>en-US</dc:language>
  <cp:lastModifiedBy>Учитель</cp:lastModifiedBy>
  <cp:lastPrinted>2012-12-16T18:17:00Z</cp:lastPrinted>
  <dcterms:modified xsi:type="dcterms:W3CDTF">2014-10-13T05:14:00Z</dcterms:modified>
  <cp:revision>14</cp:revision>
  <dc:subject/>
  <dc:title/>
</cp:coreProperties>
</file>