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Точка. Кривая линия. Прямая линия. Отрезок. Луч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знакомить детей с понятиями: точка, прямая линия, кривая линия, отрезок, луч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Закрепить прямой и обратный счёт  в пределах 10.</w:t>
      </w:r>
    </w:p>
    <w:p>
      <w:pPr>
        <w:pStyle w:val="Normal"/>
        <w:numPr>
          <w:ilvl w:val="0"/>
          <w:numId w:val="1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Закрепить состав числа 4.</w:t>
      </w:r>
    </w:p>
    <w:p>
      <w:pPr>
        <w:pStyle w:val="Normal"/>
        <w:numPr>
          <w:ilvl w:val="0"/>
          <w:numId w:val="1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Учить решать задачи в стихотворной форме.</w:t>
      </w:r>
    </w:p>
    <w:p>
      <w:pPr>
        <w:pStyle w:val="Normal"/>
        <w:numPr>
          <w:ilvl w:val="0"/>
          <w:numId w:val="1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аучить строить линии, отрезок, луч по линейке.</w:t>
      </w:r>
    </w:p>
    <w:p>
      <w:pPr>
        <w:pStyle w:val="Normal"/>
        <w:numPr>
          <w:ilvl w:val="0"/>
          <w:numId w:val="1"/>
        </w:numPr>
        <w:ind w:left="-360" w:firstLine="360"/>
        <w:rPr/>
      </w:pPr>
      <w:r>
        <w:rPr>
          <w:sz w:val="28"/>
          <w:szCs w:val="28"/>
        </w:rPr>
        <w:t>Уметь находить заданные линии на рисунке.</w:t>
      </w:r>
    </w:p>
    <w:p>
      <w:pPr>
        <w:pStyle w:val="Normal"/>
        <w:numPr>
          <w:ilvl w:val="0"/>
          <w:numId w:val="1"/>
        </w:numPr>
        <w:ind w:left="-360" w:firstLine="360"/>
        <w:rPr/>
      </w:pPr>
      <w:r>
        <w:rPr>
          <w:sz w:val="28"/>
          <w:szCs w:val="28"/>
        </w:rPr>
        <w:t>Уметь работать в парах и оценивать работу товарища.</w:t>
      </w:r>
    </w:p>
    <w:p>
      <w:pPr>
        <w:pStyle w:val="Normal"/>
        <w:tabs>
          <w:tab w:val="clear" w:pos="708"/>
          <w:tab w:val="left" w:pos="7245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45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матика зовёт 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клашек на урок, 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ла нас ведут вперёд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 знать всё «на зубок»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, задач урока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егодня на уроке мы познакомимся с такими линиями, как прямая, кривая, луч и отрезок. Напомним нашему котику счёт в прямом и обратном порядке, а так же, как можно составить число 4. 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вторение. Устная работа (10 мин., презентация «математика, первый слайд)</w:t>
      </w:r>
    </w:p>
    <w:p>
      <w:pPr>
        <w:pStyle w:val="Normal"/>
        <w:tabs>
          <w:tab w:val="clear" w:pos="708"/>
          <w:tab w:val="left" w:pos="724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ямой и обратный счёт в пределах 10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У: Покажем нашему котику, как мы умеем считать до 10. 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опрос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Теперь будем считать от 10 до 1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дачи в стихах: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шка – кот такой глупышка,</w:t>
      </w:r>
    </w:p>
    <w:p>
      <w:pPr>
        <w:pStyle w:val="Normal"/>
        <w:tabs>
          <w:tab w:val="clear" w:pos="708"/>
          <w:tab w:val="left" w:pos="7245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Очень рыбу любит Тишка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ыбалке побывал,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а пескарика поймал,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Щуки две и два ерша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знь у Тишки хороша!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быстрее сосчитал,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лько рыбок кот поймал?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/>
      </w:pPr>
      <w:r>
        <w:rPr>
          <w:sz w:val="28"/>
          <w:szCs w:val="28"/>
        </w:rPr>
        <w:t>На забор взлетел петух,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стречал ещё там двух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лько стало петухов?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быстрее сосчитал,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лько рыбок кот поймал?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опинке в лесок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тился колобок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ретил серого зайчишку,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ретил волка, встретил мишку,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плутовку лису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стречал он в лесу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чай поскорей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лько встретил колобок зверей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гра « Запусти рыбок в аквариум». (работа с демонстрационным материалом)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В аквариуме плавало 2 рыбки, 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нужно запустить рыбок, чтобы их стало 4?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/>
      </w:pPr>
      <w:r>
        <w:rPr>
          <w:sz w:val="28"/>
          <w:szCs w:val="28"/>
        </w:rPr>
        <w:t>Ребёнок выставляет 2 рыбки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а аквариума с 3 рыбками, 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нужно вставить рыбок, чтобы их стало 4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ка с 1 рыбкой, сколько нужно вставить рыбок, чтобы их стало 4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как мы получили число 4?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способы: 4 это 2 и 2; 4 это 3 и 1; 4 это 1 и 3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10 минуте физпауза. (2 мин.)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с котиком отдохнём</w:t>
        <w:tab/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езентация «математика, второй слайд)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листики осенние,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етках мы сидим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нул ветер-полетели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летели, мы летели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ер снова набежал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листочки все поднял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ружились, полетели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езентация «математика, третий слайд)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ждый день по утрам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лаем зарядку (ходьба на месте)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ень нравится нам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ать по порядку (приседания), 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 шагать,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и поднимать, 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едать и вставать,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ыгать и скакать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/>
      </w:pPr>
      <w:r>
        <w:rPr>
          <w:sz w:val="28"/>
          <w:szCs w:val="28"/>
        </w:rPr>
        <w:t>4. Презентация. Новый материал (7мин., презентация «математика, четвертый – восьмой слайд)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У: 4 слайд. Светило солнышко. Наш котик увидел солнечный лучик и побежал по прямой дорожке. 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 слайд. Потом дорожка стала извилистой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/>
      </w:pPr>
      <w:r>
        <w:rPr>
          <w:sz w:val="28"/>
          <w:szCs w:val="28"/>
        </w:rPr>
        <w:t>6 слайд. Тут попался на пути клубок и Тишка разыгрался с ним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/>
      </w:pPr>
      <w:r>
        <w:rPr>
          <w:sz w:val="28"/>
          <w:szCs w:val="28"/>
        </w:rPr>
        <w:t>7 слайд. Ниточка размоталась и привела котика к закрытой дорожке. Дальше хода нет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 слайд. Ребята, в математике эти линии называют «прямая линия» не имеет ни начала, ни конца, «кривая линия», «отрезок» имеет начало и  конец, «луч», имеет начало, но не имеет конца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 доске. 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Учитель: Посмотрите, что я отмечаю на доске? Ставлю три точки. 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Это точки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4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Правильно, это точки. Скажите, сколько, по вашему мнению, через одну точку (ставлю) можно провести прямых?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/>
      </w:pPr>
      <w:r>
        <w:rPr>
          <w:sz w:val="28"/>
          <w:szCs w:val="28"/>
        </w:rPr>
        <w:t>Д: Да, бесконечно много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228600" cy="9144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pt" to="170.95pt,8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800100" cy="12573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pt" to="188.95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800100" cy="10287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88.95pt,8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1028700" cy="8001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97.95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1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1257300" cy="3429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206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14859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pt" to="215.9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/>
      </w:pPr>
      <w:r>
        <w:rPr>
          <w:sz w:val="28"/>
          <w:szCs w:val="28"/>
        </w:rPr>
        <w:t>У: Сколько кривых можно провести через одну точку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.: Бесконечно много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603885" cy="1314450"/>
                <wp:effectExtent l="381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70">
                              <a:moveTo>
                                <a:pt x="951" y="0"/>
                              </a:moveTo>
                              <a:cubicBezTo>
                                <a:pt x="874" y="154"/>
                                <a:pt x="925" y="62"/>
                                <a:pt x="786" y="270"/>
                              </a:cubicBezTo>
                              <a:cubicBezTo>
                                <a:pt x="770" y="294"/>
                                <a:pt x="743" y="308"/>
                                <a:pt x="726" y="330"/>
                              </a:cubicBezTo>
                              <a:cubicBezTo>
                                <a:pt x="633" y="450"/>
                                <a:pt x="735" y="364"/>
                                <a:pt x="621" y="465"/>
                              </a:cubicBezTo>
                              <a:cubicBezTo>
                                <a:pt x="561" y="519"/>
                                <a:pt x="493" y="556"/>
                                <a:pt x="426" y="600"/>
                              </a:cubicBezTo>
                              <a:cubicBezTo>
                                <a:pt x="365" y="692"/>
                                <a:pt x="356" y="757"/>
                                <a:pt x="396" y="885"/>
                              </a:cubicBezTo>
                              <a:cubicBezTo>
                                <a:pt x="403" y="909"/>
                                <a:pt x="437" y="914"/>
                                <a:pt x="456" y="930"/>
                              </a:cubicBezTo>
                              <a:cubicBezTo>
                                <a:pt x="513" y="979"/>
                                <a:pt x="553" y="1042"/>
                                <a:pt x="606" y="1095"/>
                              </a:cubicBezTo>
                              <a:cubicBezTo>
                                <a:pt x="634" y="1165"/>
                                <a:pt x="670" y="1213"/>
                                <a:pt x="711" y="1275"/>
                              </a:cubicBezTo>
                              <a:cubicBezTo>
                                <a:pt x="729" y="1347"/>
                                <a:pt x="731" y="1448"/>
                                <a:pt x="666" y="1500"/>
                              </a:cubicBezTo>
                              <a:cubicBezTo>
                                <a:pt x="640" y="1521"/>
                                <a:pt x="603" y="1526"/>
                                <a:pt x="576" y="1545"/>
                              </a:cubicBezTo>
                              <a:cubicBezTo>
                                <a:pt x="556" y="1560"/>
                                <a:pt x="540" y="1583"/>
                                <a:pt x="516" y="1590"/>
                              </a:cubicBezTo>
                              <a:cubicBezTo>
                                <a:pt x="346" y="1643"/>
                                <a:pt x="321" y="1605"/>
                                <a:pt x="171" y="1695"/>
                              </a:cubicBezTo>
                              <a:cubicBezTo>
                                <a:pt x="129" y="1752"/>
                                <a:pt x="110" y="1806"/>
                                <a:pt x="51" y="1845"/>
                              </a:cubicBezTo>
                              <a:cubicBezTo>
                                <a:pt x="46" y="1865"/>
                                <a:pt x="43" y="1886"/>
                                <a:pt x="36" y="1905"/>
                              </a:cubicBezTo>
                              <a:cubicBezTo>
                                <a:pt x="28" y="1926"/>
                                <a:pt x="10" y="1943"/>
                                <a:pt x="6" y="1965"/>
                              </a:cubicBezTo>
                              <a:cubicBezTo>
                                <a:pt x="0" y="1999"/>
                                <a:pt x="6" y="2035"/>
                                <a:pt x="6" y="20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70" path="m951,0c874,154,925,62,786,270c770,294,743,308,726,330c633,450,735,364,621,465c561,519,493,556,426,600c365,692,356,757,396,885c403,909,437,914,456,930c513,979,553,1042,606,1095c634,1165,670,1213,711,1275c729,1347,731,1448,666,1500c640,1521,603,1526,576,1545c556,1560,540,1583,516,1590c346,1643,321,1605,171,1695c129,1752,110,1806,51,1845c46,1865,43,1886,36,1905c28,1926,10,1943,6,1965c0,1999,6,2035,6,2070e" stroked="t" o:allowincell="f" style="position:absolute;margin-left:126pt;margin-top:6.35pt;width:47.5pt;height:10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152400</wp:posOffset>
                </wp:positionV>
                <wp:extent cx="1470025" cy="981075"/>
                <wp:effectExtent l="5715" t="571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5" h="1545">
                              <a:moveTo>
                                <a:pt x="0" y="0"/>
                              </a:moveTo>
                              <a:cubicBezTo>
                                <a:pt x="65" y="20"/>
                                <a:pt x="132" y="34"/>
                                <a:pt x="195" y="60"/>
                              </a:cubicBezTo>
                              <a:cubicBezTo>
                                <a:pt x="328" y="116"/>
                                <a:pt x="438" y="237"/>
                                <a:pt x="555" y="315"/>
                              </a:cubicBezTo>
                              <a:cubicBezTo>
                                <a:pt x="633" y="367"/>
                                <a:pt x="611" y="351"/>
                                <a:pt x="720" y="435"/>
                              </a:cubicBezTo>
                              <a:cubicBezTo>
                                <a:pt x="745" y="455"/>
                                <a:pt x="795" y="495"/>
                                <a:pt x="795" y="495"/>
                              </a:cubicBezTo>
                              <a:cubicBezTo>
                                <a:pt x="816" y="531"/>
                                <a:pt x="854" y="599"/>
                                <a:pt x="885" y="630"/>
                              </a:cubicBezTo>
                              <a:cubicBezTo>
                                <a:pt x="949" y="694"/>
                                <a:pt x="1040" y="718"/>
                                <a:pt x="1125" y="735"/>
                              </a:cubicBezTo>
                              <a:cubicBezTo>
                                <a:pt x="1145" y="765"/>
                                <a:pt x="1155" y="805"/>
                                <a:pt x="1185" y="825"/>
                              </a:cubicBezTo>
                              <a:cubicBezTo>
                                <a:pt x="1200" y="835"/>
                                <a:pt x="1217" y="842"/>
                                <a:pt x="1230" y="855"/>
                              </a:cubicBezTo>
                              <a:cubicBezTo>
                                <a:pt x="1282" y="907"/>
                                <a:pt x="1293" y="973"/>
                                <a:pt x="1350" y="1020"/>
                              </a:cubicBezTo>
                              <a:cubicBezTo>
                                <a:pt x="1652" y="1267"/>
                                <a:pt x="1321" y="996"/>
                                <a:pt x="1560" y="1155"/>
                              </a:cubicBezTo>
                              <a:cubicBezTo>
                                <a:pt x="1672" y="1230"/>
                                <a:pt x="1543" y="1179"/>
                                <a:pt x="1650" y="1215"/>
                              </a:cubicBezTo>
                              <a:cubicBezTo>
                                <a:pt x="1759" y="1324"/>
                                <a:pt x="1618" y="1195"/>
                                <a:pt x="1770" y="1290"/>
                              </a:cubicBezTo>
                              <a:cubicBezTo>
                                <a:pt x="1788" y="1301"/>
                                <a:pt x="1799" y="1321"/>
                                <a:pt x="1815" y="1335"/>
                              </a:cubicBezTo>
                              <a:cubicBezTo>
                                <a:pt x="1875" y="1385"/>
                                <a:pt x="1883" y="1368"/>
                                <a:pt x="1980" y="1380"/>
                              </a:cubicBezTo>
                              <a:cubicBezTo>
                                <a:pt x="2034" y="1407"/>
                                <a:pt x="2096" y="1413"/>
                                <a:pt x="2145" y="1440"/>
                              </a:cubicBezTo>
                              <a:cubicBezTo>
                                <a:pt x="2186" y="1463"/>
                                <a:pt x="2220" y="1500"/>
                                <a:pt x="2265" y="1515"/>
                              </a:cubicBezTo>
                              <a:cubicBezTo>
                                <a:pt x="2280" y="1520"/>
                                <a:pt x="2303" y="1516"/>
                                <a:pt x="2310" y="1530"/>
                              </a:cubicBezTo>
                              <a:cubicBezTo>
                                <a:pt x="2315" y="1540"/>
                                <a:pt x="2290" y="1540"/>
                                <a:pt x="2280" y="15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5,1545" path="m0,0c65,20,132,34,195,60c328,116,438,237,555,315c633,367,611,351,720,435c745,455,795,495,795,495c816,531,854,599,885,630c949,694,1040,718,1125,735c1145,765,1155,805,1185,825c1200,835,1217,842,1230,855c1282,907,1293,973,1350,1020c1652,1267,1321,996,1560,1155c1672,1230,1543,1179,1650,1215c1759,1324,1618,1195,1770,1290c1788,1301,1799,1321,1815,1335c1875,1385,1883,1368,1980,1380c2034,1407,2096,1413,2145,1440c2186,1463,2220,1500,2265,1515c2280,1520,2303,1516,2310,1530c2315,1540,2290,1540,2280,1545e" stroked="t" o:allowincell="f" style="position:absolute;margin-left:104.25pt;margin-top:12pt;width:115.7pt;height:7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77470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1257300" cy="914400"/>
                <wp:effectExtent l="508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2340">
                              <a:moveTo>
                                <a:pt x="0" y="2340"/>
                              </a:moveTo>
                              <a:cubicBezTo>
                                <a:pt x="405" y="1770"/>
                                <a:pt x="810" y="1200"/>
                                <a:pt x="1260" y="900"/>
                              </a:cubicBezTo>
                              <a:cubicBezTo>
                                <a:pt x="1710" y="600"/>
                                <a:pt x="2460" y="690"/>
                                <a:pt x="2700" y="540"/>
                              </a:cubicBezTo>
                              <a:cubicBezTo>
                                <a:pt x="2940" y="390"/>
                                <a:pt x="2820" y="195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2340" path="m0,2340c405,1770,810,1200,1260,900c1710,600,2460,690,2700,540c2940,390,2820,195,2700,0e" stroked="t" o:allowincell="f" style="position:absolute;margin-left:117pt;margin-top:1.15pt;width:98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2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48260</wp:posOffset>
                </wp:positionV>
                <wp:extent cx="2133600" cy="27622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435">
                              <a:moveTo>
                                <a:pt x="0" y="435"/>
                              </a:moveTo>
                              <a:cubicBezTo>
                                <a:pt x="35" y="423"/>
                                <a:pt x="75" y="425"/>
                                <a:pt x="105" y="405"/>
                              </a:cubicBezTo>
                              <a:cubicBezTo>
                                <a:pt x="218" y="329"/>
                                <a:pt x="47" y="386"/>
                                <a:pt x="180" y="330"/>
                              </a:cubicBezTo>
                              <a:cubicBezTo>
                                <a:pt x="337" y="265"/>
                                <a:pt x="510" y="200"/>
                                <a:pt x="675" y="165"/>
                              </a:cubicBezTo>
                              <a:cubicBezTo>
                                <a:pt x="739" y="151"/>
                                <a:pt x="806" y="148"/>
                                <a:pt x="870" y="135"/>
                              </a:cubicBezTo>
                              <a:cubicBezTo>
                                <a:pt x="1030" y="150"/>
                                <a:pt x="1191" y="159"/>
                                <a:pt x="1350" y="180"/>
                              </a:cubicBezTo>
                              <a:cubicBezTo>
                                <a:pt x="1417" y="189"/>
                                <a:pt x="1478" y="230"/>
                                <a:pt x="1545" y="240"/>
                              </a:cubicBezTo>
                              <a:cubicBezTo>
                                <a:pt x="1609" y="250"/>
                                <a:pt x="1675" y="250"/>
                                <a:pt x="1740" y="255"/>
                              </a:cubicBezTo>
                              <a:cubicBezTo>
                                <a:pt x="1812" y="279"/>
                                <a:pt x="1881" y="280"/>
                                <a:pt x="1950" y="315"/>
                              </a:cubicBezTo>
                              <a:cubicBezTo>
                                <a:pt x="1995" y="305"/>
                                <a:pt x="2042" y="303"/>
                                <a:pt x="2085" y="285"/>
                              </a:cubicBezTo>
                              <a:cubicBezTo>
                                <a:pt x="2105" y="277"/>
                                <a:pt x="2112" y="252"/>
                                <a:pt x="2130" y="240"/>
                              </a:cubicBezTo>
                              <a:cubicBezTo>
                                <a:pt x="2158" y="221"/>
                                <a:pt x="2188" y="206"/>
                                <a:pt x="2220" y="195"/>
                              </a:cubicBezTo>
                              <a:cubicBezTo>
                                <a:pt x="2349" y="152"/>
                                <a:pt x="2480" y="114"/>
                                <a:pt x="2610" y="75"/>
                              </a:cubicBezTo>
                              <a:cubicBezTo>
                                <a:pt x="2792" y="20"/>
                                <a:pt x="2990" y="51"/>
                                <a:pt x="3180" y="45"/>
                              </a:cubicBezTo>
                              <a:cubicBezTo>
                                <a:pt x="3246" y="23"/>
                                <a:pt x="3293" y="0"/>
                                <a:pt x="3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435" path="m0,435c35,423,75,425,105,405c218,329,47,386,180,330c337,265,510,200,675,165c739,151,806,148,870,135c1030,150,1191,159,1350,180c1417,189,1478,230,1545,240c1609,250,1675,250,1740,255c1812,279,1881,280,1950,315c1995,305,2042,303,2085,285c2105,277,2112,252,2130,240c2158,221,2188,206,2220,195c2349,152,2480,114,2610,75c2792,20,2990,51,3180,45c3246,23,3293,0,3360,0e" stroked="t" o:allowincell="f" style="position:absolute;margin-left:83.25pt;margin-top:3.8pt;width:167.9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/>
      </w:pPr>
      <w:r>
        <w:rPr>
          <w:sz w:val="28"/>
          <w:szCs w:val="28"/>
        </w:rPr>
        <w:t>У: Сколько отрезков и прямых может пройти через две точки? (ставлю две точки)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.: Только одна прямая через две точки может пройти. И только один отрезок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1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11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11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11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65pt" to="155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395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15pt" to="396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234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/>
      </w:pPr>
      <w:r>
        <w:rPr>
          <w:sz w:val="28"/>
          <w:szCs w:val="28"/>
        </w:rPr>
        <w:t>У: А сколько кривых может пройти через две точки? (ставлю две точки, провожу несколько кривых)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.: Много кривых может пройти через две точки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92075</wp:posOffset>
                </wp:positionV>
                <wp:extent cx="2076450" cy="374015"/>
                <wp:effectExtent l="5080" t="5715" r="571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589">
                              <a:moveTo>
                                <a:pt x="0" y="60"/>
                              </a:moveTo>
                              <a:cubicBezTo>
                                <a:pt x="367" y="8"/>
                                <a:pt x="321" y="9"/>
                                <a:pt x="990" y="60"/>
                              </a:cubicBezTo>
                              <a:cubicBezTo>
                                <a:pt x="1026" y="63"/>
                                <a:pt x="1080" y="120"/>
                                <a:pt x="1080" y="120"/>
                              </a:cubicBezTo>
                              <a:cubicBezTo>
                                <a:pt x="1090" y="135"/>
                                <a:pt x="1103" y="149"/>
                                <a:pt x="1110" y="165"/>
                              </a:cubicBezTo>
                              <a:cubicBezTo>
                                <a:pt x="1123" y="194"/>
                                <a:pt x="1140" y="255"/>
                                <a:pt x="1140" y="255"/>
                              </a:cubicBezTo>
                              <a:cubicBezTo>
                                <a:pt x="1145" y="325"/>
                                <a:pt x="1147" y="395"/>
                                <a:pt x="1155" y="465"/>
                              </a:cubicBezTo>
                              <a:cubicBezTo>
                                <a:pt x="1167" y="563"/>
                                <a:pt x="1322" y="570"/>
                                <a:pt x="1395" y="585"/>
                              </a:cubicBezTo>
                              <a:cubicBezTo>
                                <a:pt x="1525" y="580"/>
                                <a:pt x="1656" y="589"/>
                                <a:pt x="1785" y="570"/>
                              </a:cubicBezTo>
                              <a:cubicBezTo>
                                <a:pt x="1801" y="568"/>
                                <a:pt x="1797" y="541"/>
                                <a:pt x="1800" y="525"/>
                              </a:cubicBezTo>
                              <a:cubicBezTo>
                                <a:pt x="1813" y="445"/>
                                <a:pt x="1800" y="360"/>
                                <a:pt x="1830" y="285"/>
                              </a:cubicBezTo>
                              <a:cubicBezTo>
                                <a:pt x="1838" y="265"/>
                                <a:pt x="1861" y="256"/>
                                <a:pt x="1875" y="240"/>
                              </a:cubicBezTo>
                              <a:cubicBezTo>
                                <a:pt x="1914" y="194"/>
                                <a:pt x="1896" y="189"/>
                                <a:pt x="1950" y="150"/>
                              </a:cubicBezTo>
                              <a:cubicBezTo>
                                <a:pt x="2046" y="81"/>
                                <a:pt x="2199" y="55"/>
                                <a:pt x="2310" y="0"/>
                              </a:cubicBezTo>
                              <a:cubicBezTo>
                                <a:pt x="2385" y="5"/>
                                <a:pt x="2460" y="7"/>
                                <a:pt x="2535" y="15"/>
                              </a:cubicBezTo>
                              <a:cubicBezTo>
                                <a:pt x="2620" y="24"/>
                                <a:pt x="2709" y="63"/>
                                <a:pt x="2790" y="90"/>
                              </a:cubicBezTo>
                              <a:cubicBezTo>
                                <a:pt x="2833" y="104"/>
                                <a:pt x="2880" y="100"/>
                                <a:pt x="2925" y="105"/>
                              </a:cubicBezTo>
                              <a:cubicBezTo>
                                <a:pt x="2945" y="115"/>
                                <a:pt x="2968" y="121"/>
                                <a:pt x="2985" y="135"/>
                              </a:cubicBezTo>
                              <a:cubicBezTo>
                                <a:pt x="3018" y="162"/>
                                <a:pt x="3040" y="201"/>
                                <a:pt x="3075" y="225"/>
                              </a:cubicBezTo>
                              <a:cubicBezTo>
                                <a:pt x="3102" y="243"/>
                                <a:pt x="3188" y="260"/>
                                <a:pt x="3225" y="270"/>
                              </a:cubicBezTo>
                              <a:cubicBezTo>
                                <a:pt x="3240" y="274"/>
                                <a:pt x="3270" y="285"/>
                                <a:pt x="3270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589" path="m0,60c367,8,321,9,990,60c1026,63,1080,120,1080,120c1090,135,1103,149,1110,165c1123,194,1140,255,1140,255c1145,325,1147,395,1155,465c1167,563,1322,570,1395,585c1525,580,1656,589,1785,570c1801,568,1797,541,1800,525c1813,445,1800,360,1830,285c1838,265,1861,256,1875,240c1914,194,1896,189,1950,150c2046,81,2199,55,2310,0c2385,5,2460,7,2535,15c2620,24,2709,63,2790,90c2833,104,2880,100,2925,105c2945,115,2968,121,2985,135c3018,162,3040,201,3075,225c3102,243,3188,260,3225,270c3240,274,3270,285,3270,285e" stroked="t" o:allowincell="f" style="position:absolute;margin-left:-24pt;margin-top:7.25pt;width:163.45pt;height:2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2425</wp:posOffset>
                </wp:positionH>
                <wp:positionV relativeFrom="paragraph">
                  <wp:posOffset>53975</wp:posOffset>
                </wp:positionV>
                <wp:extent cx="2457450" cy="509905"/>
                <wp:effectExtent l="5080" t="5715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803">
                              <a:moveTo>
                                <a:pt x="0" y="780"/>
                              </a:moveTo>
                              <a:cubicBezTo>
                                <a:pt x="164" y="776"/>
                                <a:pt x="569" y="803"/>
                                <a:pt x="795" y="735"/>
                              </a:cubicBezTo>
                              <a:cubicBezTo>
                                <a:pt x="1077" y="650"/>
                                <a:pt x="700" y="748"/>
                                <a:pt x="930" y="690"/>
                              </a:cubicBezTo>
                              <a:cubicBezTo>
                                <a:pt x="1016" y="561"/>
                                <a:pt x="901" y="713"/>
                                <a:pt x="1005" y="630"/>
                              </a:cubicBezTo>
                              <a:cubicBezTo>
                                <a:pt x="1019" y="619"/>
                                <a:pt x="1023" y="599"/>
                                <a:pt x="1035" y="585"/>
                              </a:cubicBezTo>
                              <a:cubicBezTo>
                                <a:pt x="1104" y="502"/>
                                <a:pt x="1165" y="416"/>
                                <a:pt x="1230" y="330"/>
                              </a:cubicBezTo>
                              <a:cubicBezTo>
                                <a:pt x="1235" y="255"/>
                                <a:pt x="1224" y="177"/>
                                <a:pt x="1245" y="105"/>
                              </a:cubicBezTo>
                              <a:cubicBezTo>
                                <a:pt x="1251" y="84"/>
                                <a:pt x="1284" y="81"/>
                                <a:pt x="1305" y="75"/>
                              </a:cubicBezTo>
                              <a:cubicBezTo>
                                <a:pt x="1369" y="56"/>
                                <a:pt x="1434" y="39"/>
                                <a:pt x="1500" y="30"/>
                              </a:cubicBezTo>
                              <a:cubicBezTo>
                                <a:pt x="1619" y="14"/>
                                <a:pt x="1860" y="0"/>
                                <a:pt x="1860" y="0"/>
                              </a:cubicBezTo>
                              <a:cubicBezTo>
                                <a:pt x="1900" y="20"/>
                                <a:pt x="1962" y="19"/>
                                <a:pt x="1980" y="60"/>
                              </a:cubicBezTo>
                              <a:cubicBezTo>
                                <a:pt x="2056" y="234"/>
                                <a:pt x="1987" y="214"/>
                                <a:pt x="1920" y="270"/>
                              </a:cubicBezTo>
                              <a:cubicBezTo>
                                <a:pt x="1904" y="284"/>
                                <a:pt x="1894" y="306"/>
                                <a:pt x="1875" y="315"/>
                              </a:cubicBezTo>
                              <a:cubicBezTo>
                                <a:pt x="1847" y="327"/>
                                <a:pt x="1815" y="325"/>
                                <a:pt x="1785" y="330"/>
                              </a:cubicBezTo>
                              <a:cubicBezTo>
                                <a:pt x="1856" y="378"/>
                                <a:pt x="1813" y="354"/>
                                <a:pt x="1920" y="390"/>
                              </a:cubicBezTo>
                              <a:cubicBezTo>
                                <a:pt x="1935" y="395"/>
                                <a:pt x="1965" y="405"/>
                                <a:pt x="1965" y="405"/>
                              </a:cubicBezTo>
                              <a:cubicBezTo>
                                <a:pt x="1975" y="420"/>
                                <a:pt x="1981" y="439"/>
                                <a:pt x="1995" y="450"/>
                              </a:cubicBezTo>
                              <a:cubicBezTo>
                                <a:pt x="2005" y="458"/>
                                <a:pt x="2096" y="479"/>
                                <a:pt x="2100" y="480"/>
                              </a:cubicBezTo>
                              <a:cubicBezTo>
                                <a:pt x="2283" y="535"/>
                                <a:pt x="2112" y="490"/>
                                <a:pt x="2250" y="525"/>
                              </a:cubicBezTo>
                              <a:cubicBezTo>
                                <a:pt x="2452" y="676"/>
                                <a:pt x="2562" y="595"/>
                                <a:pt x="2880" y="585"/>
                              </a:cubicBezTo>
                              <a:cubicBezTo>
                                <a:pt x="3207" y="531"/>
                                <a:pt x="3539" y="555"/>
                                <a:pt x="3870" y="5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803" path="m0,780c164,776,569,803,795,735c1077,650,700,748,930,690c1016,561,901,713,1005,630c1019,619,1023,599,1035,585c1104,502,1165,416,1230,330c1235,255,1224,177,1245,105c1251,84,1284,81,1305,75c1369,56,1434,39,1500,30c1619,14,1860,0,1860,0c1900,20,1962,19,1980,60c2056,234,1987,214,1920,270c1904,284,1894,306,1875,315c1847,327,1815,325,1785,330c1856,378,1813,354,1920,390c1935,395,1965,405,1965,405c1975,420,1981,439,1995,450c2005,458,2096,479,2100,480c2283,535,2112,490,2250,525c2452,676,2562,595,2880,585c3207,531,3539,555,3870,555e" stroked="t" o:allowincell="f" style="position:absolute;margin-left:-27.75pt;margin-top:4.25pt;width:193.45pt;height:4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2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2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7175</wp:posOffset>
                </wp:positionH>
                <wp:positionV relativeFrom="paragraph">
                  <wp:posOffset>59055</wp:posOffset>
                </wp:positionV>
                <wp:extent cx="1685925" cy="1238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195">
                              <a:moveTo>
                                <a:pt x="0" y="135"/>
                              </a:moveTo>
                              <a:cubicBezTo>
                                <a:pt x="165" y="125"/>
                                <a:pt x="330" y="119"/>
                                <a:pt x="495" y="105"/>
                              </a:cubicBezTo>
                              <a:cubicBezTo>
                                <a:pt x="540" y="101"/>
                                <a:pt x="546" y="79"/>
                                <a:pt x="585" y="60"/>
                              </a:cubicBezTo>
                              <a:cubicBezTo>
                                <a:pt x="610" y="47"/>
                                <a:pt x="666" y="37"/>
                                <a:pt x="690" y="30"/>
                              </a:cubicBezTo>
                              <a:cubicBezTo>
                                <a:pt x="720" y="21"/>
                                <a:pt x="780" y="0"/>
                                <a:pt x="780" y="0"/>
                              </a:cubicBezTo>
                              <a:cubicBezTo>
                                <a:pt x="921" y="14"/>
                                <a:pt x="1043" y="47"/>
                                <a:pt x="1185" y="60"/>
                              </a:cubicBezTo>
                              <a:cubicBezTo>
                                <a:pt x="1190" y="75"/>
                                <a:pt x="1187" y="96"/>
                                <a:pt x="1200" y="105"/>
                              </a:cubicBezTo>
                              <a:cubicBezTo>
                                <a:pt x="1226" y="123"/>
                                <a:pt x="1260" y="124"/>
                                <a:pt x="1290" y="135"/>
                              </a:cubicBezTo>
                              <a:cubicBezTo>
                                <a:pt x="1315" y="144"/>
                                <a:pt x="1340" y="156"/>
                                <a:pt x="1365" y="165"/>
                              </a:cubicBezTo>
                              <a:cubicBezTo>
                                <a:pt x="1395" y="176"/>
                                <a:pt x="1455" y="195"/>
                                <a:pt x="1455" y="195"/>
                              </a:cubicBezTo>
                              <a:cubicBezTo>
                                <a:pt x="1543" y="136"/>
                                <a:pt x="1614" y="93"/>
                                <a:pt x="1710" y="45"/>
                              </a:cubicBezTo>
                              <a:cubicBezTo>
                                <a:pt x="1726" y="37"/>
                                <a:pt x="1737" y="16"/>
                                <a:pt x="1755" y="15"/>
                              </a:cubicBezTo>
                              <a:cubicBezTo>
                                <a:pt x="2055" y="5"/>
                                <a:pt x="2355" y="15"/>
                                <a:pt x="265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195" path="m0,135c165,125,330,119,495,105c540,101,546,79,585,60c610,47,666,37,690,30c720,21,780,0,780,0c921,14,1043,47,1185,60c1190,75,1187,96,1200,105c1226,123,1260,124,1290,135c1315,144,1340,156,1365,165c1395,176,1455,195,1455,195c1543,136,1614,93,1710,45c1726,37,1737,16,1755,15c2055,5,2355,15,2655,15e" stroked="t" o:allowincell="f" style="position:absolute;margin-left:-20.25pt;margin-top:4.65pt;width:132.7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 минуте физпауза. (2 мин., игра с пальцами)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ажем Тишке, как играем с пальчиками: 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й мизинчик, где ты был?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этим братцем – в лес ходил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этим братцем – щи варил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этим братцем – песни пел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, а этого встречал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нфеткой угощал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уратино» 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ратино потянулся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 нагнулся, два нагнулся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и в стороны развел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но ключик не нашел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ключик нам достать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носочки нужно встать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ебеди» 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беди летят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ьями машут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нулись над водой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чают головой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ямо и гордо умеют держаться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, бесшумно на воду садятся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бота в тетради (8 мин.)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Тишка хочет научиться изображать прямую, отрезок, луч. С помощью чего можно начертить линии ровно?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/>
      </w:pPr>
      <w:r>
        <w:rPr>
          <w:sz w:val="28"/>
          <w:szCs w:val="28"/>
        </w:rPr>
        <w:t>Д: С помощью линейки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на доске и поясняет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/>
      </w:pPr>
      <w:r>
        <w:rPr>
          <w:sz w:val="28"/>
          <w:szCs w:val="28"/>
        </w:rPr>
        <w:t>У: Сначала нужно поставить 2 точки. Взять линейку и положить её так, чтобы она проходила через 2 точки. Затем взять карандаш и провести линию по линейке от точки до точки. Получился отрезок. У отрезка есть начало и конец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/>
      </w:pPr>
      <w:r>
        <w:rPr>
          <w:sz w:val="28"/>
          <w:szCs w:val="28"/>
        </w:rPr>
        <w:t>У: Начерчу луч. Ставлю точку, от неё по линейке веду прямую. У луча есть начало, но нет конца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чертите в тетради прямую, отрезок, луч и кривую линию, по которым побежит кот Тишка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дить в парах начерченные линии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/>
      </w:pPr>
      <w:r>
        <w:rPr>
          <w:sz w:val="28"/>
          <w:szCs w:val="28"/>
        </w:rPr>
        <w:t>6. Итог урока (1 мин. (презентация «математика, восьмой слайд))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Тишке понравилось, как вы работали.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ими линиями познакомились?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рямая, отрезок, кривая, луч. </w:t>
      </w:r>
    </w:p>
    <w:p>
      <w:pPr>
        <w:pStyle w:val="Normal"/>
        <w:tabs>
          <w:tab w:val="clear" w:pos="708"/>
          <w:tab w:val="left" w:pos="724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ам запомнилось больше всего?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851" w:right="851" w:gutter="851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46:00Z</dcterms:created>
  <dc:creator>Дом</dc:creator>
  <dc:description/>
  <cp:keywords/>
  <dc:language>en-US</dc:language>
  <cp:lastModifiedBy>Оксана</cp:lastModifiedBy>
  <dcterms:modified xsi:type="dcterms:W3CDTF">2014-09-28T16:26:00Z</dcterms:modified>
  <cp:revision>3</cp:revision>
  <dc:subject/>
  <dc:title>ГБОУ ООШ с</dc:title>
</cp:coreProperties>
</file>