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ГУ Булаевская средня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общающий урок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лощади треугольников и четырехугольни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ова И.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Площади треугольников и четырехуг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систематизация знаний учащихся по теме «Площади геометрических фигу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сти до автоматизма знание формул по теме и применение их при решении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ГК и 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учащихся к предм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урока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Цветаева сказала: «Успех – это успеть». Успевайте всегда и повсю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 Марина Цветаева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6-37  №173 (с ме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площадь данного треугольника, если каждая из его сторон будет увеличена в 2 раза (в 4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9 (у дос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 квадрат, периметр которого 24см. Найдите периметр равновеликого квадрату прямоугольника, с отношением сторон 1: 2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зговой штурм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, у которого противоположные стороны параллельны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войства параллелограмм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араллелограмм называется прямоугольником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йство, характерное для прямоугольника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араллелограмм называется ромбом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войства, характерные для ромб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ямоугольник, называется квадратом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, у которого 2 противоположные стороны параллельны, а 2 другие – нет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, имеющие равные площади?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тет, лежащий напротив угла в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, равен половине…………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умма углов, прилежащих к одной стороне параллелограмма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, площадь которого равна произведению его смежных сторон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середины боковых сторон трапеции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редней линии трапеци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 с помощью плак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задач по готовым черт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ти площадь                                                                  3. Найти площадь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ограмма.                                                                 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18110</wp:posOffset>
                </wp:positionV>
                <wp:extent cx="1704975" cy="619125"/>
                <wp:effectExtent l="31750" t="16510" r="311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19200"/>
                        </a:xfrm>
                        <a:prstGeom prst="parallelogram">
                          <a:avLst>
                            <a:gd name="adj" fmla="val 718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.2pt;margin-top:9.3pt;width:134.2pt;height:48.7pt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38100" cy="619125"/>
                <wp:effectExtent l="15875" t="1270" r="158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9.3pt;width:2.95pt;height:48.7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51435</wp:posOffset>
                </wp:positionV>
                <wp:extent cx="1400175" cy="619125"/>
                <wp:effectExtent l="16510" t="25400" r="7556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19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0.95pt;margin-top:4.05pt;width:110.2pt;height:48.7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4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                                                                                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213995</wp:posOffset>
                </wp:positionV>
                <wp:extent cx="123825" cy="11430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6.85pt;width:9.7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2090</wp:posOffset>
                </wp:positionH>
                <wp:positionV relativeFrom="paragraph">
                  <wp:posOffset>118745</wp:posOffset>
                </wp:positionV>
                <wp:extent cx="104775" cy="14287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7pt;margin-top:9.35pt;width:8.2pt;height:11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065</wp:posOffset>
                </wp:positionH>
                <wp:positionV relativeFrom="paragraph">
                  <wp:posOffset>118745</wp:posOffset>
                </wp:positionV>
                <wp:extent cx="142875" cy="14287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9.35pt;width:11.2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   В) 48    С) 24                                                             А) 36     В) 18     С)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площадь                                                                    4. Найти площа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а.                                                                      трапе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22555</wp:posOffset>
                </wp:positionV>
                <wp:extent cx="1543685" cy="638810"/>
                <wp:effectExtent l="6350" t="15240" r="635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400" cy="63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65pt;width:121.55pt;height:50.2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284480</wp:posOffset>
                </wp:positionV>
                <wp:extent cx="372110" cy="476885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47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2.4pt;width:29.25pt;height:37.5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4770</wp:posOffset>
                </wp:positionV>
                <wp:extent cx="1590675" cy="638175"/>
                <wp:effectExtent l="28575" t="17145" r="279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0840" cy="638280"/>
                        </a:xfrm>
                        <a:custGeom>
                          <a:avLst/>
                          <a:gdLst>
                            <a:gd name="textAreaLeft" fmla="*/ 189000 w 901800"/>
                            <a:gd name="textAreaRight" fmla="*/ 712800 w 901800"/>
                            <a:gd name="textAreaTop" fmla="*/ 75960 h 361800"/>
                            <a:gd name="textAreaBottom" fmla="*/ 2858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590" y="21600"/>
                              </a:lnTo>
                              <a:lnTo>
                                <a:pt x="501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40.9pt;margin-top:5.1pt;width:125.2pt;height:50.2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0590</wp:posOffset>
                </wp:positionH>
                <wp:positionV relativeFrom="paragraph">
                  <wp:posOffset>65405</wp:posOffset>
                </wp:positionV>
                <wp:extent cx="10160" cy="63881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5.15pt;width:0.75pt;height:50.2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398780</wp:posOffset>
                </wp:positionV>
                <wp:extent cx="1210310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31.4pt;width:95.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579755</wp:posOffset>
                </wp:positionV>
                <wp:extent cx="114300" cy="123825"/>
                <wp:effectExtent l="15875" t="16510" r="1587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45.65pt;width:8.95pt;height:9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90805</wp:posOffset>
                </wp:positionV>
                <wp:extent cx="1606550" cy="701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5pt;height:55.25pt;mso-wrap-distance-left:9.05pt;mso-wrap-distance-right:9.05pt;mso-wrap-distance-top:0pt;mso-wrap-distance-bottom:0pt;margin-top:7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8     В) 24     С) 96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- ср.л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=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=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60     В) 30     С)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</w:t>
      </w:r>
      <w:r>
        <w:rPr/>
        <w:t>Числовой диктант (взаимопроверка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  <w:gridCol w:w="2553"/>
        <w:gridCol w:w="2551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66775" cy="4286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2381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омб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омб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4286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47700" cy="4286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/>
        <w:t xml:space="preserve"> Открытые тесты (самопроверк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орона квадрата 6см. Найти площадь квадрата (36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ощадь квадрата равна 6,2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ти сторону квадрата (2,5 см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йти площадь прямоугольного треугольника, если его катеты 4дм и 6дм (12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ороны прямоугольника увеличили в 2 раза. Во сколько раз увеличилась его площадь? (в 4 раз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  сколько раз нужно изменить сторону квадрата, чтобы его площадь увеличилась в 16 раз? (уменьшить в 4 раз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орона параллелограмма 6см, диагональ, перпендикулярная стороне, равна 14 см. Найти площадь параллелограмма (8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трапеции АВ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В параллель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В=18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м. Найти площадь трапеции, если ее высота 10м (15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ти площадь прямоугольного треугольника с катетами 6мм и 8мм (24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йти площадь трапеции, если ее средняя линия 12,4см, а высота 5см (62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йти площадь ромба, если его диагонали 7см и 4см (14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По плак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й трапеции (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- основания) угол </w:t>
      </w:r>
      <w:r>
        <w:rPr>
          <w:rFonts w:cs="Times New Roman" w:ascii="Times New Roman" w:hAnsi="Times New Roman"/>
          <w:sz w:val="28"/>
          <w:szCs w:val="28"/>
          <w:lang w:val="en-US"/>
        </w:rPr>
        <w:t>CDA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угол А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ВС=2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=6. Найти площадь трап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карточкам (из ЕН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ощадь прямоугольника 75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его стороны относятся как 1: 3. Найти периметр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 = 5</w:t>
      </w:r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14550" cy="2381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33045</wp:posOffset>
                </wp:positionV>
                <wp:extent cx="4578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8.3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тог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машнее задание: </w:t>
        <w:br/>
        <w:t>подготовиться к контрольной работ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дидактического материала стр.9  С-13(1), С-14(1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52:00Z</dcterms:created>
  <dc:creator>Ната</dc:creator>
  <dc:description/>
  <cp:keywords/>
  <dc:language>en-US</dc:language>
  <cp:lastModifiedBy>User</cp:lastModifiedBy>
  <dcterms:modified xsi:type="dcterms:W3CDTF">2015-01-14T16:41:00Z</dcterms:modified>
  <cp:revision>4</cp:revision>
  <dc:subject/>
  <dc:title/>
</cp:coreProperties>
</file>