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hanging="0"/>
        <w:rPr>
          <w:sz w:val="28"/>
          <w:szCs w:val="28"/>
        </w:rPr>
      </w:pPr>
      <w:r>
        <w:rPr>
          <w:sz w:val="28"/>
          <w:szCs w:val="28"/>
        </w:rPr>
        <w:t>Григоренко Александра Александровна</w:t>
        <w:tab/>
      </w:r>
    </w:p>
    <w:p>
      <w:pPr>
        <w:pStyle w:val="Normal"/>
        <w:spacing w:lineRule="auto" w:line="360"/>
        <w:ind w:left="4320" w:hanging="0"/>
        <w:rPr>
          <w:sz w:val="28"/>
          <w:szCs w:val="28"/>
        </w:rPr>
      </w:pPr>
      <w:r>
        <w:rPr>
          <w:sz w:val="28"/>
          <w:szCs w:val="28"/>
        </w:rPr>
        <w:t>Учитель  математики  МОУ СОШ № 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4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: Игротека 7 класс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урока: Игротека 7 класс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ind w:left="1080" w:hanging="372"/>
        <w:jc w:val="both"/>
        <w:rPr/>
      </w:pPr>
      <w:r>
        <w:rPr>
          <w:sz w:val="28"/>
          <w:szCs w:val="28"/>
        </w:rPr>
        <w:t>1. Познакомить учащихся с различными  видами логических задач в игровой форме.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ind w:left="1080" w:hanging="372"/>
        <w:jc w:val="both"/>
        <w:rPr/>
      </w:pPr>
      <w:r>
        <w:rPr>
          <w:sz w:val="28"/>
          <w:szCs w:val="28"/>
        </w:rPr>
        <w:t>2.  Развивать творчество, любознательность, инициативу.</w:t>
        <w:tab/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ind w:left="1080" w:hanging="372"/>
        <w:jc w:val="both"/>
        <w:rPr/>
      </w:pPr>
      <w:r>
        <w:rPr>
          <w:sz w:val="28"/>
          <w:szCs w:val="28"/>
        </w:rPr>
        <w:t>3.  Воспитывать потребность в самостоятельном приобретении знаний, культуру мышления.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  <w:t>1. Кто первый скажет «Сто»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/>
      </w:pPr>
      <w:r>
        <w:rPr>
          <w:sz w:val="28"/>
          <w:szCs w:val="28"/>
        </w:rPr>
        <w:t>Игру, выигрывает тот, кто первым назовёт число 100. Называть можно числа, не превышающие 10.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ервый скажет «7», а второй «10» ; затем первый говорит «5», получится «22». 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/>
      </w:pPr>
      <w:r>
        <w:rPr>
          <w:sz w:val="28"/>
          <w:szCs w:val="28"/>
        </w:rPr>
        <w:t>Победителем будет тот, кто первый получит «100».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сказание результа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умать число, удвоить его, отнять 1, полученное произведение  утроить, а к произведению прибавить 5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последнего результата вычесть увеличенное в 6 раз задуманное число.</w:t>
        <w:tab/>
        <w:t>У всех получилось «2».</w:t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люч: (х·2-1) ·3+5-6х=6х-3+5-6х=2 </w:t>
      </w:r>
    </w:p>
    <w:p>
      <w:pPr>
        <w:pStyle w:val="Normal"/>
        <w:spacing w:lineRule="auto" w:line="360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огические игр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) </w:t>
        <w:tab/>
        <w:t xml:space="preserve">3+х=10              </w:t>
        <w:tab/>
        <w:tab/>
        <w:t>12-6х=12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570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х–7=8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6+х=10</w:t>
        <w:tab/>
        <w:tab/>
        <w:tab/>
        <w:t xml:space="preserve">  7+5х=47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left="1416"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7х-9=5</w:t>
      </w:r>
      <w:r>
        <w:rPr>
          <w:sz w:val="40"/>
          <w:szCs w:val="40"/>
        </w:rPr>
        <w:t xml:space="preserve">      </w:t>
        <w:tab/>
        <w:tab/>
        <w:tab/>
        <w:tab/>
        <w:tab/>
        <w:tab/>
      </w:r>
      <w:r>
        <w:rPr>
          <w:i/>
          <w:sz w:val="28"/>
          <w:szCs w:val="28"/>
        </w:rPr>
        <w:t>Ответ: 248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) </w:t>
        <w:tab/>
        <w:t xml:space="preserve">3а-в          </w:t>
        <w:tab/>
        <w:t>5а+4в           2а+5в</w:t>
        <w:tab/>
        <w:t xml:space="preserve">      </w:t>
        <w:tab/>
        <w:tab/>
        <w:tab/>
        <w:tab/>
        <w:tab/>
        <w:tab/>
        <w:tab/>
        <w:tab/>
        <w:tab/>
        <w:t xml:space="preserve">                                            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-а+2в              ?             </w:t>
        <w:tab/>
        <w:t xml:space="preserve">-3в-5а       </w:t>
        <w:tab/>
        <w:tab/>
        <w:tab/>
        <w:tab/>
      </w:r>
      <w:r>
        <w:rPr>
          <w:i/>
          <w:sz w:val="28"/>
          <w:szCs w:val="28"/>
        </w:rPr>
        <w:t>Ответ: -6а-в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19710</wp:posOffset>
                </wp:positionV>
                <wp:extent cx="1823720" cy="635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3pt" to="197.55pt,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69215</wp:posOffset>
                </wp:positionV>
                <wp:extent cx="0" cy="22796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45pt" to="9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1210</wp:posOffset>
                </wp:positionH>
                <wp:positionV relativeFrom="paragraph">
                  <wp:posOffset>69215</wp:posOffset>
                </wp:positionV>
                <wp:extent cx="635" cy="22796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5.45pt" to="162.3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3) китель                    </w:t>
        <w:tab/>
        <w:t xml:space="preserve">      </w:t>
        <w:tab/>
        <w:tab/>
        <w:t>ель</w:t>
        <w:tab/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   7</w:t>
        <w:tab/>
        <w:tab/>
        <w:t xml:space="preserve">     10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55270</wp:posOffset>
                </wp:positionV>
                <wp:extent cx="1270" cy="2292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1pt" to="90.05pt,3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55905</wp:posOffset>
                </wp:positionV>
                <wp:extent cx="0" cy="22923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.15pt" to="162pt,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14pt;width:8.9pt;height:12.35pt;mso-wrap-style:none;v-text-anchor:middle" type="_x0000_t136">
            <v:path textpathok="t"/>
            <v:textpath on="t" fitshape="t" string="- 2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2pt;margin-top:14pt;width:8.95pt;height:8.95pt;mso-wrap-style:none;v-text-anchor:middle" type="_x0000_t136">
            <v:path textpathok="t"/>
            <v:textpath on="t" fitshape="t" string="0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  <w:t>колод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75565</wp:posOffset>
                </wp:positionV>
                <wp:extent cx="1825625" cy="635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95pt" to="197.7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>лод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pict>
          <v:shape id="shape_0" fillcolor="black" stroked="t" o:allowincell="f" style="position:absolute;margin-left:81pt;margin-top:19.7pt;width:8.9pt;height:12.35pt;mso-wrap-style:none;v-text-anchor:middle" type="_x0000_t136">
            <v:path textpathok="t"/>
            <v:textpath on="t" fitshape="t" string="- 7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2pt;margin-top:19.7pt;width:8.9pt;height:12.35pt;mso-wrap-style:none;v-text-anchor:middle" type="_x0000_t136">
            <v:path textpathok="t"/>
            <v:textpath on="t" fitshape="t" string="- 4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35890</wp:posOffset>
                </wp:positionV>
                <wp:extent cx="1826260" cy="635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7pt" to="197.7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7pt" to="90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159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7pt" to="162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ярмарка</w:t>
        <w:tab/>
        <w:tab/>
        <w:tab/>
        <w:tab/>
        <w:tab/>
        <w:t>?</w:t>
      </w:r>
      <w:r>
        <w:rPr>
          <w:sz w:val="28"/>
          <w:szCs w:val="28"/>
          <w:lang w:val="en-US"/>
        </w:rPr>
        <w:tab/>
        <w:tab/>
        <w:tab/>
        <w:tab/>
      </w:r>
      <w:r>
        <w:rPr>
          <w:i/>
          <w:sz w:val="28"/>
          <w:szCs w:val="28"/>
        </w:rPr>
        <w:t xml:space="preserve">Ответ: Арка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) </w:t>
        <w:tab/>
        <w:t>2х – 3 = 1</w:t>
        <w:tab/>
        <w:tab/>
        <w:tab/>
        <w:t>февраль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7х – 4 = 9х – 12</w:t>
        <w:tab/>
        <w:tab/>
        <w:t>апрель</w:t>
      </w:r>
    </w:p>
    <w:p>
      <w:pPr>
        <w:pStyle w:val="Normal"/>
        <w:spacing w:lineRule="auto" w:line="360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48 – 5х = 3</w:t>
        <w:tab/>
        <w:tab/>
        <w:tab/>
        <w:t>?</w:t>
      </w: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i/>
          <w:sz w:val="28"/>
          <w:szCs w:val="28"/>
        </w:rPr>
        <w:t>Ответ: сентябрь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) </w:t>
        <w:tab/>
        <w:t xml:space="preserve">крот           </w:t>
        <w:tab/>
        <w:tab/>
        <w:t>1&lt;х&lt;3          кот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кролик </w:t>
        <w:tab/>
        <w:tab/>
        <w:t>2&l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lt;5</w:t>
        <w:tab/>
        <w:t>?</w:t>
      </w:r>
      <w:r>
        <w:rPr>
          <w:sz w:val="28"/>
          <w:szCs w:val="28"/>
          <w:lang w:val="en-US"/>
        </w:rPr>
        <w:tab/>
        <w:tab/>
        <w:tab/>
        <w:tab/>
      </w:r>
      <w:r>
        <w:rPr>
          <w:i/>
          <w:sz w:val="28"/>
          <w:szCs w:val="28"/>
        </w:rPr>
        <w:t>Ответ: крик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) </w:t>
        <w:tab/>
        <w:t xml:space="preserve">гвоздь          </w:t>
        <w:tab/>
        <w:t xml:space="preserve">3/ 18      </w:t>
        <w:tab/>
        <w:t>грозд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билет            </w:t>
        <w:tab/>
        <w:t xml:space="preserve">10/1       </w:t>
        <w:tab/>
        <w:t>балет</w:t>
        <w:tab/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граб               </w:t>
        <w:tab/>
        <w:t>1/10           ?</w:t>
      </w: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i/>
          <w:sz w:val="28"/>
          <w:szCs w:val="28"/>
        </w:rPr>
        <w:t>Ответ: гриб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  <w:lang w:val="en-US"/>
        </w:rPr>
        <w:tab/>
        <w:tab/>
        <w:tab/>
        <w:tab/>
        <w:tab/>
        <w:tab/>
        <w:t xml:space="preserve">     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7) </w:t>
        <w:tab/>
        <w:t xml:space="preserve">Спор         </w:t>
        <w:tab/>
        <w:tab/>
        <w:t xml:space="preserve">3х-11=х+29      </w:t>
        <w:tab/>
        <w:t>Спорт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Пар            </w:t>
        <w:tab/>
        <w:tab/>
        <w:t xml:space="preserve">18-2х=-6          </w:t>
        <w:tab/>
        <w:t>Парк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тол         </w:t>
        <w:tab/>
        <w:tab/>
        <w:t xml:space="preserve"> 9х-3=5х+5            ?</w:t>
        <w:tab/>
        <w:tab/>
        <w:tab/>
      </w:r>
      <w:r>
        <w:rPr>
          <w:i/>
          <w:sz w:val="28"/>
          <w:szCs w:val="28"/>
        </w:rPr>
        <w:t xml:space="preserve">  Ответ: столб</w:t>
      </w:r>
    </w:p>
    <w:p>
      <w:pPr>
        <w:pStyle w:val="Normal"/>
        <w:spacing w:lineRule="auto" w:line="360"/>
        <w:ind w:firstLine="708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едение итого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сле подведения итогов отмечаются победители конкурсов. Ребята, принявшие активное участие в игре, проявившие смекалку, быстроту мышления, сообразительность, получают хорошие оцен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9:59:00Z</dcterms:created>
  <dc:creator>user17</dc:creator>
  <dc:description/>
  <cp:keywords/>
  <dc:language>en-US</dc:language>
  <cp:lastModifiedBy>aev</cp:lastModifiedBy>
  <dcterms:modified xsi:type="dcterms:W3CDTF">2007-10-02T10:08:00Z</dcterms:modified>
  <cp:revision>3</cp:revision>
  <dc:subject/>
  <dc:title>Григоренко Александра Александровна</dc:title>
</cp:coreProperties>
</file>