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32"/>
          <w:szCs w:val="32"/>
        </w:rPr>
        <w:t>Учитель начальных классов</w:t>
      </w:r>
    </w:p>
    <w:p>
      <w:pPr>
        <w:pStyle w:val="Style15"/>
        <w:spacing w:lineRule="atLeast" w:line="33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32"/>
          <w:szCs w:val="32"/>
        </w:rPr>
        <w:t>МБОУ Тепловская школа</w:t>
      </w:r>
    </w:p>
    <w:p>
      <w:pPr>
        <w:pStyle w:val="Style15"/>
        <w:spacing w:lineRule="atLeast" w:line="33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32"/>
          <w:szCs w:val="32"/>
        </w:rPr>
        <w:t>Пантина Елена Алексеевна</w:t>
      </w:r>
    </w:p>
    <w:p>
      <w:pPr>
        <w:pStyle w:val="Style15"/>
        <w:spacing w:lineRule="atLeast" w:line="33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Тема урока: Прибавление и вычитание числа 3. Закрепление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Цели урока</w:t>
      </w:r>
      <w:r>
        <w:rPr>
          <w:rFonts w:cs="Arial" w:ascii="Arial" w:hAnsi="Arial"/>
          <w:color w:val="000000"/>
          <w:sz w:val="27"/>
          <w:szCs w:val="27"/>
        </w:rPr>
        <w:t>: Закрепить умение выполнять сложение и вычитание вида +3, -3;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Повторить основные вопросы из пройденного материала;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Развитие мыслительных операций;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Воспитывать интерес к урокам математики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ланируемые результаты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учащиеся научатся пользоваться приемами прибавления и вычитания числа 3; планировать, контролировать и оценивать учебные действия в соответствии с поставленной задачей и условиями ее выполнения; оценивать себя, границы своего знания и незнания; работать в паре и оценивать товарища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33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Ход урока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. Организационный момен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Есть у нас минутка к сроку.</w:t>
        <w:br/>
        <w:t>Все готовы вы к уроку?</w:t>
        <w:br/>
        <w:t>А девиз у нас какой?</w:t>
        <w:br/>
        <w:t>-Все, что надо под рукой,</w:t>
        <w:br/>
        <w:t>Быть должны у нас в порядке</w:t>
        <w:br/>
        <w:t>Парта, книжки и тетрадки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2. Актуализация знаний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2.1 Устный счет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Работа с числовым рядом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На доске записаны числа: 2,1,4 ,5,6,8,9,7,10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Восстановите ряд чисел (к доске выходит 1 ученик)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Можно ли данную запись назвать рядом цифр? (нет). Почему? (10 – это число, оно состоит из 2-х знаков)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Какое число в этом ряду лишнее? (10). Почему? Оно двузначное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Какое число пропущено? (число 3)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Назовите соседей этого числа. (2 и 5)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Назовите следующее число по отношению к 3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Назовите предыдущее число по отношению к 3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Какое число на 3 больше, чем 3? (6)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 Как называется число 5 по отношению к числу 6? (предыдущее)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Как называется число 7 по отношению к 6? (следующее за ним число)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Как называются числа 5 и 7 по отношению к числу 6? (соседи)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2.2. Игра «Веселый мяч» (Учитель кидает мяч и говорит вопрос или задание. Отвечает тот, кто поймал мяч).</w:t>
      </w:r>
    </w:p>
    <w:p>
      <w:pPr>
        <w:pStyle w:val="Style15"/>
        <w:numPr>
          <w:ilvl w:val="0"/>
          <w:numId w:val="1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Сосчитай от 1 до 10 через 1</w:t>
      </w:r>
    </w:p>
    <w:p>
      <w:pPr>
        <w:pStyle w:val="Style15"/>
        <w:numPr>
          <w:ilvl w:val="0"/>
          <w:numId w:val="1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5 это 3 и …</w:t>
      </w:r>
    </w:p>
    <w:p>
      <w:pPr>
        <w:pStyle w:val="Style15"/>
        <w:numPr>
          <w:ilvl w:val="0"/>
          <w:numId w:val="1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Сосчитай до 10 через 2.</w:t>
      </w:r>
    </w:p>
    <w:p>
      <w:pPr>
        <w:pStyle w:val="Style15"/>
        <w:numPr>
          <w:ilvl w:val="0"/>
          <w:numId w:val="1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6 это 4 и …</w:t>
      </w:r>
    </w:p>
    <w:p>
      <w:pPr>
        <w:pStyle w:val="Style15"/>
        <w:numPr>
          <w:ilvl w:val="0"/>
          <w:numId w:val="1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Как называется фигура, имеющая 3 угла?</w:t>
      </w:r>
    </w:p>
    <w:p>
      <w:pPr>
        <w:pStyle w:val="Style15"/>
        <w:numPr>
          <w:ilvl w:val="0"/>
          <w:numId w:val="1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К 5 прибавьте 1. Увеличьте результат на 2 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2.3. Игра «Ромашка»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Какой знак действия вы видите? (знак вычитания). По сколько будем вычитать? (по 3)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Сейчас я вам буду показывать на число, а вы называете только ответ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(На лепестках записаны числа 4,5,6,7). – ответы детей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(Знак меняется на +)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Что изменилось? (знак изменился на сложение). По сколько будем прибавлять? (по 3). (ответы детей)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3.Самоопределение к деятельности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 Ромашка нам помогала считать. Как мы прибавляли? (по 3). Как вычитали? (по 3)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Давайте вспомним, а как мы прибавляем по 3? (присчитать по 1;, можно сначала прибавить 2, потом еще 1; можно прибавить 1, потом еще 2)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. Работа по теме урока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4.1. Самостоятельная работа в тетрадях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На доске записаны примеры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5+3      8-3         4+3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6-3      10-3        3+3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 На какие 2 группы можно разделить все примеры? (примеры на сложение и примеры на вычитание)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Как по-разному можно прибавить к числу 3? Вычесть из числа 3?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 Запишите эти примеры в тетрадь самостоятельно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 Отступаем вниз 1 клетку, записываем примеры в 2 столбика. Не забываем пропускать вправо между столбиками 3 клетки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(Проверка)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 Поднимите вверх обе руки те ребята, кто все примеры решил правильно – погладьте себя по головке. Молодцы!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.Физкультминутка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тер дует нам в лицо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качалось деревцо.</w:t>
      </w:r>
    </w:p>
    <w:p>
      <w:pPr>
        <w:pStyle w:val="Style15"/>
        <w:spacing w:lineRule="atLeast" w:line="33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Ветер тише, тише, тише,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еревцо все выше, выше, выше. 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6. Повторение и закрепление изученного материала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6..1. Работа по учебнику. Решение задач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Откройте учебник по закладке на странице 112. Найдите № 4. Прочитайте задание. (читает хорошо читающий ученик)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 Что вы сейчас прочитали? (задачу). Докажите, что это задача. (Это рассказ с цифрами, в котором есть вопрос)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 О ком идет речь в задаче? (о воробьях)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А что про них спрашивают? (сколько их осталось)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А если спрашивается, сколько осталось, что мы должны для этого знать? (надо знать, сколько их было и сколько их улетело)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Еще раз читаем задачу. (читаем хором: « На ветке сидело 8 воробьев.»)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Что обозначает число 8? (Это воробьи, которые сидели на ветке)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Читаем дальше: «2 воробья улетело». Что обозначает число 2?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(учитель показывает рисунок воробья)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На какую геометрическую фигуру похож воробей? (на круг)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Нарисуем в тетради схему, обозначив воробьев кружочками. Сколько кружочков нарисуем? (8)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Что случилось с воробьями? (они улетели)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Как на схеме показать, что 2 воробья улетели? (зачеркнуть 2 кружочка)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 Воробьев было 8, 2 улетело. Если они улетели, какой математический знак возьмем? (минус)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Запишем решение: 8-2=6 (в.) – осталось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Без чего не может быть задача? (без ответа)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Прочитайте еще раз вопрос задачи. (хоровое чтение). Ответьте на вопрос, начиная с числа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Запишите ответ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Ответ: 8 воробьев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6.2. Расстановка знаков в выражениях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Математика – это наука знаков. В русском языке мы пишем слово «сколько», а в математике заменяем его на знак «?»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А какие еще математические знаки вы знаете? (+,-,&lt;, &gt;, =)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А какие из этих знаков являются знаками сравнения? (&lt;, &gt;, =)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Посмотрите внимательно на доску. Незнайка случайно вытер некоторые записи. Кто догадался, какое задание будем выполнять? (будем сравнивать результат левой части и правой части)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8 - 2 * 7       7+2 * 9      9-2 * 6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4+1 * 6        6 - 3 * 5     5+2 * 7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Можно сразу поставить знак? (нет, потому что слева числовое выражение, а справа число). Разбираем 1 запись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Ребята, а какая часть не поменяется: левая, или правая? (правая). Значит, перенесем запись на 1 клетку вниз)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Что можно сказать о 6 относительно 7? 6 &lt; 7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6.3. Индивидуальная самостоятельная работа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-На снежинках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примеры разной сложности. На синих – самые сложные, на белых – средней сложности, на голубых снежинках записаны примеры для тех детей, которые считают, что они не сильно хорошо справятся с примерами. Выберете для себя соответствующую снежинку. Запишите только ответы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Давайте проверим, как вы справились с заданием. На синих снежинках ответ должен равняться 5, на голубых – 6, на белых – 8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Поднимите руки вверх, у кого правильный ответ. Похлопайте в ладоши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7. Итог урока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 Давайте вспомним, чем мы сегодня занимались на уроке? Что понравилось больше всего?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Вы все хорошо поработали. Урок окончен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29:00Z</dcterms:created>
  <dc:creator>tepkos</dc:creator>
  <dc:description/>
  <cp:keywords/>
  <dc:language>en-US</dc:language>
  <cp:lastModifiedBy>tepkos</cp:lastModifiedBy>
  <dcterms:modified xsi:type="dcterms:W3CDTF">2015-01-11T13:43:00Z</dcterms:modified>
  <cp:revision>2</cp:revision>
  <dc:subject/>
  <dc:title>Учитель начальных классов</dc:title>
</cp:coreProperties>
</file>