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осмический урок в «Космическом лицее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7pt;height:150pt" filled="f" o:ole="">
            <v:imagedata r:id="rId3" o:title=""/>
          </v:shape>
          <o:OLEObject Type="Embed" ProgID="" ShapeID="ole_rId2" DrawAspect="Content" ObjectID="_959669945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мение применять знания по теме «Рациональные числа» в нестандар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iCs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применять вычислительные навыки действий с рациональными числам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о космических технологиях и изобретениях, которые находят применение в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спитания навыков сотрудничеств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любозна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в группах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угозо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актического применения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кет материалов для каждой группы, презентаци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он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</w:tabs>
        <w:rPr>
          <w:sz w:val="28"/>
          <w:szCs w:val="28"/>
        </w:rPr>
      </w:pPr>
      <w:r>
        <w:rPr>
          <w:sz w:val="28"/>
          <w:szCs w:val="28"/>
        </w:rPr>
        <w:t>1. Учитель приветствует учащихся, предлагает им поздороваться друг с другом в своей группе глазами (встретиться взгляд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проводит мотивационную бесе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Вам по произведениям «Дети капитана Гранта», «20 000 лье под водой», «Вокруг света за 80 дней» французский географ и писатель-фантаст Жюль Верн сказал: «Все, что в мире создано великого, порождено творческой мечтой». Как Вы думаете, как тема сегодняшнего урока «Космический урок в «Космическом лицее»» может быть связана с данным высказыва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65pt;height:150pt" filled="f" o:ole="">
            <v:imagedata r:id="rId5" o:title=""/>
          </v:shape>
          <o:OLEObject Type="Embed" ProgID="" ShapeID="ole_rId4" DrawAspect="Content" ObjectID="_946104749" r:id="rId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ятьдесят с лишним лет, прошедших со дня запуска первого искусственного спутника Земли, люди запустили в космос тысячи объектов. Сегодняшний день характеризуется новыми проектами и планами освоения космического пространства. Многие продукты космических технологий уже с успехом применяются в нашей повседневной жизни, и являются неотъемлемой ее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на Земле многих достижений космических исследований не происходит само по себе. Как показывает история, новые идеи, продукты и технические методы рано или поздно находят себе применение в повседневной жизни. Но нередко проходят многие годы, прежде чем изобретение в одной области добивается признания в другой. Что содействует нахождению нового применения космическим изобретениям? (Ответы учащихся выписываются на доске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дин из правильных ответов зашифрован числовыми выражения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/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1pt;height:154.55pt" filled="f" o:ole="">
            <v:imagedata r:id="rId7" o:title=""/>
          </v:shape>
          <o:OLEObject Type="Embed" ProgID="" ShapeID="ole_rId6" DrawAspect="Content" ObjectID="_1526993289" r:id="rId6"/>
        </w:object>
      </w:r>
    </w:p>
    <w:p>
      <w:pPr>
        <w:pStyle w:val="2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ычисли. Замени значение каждого выражения буквой. Расшифруй слово.</w:t>
      </w:r>
    </w:p>
    <w:p>
      <w:pPr>
        <w:pStyle w:val="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12 + (–  8) + 5  –  ( – 20);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 + 1,4 – 5,3 – 4,8;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+ (  – 8,3)  – 2,8 + 7,1;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8,1 – 4,4 + 6,5 + 7;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,6 + ( – 5,7) + ( + 3,6) + 5,7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+ 5,1 – 2,4 – 8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+ (  – 2,7) –  ( – 1,2)  – 0,7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 – 1,8 – 5,4 – 0,4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+ 2,3 + 5,8 – 2,1.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60"/>
        <w:gridCol w:w="857"/>
        <w:gridCol w:w="860"/>
        <w:gridCol w:w="859"/>
        <w:gridCol w:w="860"/>
        <w:gridCol w:w="857"/>
        <w:gridCol w:w="860"/>
        <w:gridCol w:w="859"/>
        <w:gridCol w:w="85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1070"/>
        <w:gridCol w:w="1070"/>
        <w:gridCol w:w="1070"/>
        <w:gridCol w:w="1072"/>
        <w:gridCol w:w="1072"/>
        <w:gridCol w:w="1072"/>
        <w:gridCol w:w="1072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Федеральное космическое агентство (Роскосмос) — федеральный орган исполнительной власти в сфере космической деятельно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object w:dxaOrig="71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2pt;height:179.4pt" filled="f" o:ole="">
            <v:imagedata r:id="rId9" o:title=""/>
          </v:shape>
          <o:OLEObject Type="Embed" ProgID="" ShapeID="ole_rId8" DrawAspect="Content" ObjectID="_1936418005" r:id="rId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космоса порождают тысячи новых идей, изобретений, технологических усовершенствований, из которых многие находят практическое применение в нашей повседневной жизни. Приведите свои примеры. (Ответы учащихся выписываются на доск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object w:dxaOrig="71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75pt;height:174pt" filled="f" o:ole="">
            <v:imagedata r:id="rId11" o:title=""/>
          </v:shape>
          <o:OLEObject Type="Embed" ProgID="" ShapeID="ole_rId10" DrawAspect="Content" ObjectID="_48077950" r:id="rId10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является представителем одной из трех групп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: «Современные системы связи и навига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: «Дистанционное зондирование Земл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: «Космические изобрет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object w:dxaOrig="7194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9pt;height:186.4pt" filled="f" o:ole="">
            <v:imagedata r:id="rId13" o:title=""/>
          </v:shape>
          <o:OLEObject Type="Embed" ProgID="" ShapeID="ole_rId12" DrawAspect="Content" ObjectID="_1329610943" r:id="rId12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группы есть пакет с материалами. План работы для групп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едложенный материа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зученный материа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представителя, кто проведет защиту полученных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 теме «Рациональные числа»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е: пример по математик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е: математическую задачу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е: уравнение или задачу, решаемую с помощью 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ить задания других групп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Каждая группа (по часовой стрелке) обменивается пакетом с соседней группой, решает предложенное задание. Пакеты, пройдя круг, возвращаются к своим группам. Группа проверяет правильность решения задачи другими групп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Представить от каждой группы подводит итоги решения задач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2.  Оценить свою работу и работу выступающи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Домашнее задание: </w:t>
      </w:r>
      <w:r>
        <w:rPr>
          <w:sz w:val="28"/>
          <w:szCs w:val="28"/>
        </w:rPr>
        <w:t xml:space="preserve">Составить презентацию «Космические технологии у меня дома» (до 10 слай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4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9pt;height:183.15pt" filled="f" o:ole="">
            <v:imagedata r:id="rId15" o:title=""/>
          </v:shape>
          <o:OLEObject Type="Embed" ProgID="" ShapeID="ole_rId14" DrawAspect="Content" ObjectID="_312863944" r:id="rId14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флексия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еникам предлагается оценить по десятибалльной системе свою работу с позиции «Я», «Мы», «Дело». Учащиеся на заготовке из трех векторов оценивают: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»: как работал: допускал ли ошибки?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ы»: насколько мне помогли одноклассники, учитель, а я – им?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ело»: понял материал? Узнал ли больше?</w:t>
      </w:r>
    </w:p>
    <w:p>
      <w:pPr>
        <w:pStyle w:val="TextBody"/>
        <w:tabs>
          <w:tab w:val="clear" w:pos="360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</w:tabs>
        <w:jc w:val="center"/>
        <w:rPr>
          <w:sz w:val="28"/>
          <w:szCs w:val="28"/>
        </w:rPr>
      </w:pPr>
      <w:r>
        <w:rPr/>
        <w:object w:dxaOrig="7194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8.2pt;height:185.85pt" filled="f" o:ole="">
            <v:imagedata r:id="rId17" o:title=""/>
          </v:shape>
          <o:OLEObject Type="Embed" ProgID="" ShapeID="ole_rId16" DrawAspect="Content" ObjectID="_1272705431" r:id="rId16"/>
        </w:objec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Учитель благодарит учеников за урок и предлагает учащимся в своих группах пожать друг другу руки и поблагодарить одноклассников за работу 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                                                                 В.В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УВК школа-лицей «ОКЛ»                                       З.В.Николова </w:t>
      </w:r>
    </w:p>
    <w:sectPr>
      <w:footerReference w:type="default" r:id="rId18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40" w:leader="none"/>
      </w:tabs>
      <w:ind w:left="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53:00Z</dcterms:created>
  <dc:creator>1</dc:creator>
  <dc:description/>
  <cp:keywords/>
  <dc:language>en-US</dc:language>
  <cp:lastModifiedBy>Galina</cp:lastModifiedBy>
  <cp:lastPrinted>2015-01-11T02:18:00Z</cp:lastPrinted>
  <dcterms:modified xsi:type="dcterms:W3CDTF">2015-01-10T23:18:00Z</dcterms:modified>
  <cp:revision>6</cp:revision>
  <dc:subject/>
  <dc:title/>
</cp:coreProperties>
</file>