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математики в 3 классе.</w:t>
        <w:br/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Задачи с недостающими да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br/>
        <w:t xml:space="preserve">1) формирование умений распознавать задачи с недостающими данными, преобразовывать их условие; </w:t>
        <w:br/>
        <w:t xml:space="preserve">2) развивать мыслительные операции: анализ, аналогия; учиться составлять задания, подобные данным; </w:t>
        <w:br/>
        <w:t xml:space="preserve">3) воспитывать чувство взаимоуважения, умение слушать высказывания одноклассников и работать в группе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I 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парте всё в порядке:</w:t>
        <w:br/>
        <w:t>Пеналы, книги и тетрадки.</w:t>
        <w:br/>
        <w:t>Готовы мы начать урок,</w:t>
        <w:br/>
        <w:t>Звени скорей для нас, звонок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II Актуализация знаний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) </w:t>
      </w:r>
      <w:r>
        <w:rPr/>
        <w:t>(запись на дос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ишите в тетрадь только те числа, которые есть среди ответов в «Таблице умножения»</w:t>
        <w:br/>
      </w:r>
    </w:p>
    <w:p>
      <w:pPr>
        <w:pStyle w:val="Normal"/>
        <w:rPr/>
      </w:pPr>
      <w:r>
        <w:rPr>
          <w:i/>
          <w:sz w:val="28"/>
          <w:szCs w:val="28"/>
        </w:rPr>
        <w:t>(Дети выписывают числа 42,32,9,12,21,2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На следующей строке расположите выписанные числа в порядке возрастания, расшифруйте слово, которое есть в теме нашего урока.</w:t>
      </w:r>
    </w:p>
    <w:p>
      <w:pPr>
        <w:pStyle w:val="Normal"/>
        <w:rPr/>
      </w:pPr>
      <w:r>
        <w:rPr/>
        <w:t>(В тетрадях запись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Вспомните, из каких частей состоит задача. Выберите таблички с нужными словами, расположите их по порядку.</w:t>
      </w:r>
    </w:p>
    <w:p>
      <w:pPr>
        <w:pStyle w:val="Normal"/>
        <w:rPr/>
      </w:pPr>
      <w:r>
        <w:rPr>
          <w:i/>
          <w:sz w:val="28"/>
          <w:szCs w:val="28"/>
        </w:rPr>
        <w:t>(На доске таблички со словам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, высказывание, условие, текст, заголовок, решение, вопрос (требование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Дети выстраивают на доске схему)</w:t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  <w:u w:val="single"/>
        </w:rPr>
        <w:t xml:space="preserve">                                                 </w:t>
      </w:r>
      <w:r>
        <w:rPr/>
        <w:t>задача</w:t>
      </w:r>
    </w:p>
    <w:tbl>
      <w:tblPr>
        <w:tblW w:w="4248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(требовани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) – Что значит «решить задачу?» </w:t>
      </w:r>
      <w:r>
        <w:rPr>
          <w:i/>
          <w:sz w:val="28"/>
          <w:szCs w:val="28"/>
        </w:rPr>
        <w:t>(Выполнив необходимые действия, дать ответ на поставленный вопрос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меете решать задачи? Решите задачи на карточках (работа в парах). Кто быстре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На этой неделе у Маши 10 «пятёрок», у Миши – 7 «пятёрок». На сколько «пятёрок» у Маши больше, чем у Миш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яде Фёдору 6 лет, а его папа в 5 раз старше сына. Сколько лет папе дяди Фёдора?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.Саша решил на 3 задачи больше, чем Оля. Сколько задач решил Саша?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Постановка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пара решила все задачи? Какая задача не получается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задача ли это? </w:t>
      </w:r>
      <w:r>
        <w:rPr>
          <w:i/>
          <w:sz w:val="28"/>
          <w:szCs w:val="28"/>
        </w:rPr>
        <w:t xml:space="preserve">(Да, в ней есть части задачи) </w:t>
      </w:r>
      <w:r>
        <w:rPr>
          <w:sz w:val="28"/>
          <w:szCs w:val="28"/>
        </w:rPr>
        <w:t xml:space="preserve">Почему же вы не можете её реши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ему же мы должны сегодня научиться? </w:t>
      </w:r>
      <w:r>
        <w:rPr>
          <w:i/>
          <w:sz w:val="28"/>
          <w:szCs w:val="28"/>
        </w:rPr>
        <w:t>(Как узнавать такие задачи, как их называть, как их решать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75, № 2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 второй коробке лежало в 2 раза больше конфет, чем в первой. Сколько конфет лежало во второй коробк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нашёл название этих задач? </w:t>
      </w:r>
      <w:r>
        <w:rPr>
          <w:i/>
          <w:sz w:val="28"/>
          <w:szCs w:val="28"/>
        </w:rPr>
        <w:t>(зачитывается тема урока «Задачи с недостающими данными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какое слово следует обратить внимание? («с </w:t>
      </w:r>
      <w:r>
        <w:rPr>
          <w:i/>
          <w:sz w:val="28"/>
          <w:szCs w:val="28"/>
        </w:rPr>
        <w:t xml:space="preserve">недостающими») </w:t>
      </w:r>
      <w:r>
        <w:rPr>
          <w:sz w:val="28"/>
          <w:szCs w:val="28"/>
        </w:rPr>
        <w:t>Как вы его поним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рекомендации даёт вам учебник? </w:t>
      </w:r>
      <w:r>
        <w:rPr>
          <w:i/>
          <w:sz w:val="28"/>
          <w:szCs w:val="28"/>
        </w:rPr>
        <w:t xml:space="preserve">(составить краткую запись) </w:t>
      </w:r>
      <w:r>
        <w:rPr>
          <w:sz w:val="28"/>
          <w:szCs w:val="28"/>
        </w:rPr>
        <w:t xml:space="preserve">Можно ли это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те таблицу (работа в пар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роб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роб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ф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?</w:t>
            </w:r>
            <w:r>
              <w:rPr>
                <w:i/>
                <w:sz w:val="28"/>
                <w:szCs w:val="28"/>
              </w:rPr>
              <w:t xml:space="preserve"> в  2 раза больше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 вы определили, что эту задачу нельзя решить? (</w:t>
      </w:r>
      <w:r>
        <w:rPr>
          <w:i/>
          <w:sz w:val="28"/>
          <w:szCs w:val="28"/>
        </w:rPr>
        <w:t>Среди данных только ОДНО число)</w:t>
      </w:r>
    </w:p>
    <w:p>
      <w:pPr>
        <w:pStyle w:val="Normal"/>
        <w:jc w:val="both"/>
        <w:rPr/>
      </w:pPr>
      <w:r>
        <w:rPr>
          <w:sz w:val="28"/>
          <w:szCs w:val="28"/>
        </w:rPr>
        <w:t>- Что  записали в столбце «</w:t>
      </w:r>
      <w:r>
        <w:rPr>
          <w:b/>
          <w:sz w:val="28"/>
          <w:szCs w:val="28"/>
        </w:rPr>
        <w:t>1коробка»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озможные ответы: </w:t>
      </w:r>
      <w:r>
        <w:rPr>
          <w:b/>
          <w:i/>
          <w:sz w:val="28"/>
          <w:szCs w:val="28"/>
        </w:rPr>
        <w:t>ничего; поставили знак вопроса; записали придуманное число</w:t>
      </w:r>
      <w:r>
        <w:rPr>
          <w:i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то же из вас прав? Докажите сво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бъясн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«Ничего»</w:t>
      </w:r>
      <w:r>
        <w:rPr>
          <w:i/>
          <w:sz w:val="28"/>
          <w:szCs w:val="28"/>
        </w:rPr>
        <w:t xml:space="preserve"> – задача не решается, нельзя выполнить даже 1 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«Знак вопроса»</w:t>
      </w:r>
      <w:r>
        <w:rPr>
          <w:i/>
          <w:sz w:val="28"/>
          <w:szCs w:val="28"/>
        </w:rPr>
        <w:t xml:space="preserve"> - задача не решается, нельзя выполнить даже 1 действ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Число»</w:t>
      </w:r>
      <w:r>
        <w:rPr>
          <w:i/>
          <w:sz w:val="28"/>
          <w:szCs w:val="28"/>
        </w:rPr>
        <w:t xml:space="preserve"> – задачу можно решить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та по распознаванию и преобразованию задач с недостающими данным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.75, № 218 (работают в малых группах – по 4 человека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1.Миша поймал 15 карасей, а Костя на 3 больше. Сколько они поймали вмест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Миша поймал 15 карасей, а Костя больше. Сколько они поймали вмес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Миша поймал 15 карасей и Костя столько же. Сколько они поймали вмест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акую задачу выбрали? Почему? Как её доработали?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Запишите решение  в тетради. Прочитайте ответ (зачитывают ребята из 3-4 групп) </w:t>
      </w:r>
    </w:p>
    <w:p>
      <w:pPr>
        <w:pStyle w:val="Normal"/>
        <w:rPr/>
      </w:pPr>
      <w:r>
        <w:rPr>
          <w:sz w:val="28"/>
          <w:szCs w:val="28"/>
        </w:rPr>
        <w:t xml:space="preserve">- Почему у вас получились разные ответы? </w:t>
      </w:r>
      <w:r>
        <w:rPr>
          <w:i/>
          <w:sz w:val="28"/>
          <w:szCs w:val="28"/>
        </w:rPr>
        <w:t xml:space="preserve">(При дополнении недостающего данного выбрали </w:t>
      </w:r>
      <w:r>
        <w:rPr>
          <w:b/>
          <w:i/>
          <w:sz w:val="28"/>
          <w:szCs w:val="28"/>
        </w:rPr>
        <w:t>разные</w:t>
      </w:r>
      <w:r>
        <w:rPr>
          <w:i/>
          <w:sz w:val="28"/>
          <w:szCs w:val="28"/>
        </w:rPr>
        <w:t xml:space="preserve"> чис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Первичное закрепление (работа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редложенных записей выберите задачу с недостающими данными.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рная карточ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Через 23 дня будет Новый го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У одной кормушки 25 воробьёв, у другой – на 6 меньше. Сколько воробьёв у второй кормушк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Сколько тебе л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Бабушка испекла пирожков с капустой на 4 больше, чем с мясом. Сколько всего пирожков испекла бабушк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) На ёлке висят 10 красных, 7 синих и 4 жёлтых шара. Сколько красных и синих шаров висит на ёлке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имерные ответы групп:</w:t>
      </w:r>
    </w:p>
    <w:p>
      <w:pPr>
        <w:pStyle w:val="Normal"/>
        <w:rPr/>
      </w:pPr>
      <w:r>
        <w:rPr>
          <w:sz w:val="28"/>
          <w:szCs w:val="28"/>
        </w:rPr>
        <w:t xml:space="preserve">- Под буквами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записаны не задачи (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 буквами </w:t>
      </w:r>
      <w:r>
        <w:rPr>
          <w:i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– задачи, которые можно решить (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ача с недостающими данными – под буквой </w:t>
      </w:r>
      <w:r>
        <w:rPr>
          <w:i/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твете группы остальные дети класса слушают, соглашаются либо не соглашаются с выступающими, задают вопросы, оценивают работу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Самостоятельная работа с проверкой по этал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бник: с.76-77, № 221, печ.тетрадь: с.50, № 115)</w:t>
      </w:r>
    </w:p>
    <w:p>
      <w:pPr>
        <w:pStyle w:val="Normal"/>
        <w:ind w:firstLine="36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21</w:t>
      </w:r>
      <w:r>
        <w:rPr>
          <w:sz w:val="28"/>
          <w:szCs w:val="28"/>
        </w:rPr>
        <w:t>. Дополни в тетради краткую запись реально возможными недостающими д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93"/>
        <w:gridCol w:w="1493"/>
        <w:gridCol w:w="1498"/>
        <w:gridCol w:w="1929"/>
      </w:tblGrid>
      <w:tr>
        <w:trPr>
          <w:trHeight w:val="9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 * 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или ли вы число в 1 столбик? В 3-ий столбик? Почему ни один из столбиков нельзя было оставить «пустым»? (</w:t>
      </w:r>
      <w:r>
        <w:rPr>
          <w:i/>
          <w:sz w:val="28"/>
          <w:szCs w:val="28"/>
        </w:rPr>
        <w:t xml:space="preserve">Спрашивают: сколько </w:t>
      </w:r>
      <w:r>
        <w:rPr>
          <w:b/>
          <w:i/>
          <w:sz w:val="28"/>
          <w:szCs w:val="28"/>
        </w:rPr>
        <w:t>всего</w:t>
      </w:r>
      <w:r>
        <w:rPr>
          <w:i/>
          <w:sz w:val="28"/>
          <w:szCs w:val="28"/>
        </w:rPr>
        <w:t>?)</w:t>
      </w:r>
    </w:p>
    <w:p>
      <w:pPr>
        <w:pStyle w:val="Normal"/>
        <w:rPr/>
      </w:pPr>
      <w:r>
        <w:rPr>
          <w:sz w:val="28"/>
          <w:szCs w:val="28"/>
        </w:rPr>
        <w:t xml:space="preserve">- У всех ли одинаковый ответ? Почему? </w:t>
      </w:r>
      <w:r>
        <w:rPr>
          <w:i/>
          <w:sz w:val="28"/>
          <w:szCs w:val="28"/>
        </w:rPr>
        <w:t xml:space="preserve">(При дополнении недостающего данного выбрали </w:t>
      </w:r>
      <w:r>
        <w:rPr>
          <w:b/>
          <w:i/>
          <w:sz w:val="28"/>
          <w:szCs w:val="28"/>
        </w:rPr>
        <w:t>разные</w:t>
      </w:r>
      <w:r>
        <w:rPr>
          <w:i/>
          <w:sz w:val="28"/>
          <w:szCs w:val="28"/>
        </w:rPr>
        <w:t xml:space="preserve"> числ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 Включение нового знания в систему знаний и 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те предложения на карточ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1.У любой задачи есть _____________ , _____________, решение и ответ. </w:t>
            </w:r>
            <w:r>
              <w:rPr>
                <w:i/>
                <w:sz w:val="28"/>
                <w:szCs w:val="28"/>
              </w:rPr>
              <w:t>(условие, вопрос или требова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Если при составлении краткой записи в виде таблицы хотя бы один из столбцов остаётся незаполненным, то это задача с _____________________данными. (</w:t>
            </w:r>
            <w:r>
              <w:rPr>
                <w:i/>
                <w:sz w:val="28"/>
                <w:szCs w:val="28"/>
              </w:rPr>
              <w:t>недостающи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Чтобы решить задачу с недостающими данными, следует эти данные _____________ (</w:t>
            </w:r>
            <w:r>
              <w:rPr>
                <w:i/>
                <w:sz w:val="28"/>
                <w:szCs w:val="28"/>
              </w:rPr>
              <w:t>дополнить</w:t>
            </w:r>
            <w:r>
              <w:rPr>
                <w:sz w:val="28"/>
                <w:szCs w:val="28"/>
              </w:rPr>
              <w:t>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верьте в паре свои работы. У кого есть разногласия? Давайте вынесем результат на доску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Дети выносят результат на доску, попутно вставляют пропущенные слова)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обычную задачу превратить в задачу с недостающими данным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Маша знает 20 правил, а Миша – на 6 правил меньше. Сколько правил знает Миша?» </w:t>
      </w:r>
      <w:r>
        <w:rPr>
          <w:sz w:val="28"/>
          <w:szCs w:val="28"/>
        </w:rPr>
        <w:t>(индивидуальная работа)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Возможные варианты отве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аша знает 20 правил, а Миша –меньше. Сколько правил знает Миша?»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иша знает – на 6 правил меньше, чем Маша.  Сколько правил знает Миша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 Рефлекс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акие задания на сегодняшнем уроке помогли вам научиться  узнавать задачи с недостающими данными?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Какие  затруднения вы ещё испытываете  в работе с такими задачами?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ние на дом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ма выполните задания в печатной тетради: с.50-51, № 117, 119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1:00Z</dcterms:created>
  <dc:creator>Наташа</dc:creator>
  <dc:description/>
  <cp:keywords/>
  <dc:language>en-US</dc:language>
  <cp:lastModifiedBy>Наташа</cp:lastModifiedBy>
  <dcterms:modified xsi:type="dcterms:W3CDTF">2015-01-13T15:03:00Z</dcterms:modified>
  <cp:revision>1</cp:revision>
  <dc:subject/>
  <dc:title>Урок математики в 3 классе</dc:title>
</cp:coreProperties>
</file>