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лощадь треугольника</w:t>
        <w:br/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09"/>
        <w:gridCol w:w="5988"/>
      </w:tblGrid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фимова Светлана Владимировна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СОШ № 8 г Уссурийск Приморский край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класс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дь треугольни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ый  урок в теме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Геометрия», 7-9класс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торы: Л. С. Атанасян, В.Ф. Бутузов и друг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познакомить учащихся с формулами нахождения площади треугольника, ознакомиться с выводом формулу площади треугольника, закрепить  полученные знания, рассмотреть практическое применение данной формул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обучающие: научить самостоятельно изучать материал, научить применять формулу площади треугольника;   аргументировать свои отве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 высказывать свою точку зрен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развивать внимание, логическое мышление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 воспитание трудолюбия, усердия  в достижении цели, формирование коммуникативной культуры и толерантности при работе в групп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изучения нового материал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индивидуальная, группова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i/>
          <w:sz w:val="24"/>
        </w:rPr>
        <w:t>Необходимое техническое оборудован: компьютер, проекционная система,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ступ к Интерн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33"/>
        <w:gridCol w:w="2301"/>
        <w:gridCol w:w="1840"/>
        <w:gridCol w:w="1920"/>
        <w:gridCol w:w="83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й 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ует  учащихся, проверяет готовность к уроку. Девизом нашего урока будут следующие слова: «Дорогу осилит идущий, а математику- мыслящий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готовят рабочее место к  уроку.    Запись даты, классн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опорных знаний и проверка домашней работ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 ответить на вопрос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Сформулируйте основные свойства площадей.</w:t>
            </w:r>
          </w:p>
          <w:p>
            <w:pPr>
              <w:pStyle w:val="Normal"/>
              <w:ind w:left="-12"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Дайте определение параллелограмма</w:t>
            </w:r>
          </w:p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Какую формулу площади параллелограмма Вы знает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отвечают на поставленные вопро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самостоятельная раб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ОР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rPr/>
            </w:pPr>
            <w:r>
              <w:rPr>
                <w:b/>
                <w:sz w:val="22"/>
                <w:szCs w:val="22"/>
              </w:rPr>
              <w:t>Предлагает выполнить индивидуальную самостоятельную работу по нахождению площади параллелогра-мма. Инструктирует учащихся по  выполн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с приме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самостоятельную работу и проверяют себ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й те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ОР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моделью. Как можно из формулы площади параллелогра-мма получить формулу площади треугольника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аю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цели уро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ит цель урока: самостоятельно ознакомиться с выводом формулы площади треугольника и научиться  применять ее при решении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ют тему уро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ОР № 2 Фрагменты 2, 3, 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ывает презентац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ываю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традь формулу нахож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е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угольни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угольного треугольни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сторонн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угольни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у Герон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работа).</w:t>
            </w:r>
          </w:p>
          <w:p>
            <w:pPr>
              <w:pStyle w:val="Normal"/>
              <w:spacing w:lineRule="auto" w:line="192" w:before="60" w:after="60"/>
              <w:ind w:left="-54" w:firstLine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площади треугольни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полученн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 математическими тренажер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ОР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2 и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ает за работой учащихс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ет на вопросы, оказывает помощь, по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задания на применение площади треугольника.</w:t>
            </w:r>
          </w:p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т проверку с помощью тренаж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тка здоровья – зарядка для глаз. Учащиеся выполняют комплекс упражнений для профилактики близорукости и дальнозоркост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в группах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с математическими тренажер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ОР №  6, 7, 8, 9,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ает за работой учащихс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ет на вопросы, оказывает помощь, по необходим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в группа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ют запись в тетрад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ебник: глава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, параграф 2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52. №468(а),471(а),476(а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ет пояснение по домашнему зад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ют домашнее задание, слушают поясн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флекс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т результаты учащихся, комментиру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 трудно, но …, я понял, что…, я научился…, урок дал мне для жизни… и т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за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ОР №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ть задачу повышенной труд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 самопроверк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треугольни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1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0"/>
        <w:gridCol w:w="1046"/>
        <w:gridCol w:w="2067"/>
        <w:gridCol w:w="404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1583/ploshad-parallelogramma-k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Формулы для площади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1, видеофрагменты 2,3,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2576/formuly-dlya-ploshadi-treugolnik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равностороннего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7ae1dada-0a01-01b2-00db-681cd68578e5/view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Формула Герона для площади треуголь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dlrstore/7ae1da12-0a01-01b2-00fd-b4131ace517b/%5BG79_06-02-052%5D_%5BPS_047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площади прямоугольника. Площади прямоугольника, параллелограмма, треугольника, трапеции. К1</w:t>
            </w:r>
          </w:p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8887/ponyatie-ploshadi-pryamougolnika-ploshadi-pryamougolnika-parallelogramma-treugolnika-trapecii-k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Вычисление площадей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dlrstore/7ae1d944-0a01-01b2-0060-30f9d38fdc97/%5BG79_06-01-050-0446%5D_%5BIP_073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Вычисление площадей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dlrstore/4996b6d4-9e71-11dc-8315-0800200c9a66/iz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  <w:szCs w:val="24"/>
              </w:rPr>
              <w:t>Вычисление площадей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res/4996b6d0-9e71-11dc-8315-0800200c9a66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es/4996b6dd-9e71-11dc-8315-0800200c9a66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треуголь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school-collection.edu.ru/catalog/res/4996b6d2-9e71-11dc-8315-0800200c9a66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лощади прямоугольника, параллелограмма, треугольника, трапе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cior.edu.ru/card/13333/ponyatie-ploshadi-pryamougolnika-ploshadi-pryamougolnika-parallelogramma-treugolnika-trapecii-p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79" w:hanging="0"/>
        <w:rPr>
          <w:sz w:val="24"/>
        </w:rPr>
      </w:pPr>
      <w:r>
        <w:rPr>
          <w:sz w:val="24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91" t="8128" r="9393" b="1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91" t="9534" r="9393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91" t="9331" r="11321" b="1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76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91" t="9534" r="9393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549" t="19046" r="22727" b="2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" t="1681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№5</w:t>
      </w:r>
    </w:p>
    <w:p>
      <w:pPr>
        <w:pStyle w:val="Normal"/>
        <w:rPr/>
      </w:pPr>
      <w:r>
        <w:rPr/>
        <w:drawing>
          <wp:inline distT="0" distB="0" distL="0" distR="0">
            <wp:extent cx="4803140" cy="376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762" t="9442" r="9242" b="1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91" t="9534" r="9393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58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762" t="18806" r="9242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59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691" t="18016" r="1132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54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91" t="19215" r="1132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53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691" t="19215" r="11321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691" t="19215" r="11321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47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691" t="19020" r="9393" b="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ЭОР № 7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86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691" t="19215" r="9393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ЭОР № 8</w:t>
      </w:r>
    </w:p>
    <w:p>
      <w:pPr>
        <w:pStyle w:val="Normal"/>
        <w:rPr/>
      </w:pPr>
      <w:r>
        <w:rPr/>
        <w:drawing>
          <wp:inline distT="0" distB="0" distL="0" distR="0">
            <wp:extent cx="4693920" cy="3510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753" t="20204" r="11274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608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691" t="19215" r="11321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ЭОР № 9</w:t>
      </w:r>
    </w:p>
    <w:p>
      <w:pPr>
        <w:pStyle w:val="Normal"/>
        <w:rPr/>
      </w:pPr>
      <w:r>
        <w:rPr/>
        <w:drawing>
          <wp:inline distT="0" distB="0" distL="0" distR="0">
            <wp:extent cx="4693920" cy="365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691" t="19215" r="11321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579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616" t="17613" r="11179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ЭОР № 10</w:t>
      </w:r>
    </w:p>
    <w:p>
      <w:pPr>
        <w:pStyle w:val="Normal"/>
        <w:rPr/>
      </w:pPr>
      <w:r>
        <w:rPr/>
        <w:drawing>
          <wp:inline distT="0" distB="0" distL="0" distR="0">
            <wp:extent cx="4693920" cy="353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691" t="19215" r="11321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54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691" t="19215" r="1132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Дополнительное задание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764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691" t="9534" r="9393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/>
      </w:pPr>
      <w:r>
        <w:rPr/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583/ploshad-parallelogramma-k2.html" TargetMode="External"/><Relationship Id="rId3" Type="http://schemas.openxmlformats.org/officeDocument/2006/relationships/hyperlink" Target="http://fcior.edu.ru/card/12576/formuly-dlya-ploshadi-treugolnika.html" TargetMode="External"/><Relationship Id="rId4" Type="http://schemas.openxmlformats.org/officeDocument/2006/relationships/hyperlink" Target="http://school-collection.edu.ru/catalog/res/7ae1dada-0a01-01b2-00db-681cd68578e5/view/" TargetMode="External"/><Relationship Id="rId5" Type="http://schemas.openxmlformats.org/officeDocument/2006/relationships/hyperlink" Target="http://school-collection.edu.ru/dlrstore/7ae1da12-0a01-01b2-00fd-b4131ace517b/%5BG79_06-02-052%5D_%5BPS_047%5D.swf" TargetMode="External"/><Relationship Id="rId6" Type="http://schemas.openxmlformats.org/officeDocument/2006/relationships/hyperlink" Target="http://fcior.edu.ru/card/8887/ponyatie-ploshadi-pryamougolnika-ploshadi-pryamougolnika-parallelogramma-treugolnika-trapecii-k1.html" TargetMode="External"/><Relationship Id="rId7" Type="http://schemas.openxmlformats.org/officeDocument/2006/relationships/hyperlink" Target="http://school-collection.edu.ru/dlrstore/7ae1d944-0a01-01b2-0060-30f9d38fdc97/%5BG79_06-01-050-0446%5D_%5BIP_073%5D.swf" TargetMode="External"/><Relationship Id="rId8" Type="http://schemas.openxmlformats.org/officeDocument/2006/relationships/hyperlink" Target="http://school-collection.edu.ru/dlrstore/4996b6d4-9e71-11dc-8315-0800200c9a66/iz2.swf" TargetMode="External"/><Relationship Id="rId9" Type="http://schemas.openxmlformats.org/officeDocument/2006/relationships/hyperlink" Target="http://school-collection.edu.ru/catalog/res/4996b6d0-9e71-11dc-8315-0800200c9a66/view/" TargetMode="External"/><Relationship Id="rId10" Type="http://schemas.openxmlformats.org/officeDocument/2006/relationships/hyperlink" Target="http://school-collection.edu.ru/catalog/res/4996b6dd-9e71-11dc-8315-0800200c9a66/view/" TargetMode="External"/><Relationship Id="rId11" Type="http://schemas.openxmlformats.org/officeDocument/2006/relationships/hyperlink" Target="http://school-collection.edu.ru/catalog/res/4996b6d2-9e71-11dc-8315-0800200c9a66/view/" TargetMode="External"/><Relationship Id="rId12" Type="http://schemas.openxmlformats.org/officeDocument/2006/relationships/hyperlink" Target="http://fcior.edu.ru/card/13333/ponyatie-ploshadi-pryamougolnika-ploshadi-pryamougolnika-parallelogramma-treugolnika-trapecii-p1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2:00Z</dcterms:created>
  <dc:creator>Admin</dc:creator>
  <dc:description/>
  <cp:keywords/>
  <dc:language>en-US</dc:language>
  <cp:lastModifiedBy>Admin</cp:lastModifiedBy>
  <dcterms:modified xsi:type="dcterms:W3CDTF">2012-11-06T06:10:00Z</dcterms:modified>
  <cp:revision>16</cp:revision>
  <dc:subject/>
  <dc:title>ПЛАН-КОНСПЕКТ УРОКА </dc:title>
</cp:coreProperties>
</file>