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Урок по математике в 4 классе по теме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Сложение и вычитание        </w:t>
      </w:r>
    </w:p>
    <w:p>
      <w:pPr>
        <w:pStyle w:val="Normal"/>
        <w:ind w:left="150" w:hanging="0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 xml:space="preserve">многозначных чисел.      </w:t>
      </w:r>
    </w:p>
    <w:p>
      <w:pPr>
        <w:pStyle w:val="Normal"/>
        <w:ind w:left="150" w:hanging="0"/>
        <w:rPr/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Закрепление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                   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школы-интерната №3 ОАО «РЖД»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Балашова Людмила Николаевна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Г. Ртищево.  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Сложение и вычитание многозначных чисел. Закреп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бразовательные: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- закрепить навыки приемов сложения и вычитания  многозначных чисел;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 умение решать задачи с вопросом в косвен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именован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навыки устного счё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умение решать задачи изучен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ять кругозор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у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ренности в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ойчивости в освоении но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я работать в группа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ициативы в создании идей и в их продвижении во время      внутригруппо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оспитательные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лерант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ное сотрудничество и ув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рес к железнодорожны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омпьютерная презентация по теме урока, презентация с музыкой для физминуток, карточки с числами, газета «Вперёд»,индивидуальные карточки с заданиями, звёзды для рефлексии, железная дорога (иг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экране появляется слайд с изображением весёлого паровозика, звучит музыка и тихий стук колёс поезд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ходная мотивация. Релакс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у вас есть надёжное убежище, в котором вы можете оказаться в любой момент. Это наш веселый, добрый паровозик. Мысленно окажитесь там, рассмотрите, что вас окружает. Вы знаете, что вы здесь хозяин, вас никто не обидит.  Вы слушаете приятную музыку. Вам хорошо и спокойно в этом вагон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мысленно возвращайтесь в реальность, в класс. Вы чувствуете уверенность в себе, вам  хорошо и спокойно, вы готовы работать и учиться, вам ничего не угрожает, вы сильные и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мы с вами уже многое узнали, познакомились с разными видами задач, научились читать и записывать многозначные числа, сравнивать их, складывать и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сегодняшнем уроке мы закрепим полученные зна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- Начнем как обычно с уст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ив правильно примеры, расшифруем данное слово. (</w:t>
      </w:r>
      <w:r>
        <w:rPr>
          <w:i/>
          <w:sz w:val="28"/>
          <w:szCs w:val="28"/>
        </w:rPr>
        <w:t xml:space="preserve"> 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60+240; 70267-10266; 15820+17001; 1000-140; 155+125; 610-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ое слово у нас получилось? ( Поезда).                         </w:t>
      </w:r>
      <w:r>
        <w:rPr>
          <w:i/>
          <w:sz w:val="28"/>
          <w:szCs w:val="28"/>
        </w:rPr>
        <w:t>( 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я наша жизнь непосредственно связанна с поездами. Вы дети    железнодорожников, учитесь в железнодорожной школе-интернате, которая расположена рядом с железной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а какой праздник отмечает железная дорога в это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7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в каком году пошли первые по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узнать? 2012-175=1837г</w:t>
      </w:r>
      <w:r>
        <w:rPr>
          <w:i/>
          <w:sz w:val="28"/>
          <w:szCs w:val="28"/>
        </w:rPr>
        <w:t>.                                               ( слайд 3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30 октября 1837 года состоялось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астка железной дороги Петербург-Царско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бята, а в каком это было веке?                                         </w:t>
      </w:r>
      <w:r>
        <w:rPr>
          <w:i/>
          <w:sz w:val="28"/>
          <w:szCs w:val="28"/>
        </w:rPr>
        <w:t>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75 лет назад пошел первый поезд, который состоял из восьми вагонов и ехал со скоростью 40 км/час.. А современные скоростные поезда развивают скорость до 200 км/ча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 сколько раз скорость поездов увели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о 175 лет назад, в 19 веке и сейчас в 21 веке путешествие начинается с …? (вокза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 слайд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Работа со словарными слов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- В</w:t>
      </w:r>
      <w:r>
        <w:rPr>
          <w:sz w:val="28"/>
          <w:szCs w:val="28"/>
          <w:u w:val="single"/>
        </w:rPr>
        <w:t>ок</w:t>
      </w:r>
      <w:r>
        <w:rPr>
          <w:sz w:val="28"/>
          <w:szCs w:val="28"/>
        </w:rPr>
        <w:t>зал- словарное слово, какую букву мы запоми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окзале для нашего путешествия мы должны купить билет. Где мы это сделае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ССА</w:t>
      </w:r>
      <w:r>
        <w:rPr>
          <w:sz w:val="28"/>
          <w:szCs w:val="28"/>
        </w:rPr>
        <w:t>,- Какая орфограмма спряталась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3.  </w:t>
      </w:r>
      <w:r>
        <w:rPr>
          <w:sz w:val="28"/>
          <w:szCs w:val="28"/>
        </w:rPr>
        <w:t>Работа над задач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на взрослого билета 90 рублей, это в три раза дороже дет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вьте вопрос к задаче так, чтобы она решалась в два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>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нил, Аня, Дима, Слава- ответят еще на один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необходимо денег, чтобы купить билеты на наш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ответ получился? 5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если ещё и на меня купить? 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 подумайте, сколько сдачи мы получим с тысячи рублевой купю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илеты приобретены, и мы отправляемся в вагон.               </w:t>
      </w:r>
      <w:r>
        <w:rPr>
          <w:i/>
          <w:sz w:val="28"/>
          <w:szCs w:val="28"/>
        </w:rPr>
        <w:t>( слайд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ница- наша родительница Батищева Анна Борисовна провожает нас в к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колько нам необходимо купе, если в каждом по 4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17 человек. И меня не забудьте. 18:4=4 ( 2 ост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Физическая минутка для глаз. Презентация с музы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А теперь глазки открыли и следите за нашим волшебным паровози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( слайд 7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Работа над пройденн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заняли свои места и отправляемся в путь. Ехать нам не долго, но чтобы время прошло не заметно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>Решение уравнений. ( учебник стр. 69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оске Ярослав и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+150=100*6                                            Х-150=10*7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йдите в классе карточку, на которой написано число: корень уравнения первого варианта; корень уравнения второго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мы выстроим числа по возрастанию и перевернем карточки, то получим фамилию братьев, которые изобрели первый паровоз. ( Черепанов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( слайд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ш поезд остановился около локомотивного депо, которое является центральным предприятием на Ртищевском железнодорожном узле. Оно ровесник участка дороги, оно ровесник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 есть рабочий стаж локомотивного депо отсчитывается с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>Самостоятельная работа с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впрочем… Давайте решим пример, а правильный ответ будет годом основания локомотивного депо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1497-(28284+61342)=1871                                                  </w:t>
      </w:r>
      <w:r>
        <w:rPr>
          <w:i/>
          <w:sz w:val="28"/>
          <w:szCs w:val="28"/>
        </w:rPr>
        <w:t>( слайд 9 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Физкультминутка. Презентация с музык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 Прогулка по лесополо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ополоса- специально высаженные деревья вдоль железнодорож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lang w:val="en-US"/>
        </w:rPr>
        <w:t>VII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1871 года в депо эксплуатировались локомотивы всех видов от паровозов, которые изобрели братья Черепановы до современных электровозов. А последние 10 лет в Ртищевском локомотивном депо проходят испытания новых тепловозов. Очень приятно было открыть одну из последних газет «Вперед» и увидеть там фотографию папы Димы Шмыгина, Александра Евгеньевича Шмыгина, одного из лучших машинистов-испытателей ст. Ртищево.       Газета « Вперё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кого еще родственники работают машинистами или помощниками машин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енно про Ваших родителей следующая задача на стр. 70 №21, читает Дима Шмыг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збор и  решение задачи у до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Разноуровневые  задания.  Кар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слайд 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28"/>
          <w:szCs w:val="28"/>
        </w:rPr>
        <w:t xml:space="preserve"> Решение геометрической задач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На станции Ртищево-2, которая начинается сразу за локомотивным депо, одновременно могут находится сразу 16 составов. Представляете, какая она большая? Её длина 1000 метров, ширина в 5 раз меньше. Найдите площадь станции,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.                                                                              </w:t>
      </w:r>
      <w:r>
        <w:rPr>
          <w:i/>
          <w:sz w:val="28"/>
          <w:szCs w:val="28"/>
        </w:rPr>
        <w:t>( 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</w:t>
      </w:r>
      <w:r>
        <w:rPr>
          <w:sz w:val="28"/>
          <w:szCs w:val="28"/>
        </w:rPr>
        <w:t>Тес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Наше воображаемое путешествие подошло к концу. Но нам необходимо вернуться назад в класс. Что нам поможет это сделать, вы узнаете, выполнив тестовое задание</w:t>
      </w:r>
      <w:r>
        <w:rPr>
          <w:i/>
          <w:sz w:val="28"/>
          <w:szCs w:val="28"/>
        </w:rPr>
        <w:t>.                                                                    ( слайд 1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ывайте себе в тетрадь только буквы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ут нам вернуться в класс Российские Железные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новом скоростном тепловозе «Пересвет», Димин папа Александр Шмыгин в одно мгновение вернул нас в класс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умаю, что Дима и многие ребята гордятся своими родителями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кем во хотите быть, когда вырастите?                        </w:t>
      </w:r>
      <w:r>
        <w:rPr>
          <w:i/>
          <w:sz w:val="28"/>
          <w:szCs w:val="28"/>
        </w:rPr>
        <w:t>( слайд 13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этого нужно много знать, хорошо учиться. Вот сегодня на уроке вы хорошо потрудились! Но дома вас ждут интересные задания 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стр. 70 № 21,стр. 69 № 19 .( № 17 по желанию) (</w:t>
      </w:r>
      <w:r>
        <w:rPr>
          <w:i/>
          <w:sz w:val="28"/>
          <w:szCs w:val="28"/>
        </w:rPr>
        <w:t>слайд 14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умений соотносить цель и результат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вас получалось сегодня лучше всего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испытали затруднения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стараетесь сделать лучше на следующем уроке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ФЛЕКСИЯ                                                                (</w:t>
      </w:r>
      <w:r>
        <w:rPr>
          <w:i/>
          <w:sz w:val="28"/>
          <w:szCs w:val="28"/>
        </w:rPr>
        <w:t xml:space="preserve">слайд 15)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Я понял, что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ыло интересно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ыло трудно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не захотелось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 меня получилось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следующем уроке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годня на уроке мы обобщили знания о  многозначных числах.  Наш урок подошёл к концу. Вы хорошо потрудились и показали свои зн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( слайд 16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 нам на урок, по игрушечной железной дороге ,приехал весёлый паровозик да не простой , а золотой с оценками да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берите цвет звёзды  по вашему настроению в конце урока и расположите её  на нашей железно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асибо всем за урок. Молодцы</w:t>
      </w:r>
      <w:r>
        <w:rPr/>
        <w:t xml:space="preserve">!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32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93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50:00Z</dcterms:created>
  <dc:creator>Admin</dc:creator>
  <dc:description/>
  <cp:keywords/>
  <dc:language>en-US</dc:language>
  <cp:lastModifiedBy>Admin</cp:lastModifiedBy>
  <cp:lastPrinted>2012-02-16T00:04:00Z</cp:lastPrinted>
  <dcterms:modified xsi:type="dcterms:W3CDTF">2015-01-08T15:29:00Z</dcterms:modified>
  <cp:revision>11</cp:revision>
  <dc:subject/>
  <dc:title>Тема: Сложение и вычитание многозначных чисел</dc:title>
</cp:coreProperties>
</file>