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Двузначные числа. Закрепление». 1 класс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Style w:val="C0"/>
          <w:rFonts w:cs="Times New Roman" w:ascii="Times New Roman" w:hAnsi="Times New Roman"/>
        </w:rPr>
        <w:t xml:space="preserve">Закрепить  умения учащихся читать, записывать двузначные числа, совершенствовать умения складывать  и вычитать </w:t>
      </w:r>
      <w:r>
        <w:rPr>
          <w:rFonts w:cs="Times New Roman" w:ascii="Times New Roman" w:hAnsi="Times New Roman"/>
        </w:rPr>
        <w:t>однозначные и  двузначные числа без перехода через разряд</w:t>
      </w:r>
      <w:r>
        <w:rPr>
          <w:rStyle w:val="C0"/>
          <w:rFonts w:cs="Times New Roman" w:ascii="Times New Roman" w:hAnsi="Times New Roman"/>
        </w:rPr>
        <w:t>.</w:t>
      </w:r>
    </w:p>
    <w:p>
      <w:pPr>
        <w:pStyle w:val="C5"/>
        <w:shd w:fill="FFFFFF" w:val="clear"/>
        <w:spacing w:before="0" w:after="0"/>
        <w:rPr>
          <w:sz w:val="22"/>
          <w:szCs w:val="22"/>
        </w:rPr>
      </w:pPr>
      <w:r>
        <w:rPr>
          <w:rStyle w:val="C0"/>
          <w:b/>
          <w:sz w:val="22"/>
          <w:szCs w:val="22"/>
        </w:rPr>
        <w:t>Задачи урока: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0"/>
          <w:sz w:val="22"/>
          <w:szCs w:val="22"/>
        </w:rPr>
        <w:t>Создавать условия для формирования УУД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0"/>
          <w:sz w:val="22"/>
          <w:szCs w:val="22"/>
        </w:rPr>
        <w:t>Создавать условия для развития у школьников умений работать, соблюдая временной режим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0"/>
          <w:sz w:val="22"/>
          <w:szCs w:val="22"/>
        </w:rPr>
        <w:t>Обеспечить развитие у учеников  монологической  и диалогической речи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0"/>
          <w:sz w:val="22"/>
          <w:szCs w:val="22"/>
        </w:rPr>
        <w:t xml:space="preserve">Развивать </w:t>
      </w:r>
      <w:r>
        <w:rPr>
          <w:sz w:val="22"/>
          <w:szCs w:val="22"/>
        </w:rPr>
        <w:t>устные вычислительные навыки</w:t>
      </w:r>
      <w:r>
        <w:rPr>
          <w:rStyle w:val="C0"/>
          <w:sz w:val="22"/>
          <w:szCs w:val="22"/>
        </w:rPr>
        <w:t xml:space="preserve">, мышление, творческое воображение, внимание, память, </w:t>
      </w:r>
      <w:r>
        <w:rPr>
          <w:sz w:val="22"/>
          <w:szCs w:val="22"/>
        </w:rPr>
        <w:t xml:space="preserve">аккуратность в письме, </w:t>
      </w:r>
      <w:r>
        <w:rPr>
          <w:rStyle w:val="C0"/>
          <w:sz w:val="22"/>
          <w:szCs w:val="22"/>
        </w:rPr>
        <w:t>интерес к предмету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Воспитывать положительное отношение к учебному процессу,  культуру поведения на уроке, аккуратность, самостоятель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ирование  универсальных  учебных  действ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егулятивные УУ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улировать тему и цель урока с помощью учител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ять успешность выполнения задания в диалоге с уч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знавательные УУ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блюдать и делать выво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лушать и понимать речь своих товарищей, умение работать в парах, вести диало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Личностные УУ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ть положительную учебную мотивацию, навыки самооценки, понимание смысла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ип урока</w:t>
      </w:r>
      <w:r>
        <w:rPr>
          <w:rFonts w:eastAsia="Times New Roman" w:cs="Times New Roman" w:ascii="Times New Roman" w:hAnsi="Times New Roman"/>
          <w:lang w:eastAsia="ru-RU"/>
        </w:rPr>
        <w:t>: Урок закрепление изученного материа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lang w:eastAsia="ru-RU"/>
        </w:rPr>
        <w:t xml:space="preserve"> двузначное число, круглое числ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основные: учебник «Математика» 1 класс Н.Б. Истомина,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дополнительные: калькуляторы, карточки для работы в группах, цветные жетоны (красные, жёлтые, зелёные, синие, розовые, оранжевые);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зентация, интерактивная доска, компью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Организацио</w:t>
      </w:r>
      <w:r>
        <w:rPr>
          <w:rFonts w:cs="Times New Roman" w:ascii="Times New Roman" w:hAnsi="Times New Roman"/>
          <w:b/>
        </w:rPr>
        <w:t>нн</w:t>
      </w:r>
      <w:r>
        <w:rPr>
          <w:rFonts w:cs="Times New Roman" w:ascii="Times New Roman" w:hAnsi="Times New Roman"/>
          <w:b/>
          <w:lang w:val="en-US"/>
        </w:rPr>
        <w:t>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момент.</w:t>
      </w:r>
    </w:p>
    <w:p>
      <w:pPr>
        <w:pStyle w:val="Style16"/>
        <w:numPr>
          <w:ilvl w:val="0"/>
          <w:numId w:val="2"/>
        </w:numPr>
        <w:ind w:left="600" w:hanging="360"/>
        <w:rPr>
          <w:rFonts w:ascii="Times New Roman" w:hAnsi="Times New Roman" w:cs="Times New Roman"/>
          <w:b/>
          <w:b/>
          <w:u w:val="single" w:color="C00000"/>
        </w:rPr>
      </w:pPr>
      <w:r>
        <w:rPr>
          <w:rFonts w:cs="Times New Roman" w:ascii="Times New Roman" w:hAnsi="Times New Roman"/>
          <w:b/>
          <w:u w:val="single" w:color="C00000"/>
        </w:rPr>
        <w:t>Мотивация учебной деятельности</w:t>
      </w:r>
    </w:p>
    <w:p>
      <w:pPr>
        <w:pStyle w:val="Style16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шли сюда …(учиться),</w:t>
      </w:r>
    </w:p>
    <w:p>
      <w:pPr>
        <w:pStyle w:val="Style16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ениться, а …  (трудиться).</w:t>
      </w:r>
    </w:p>
    <w:p>
      <w:pPr>
        <w:pStyle w:val="Style16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от, кто много … (знает),</w:t>
      </w:r>
    </w:p>
    <w:p>
      <w:pPr>
        <w:pStyle w:val="Style16"/>
        <w:ind w:left="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что-то  …  (достигает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Я надеюсь, что на уроке вы будете активны, внимательны и достигните хороших результатов.</w:t>
      </w:r>
    </w:p>
    <w:p>
      <w:pPr>
        <w:pStyle w:val="C2"/>
        <w:shd w:fill="FFFFFF" w:val="clear"/>
        <w:spacing w:before="0" w:after="0"/>
        <w:rPr/>
      </w:pPr>
      <w:r>
        <w:rPr>
          <w:sz w:val="22"/>
          <w:szCs w:val="22"/>
        </w:rPr>
        <w:t>- Сегодня на уроке  мы отправимся в путешествие морское к дальним островам по большим и малым волнам.</w:t>
      </w:r>
    </w:p>
    <w:p>
      <w:pPr>
        <w:pStyle w:val="C2"/>
        <w:shd w:fill="FFFFFF" w:val="clear"/>
        <w:spacing w:before="0" w:after="0"/>
        <w:rPr/>
      </w:pPr>
      <w:r>
        <w:rPr>
          <w:sz w:val="22"/>
          <w:szCs w:val="22"/>
        </w:rPr>
        <w:t>- А кто знает, какое средство передвижения используют при путешествии по морю.(</w:t>
      </w:r>
      <w:r>
        <w:rPr>
          <w:rStyle w:val="C0"/>
          <w:sz w:val="22"/>
          <w:szCs w:val="22"/>
        </w:rPr>
        <w:t>корабль</w:t>
      </w:r>
      <w:r>
        <w:rPr>
          <w:sz w:val="22"/>
          <w:szCs w:val="22"/>
        </w:rPr>
        <w:t>)</w:t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 xml:space="preserve">- А кто на корабле главный? </w:t>
      </w:r>
      <w:r>
        <w:rPr>
          <w:rStyle w:val="C0"/>
          <w:sz w:val="22"/>
          <w:szCs w:val="22"/>
        </w:rPr>
        <w:t>(капитан</w:t>
      </w:r>
      <w:r>
        <w:rPr>
          <w:sz w:val="22"/>
          <w:szCs w:val="22"/>
        </w:rPr>
        <w:t>)</w:t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>- А кто  помогает капитану? (</w:t>
      </w:r>
      <w:r>
        <w:rPr>
          <w:rStyle w:val="C0"/>
          <w:sz w:val="22"/>
          <w:szCs w:val="22"/>
        </w:rPr>
        <w:t>команда</w:t>
      </w:r>
      <w:r>
        <w:rPr>
          <w:sz w:val="22"/>
          <w:szCs w:val="22"/>
        </w:rPr>
        <w:t>)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Так вот, вы будете командой, а  я  вашим капитаном. 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 наш корабль.</w:t>
      </w:r>
    </w:p>
    <w:p>
      <w:pPr>
        <w:pStyle w:val="Style16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– наш друг, большой и мудрый,</w:t>
      </w:r>
    </w:p>
    <w:p>
      <w:pPr>
        <w:pStyle w:val="Style16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ст скучать и унывать.</w:t>
      </w:r>
    </w:p>
    <w:p>
      <w:pPr>
        <w:pStyle w:val="Style16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ит вас считать и думать,</w:t>
      </w:r>
    </w:p>
    <w:p>
      <w:pPr>
        <w:pStyle w:val="Style16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новое узнать.</w:t>
      </w:r>
    </w:p>
    <w:p>
      <w:pPr>
        <w:pStyle w:val="Style16"/>
        <w:numPr>
          <w:ilvl w:val="0"/>
          <w:numId w:val="2"/>
        </w:numPr>
        <w:ind w:left="600" w:hanging="284"/>
        <w:rPr>
          <w:rFonts w:ascii="Times New Roman" w:hAnsi="Times New Roman" w:cs="Times New Roman"/>
          <w:b/>
          <w:b/>
          <w:u w:val="single" w:color="C00000"/>
        </w:rPr>
      </w:pPr>
      <w:r>
        <w:rPr>
          <w:rFonts w:cs="Times New Roman" w:ascii="Times New Roman" w:hAnsi="Times New Roman"/>
          <w:b/>
          <w:u w:val="single" w:color="C00000"/>
        </w:rPr>
        <w:t>Устный счёт</w:t>
      </w:r>
    </w:p>
    <w:p>
      <w:pPr>
        <w:pStyle w:val="Style16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 чтобы наш корабль поплыл нам надо его заправить правильными ответами.</w:t>
      </w:r>
    </w:p>
    <w:p>
      <w:pPr>
        <w:pStyle w:val="Style16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ёт нас сегодня работа важная.</w:t>
      </w:r>
    </w:p>
    <w:p>
      <w:pPr>
        <w:pStyle w:val="Style16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матике любая работа</w:t>
      </w:r>
    </w:p>
    <w:p>
      <w:pPr>
        <w:pStyle w:val="Style16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ходится без устного счё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слайд № 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+ 2 + 2 +10 +30 - 20 + 5 + 4 - 9 = 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, а для чего мы выполняли это зада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репляли навыки сложения и вычитания двузначных круглых десятков, двузначных чисел и единиц;  заправили корабл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 Вперёд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ктуализация зн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Ребята, отгадайте загадки: 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(слайд №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Ёжик вырос в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аз, получился … (дикобраз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ели на страничке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33 </w:t>
      </w:r>
      <w:r>
        <w:rPr>
          <w:rFonts w:eastAsia="Times New Roman" w:cs="Times New Roman" w:ascii="Times New Roman" w:hAnsi="Times New Roman"/>
          <w:bCs/>
          <w:lang w:eastAsia="ru-RU"/>
        </w:rPr>
        <w:t>сестрички. Сели рядом – не молчат, нам загадки говорят.     (букв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Cs/>
          <w:lang w:eastAsia="ru-RU"/>
        </w:rPr>
        <w:t>братьев равно называются и разными делами заним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месяцы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Какие числа вы увидели в загадках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10, 33, 12 – двузначные, кругл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Какое лишнее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10 – оно круглое; 33 – цифру 3 используем для записи количества десятков и количества едини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I. Постановк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цели урока,  </w:t>
      </w:r>
      <w:r>
        <w:rPr>
          <w:rFonts w:eastAsia="Times New Roman" w:cs="Times New Roman" w:ascii="Times New Roman" w:hAnsi="Times New Roman"/>
          <w:b/>
          <w:lang w:eastAsia="ru-RU"/>
        </w:rPr>
        <w:t>учеб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Какие действия мы умеем выполнять с двузначными числам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складывать, вычитать и сравнива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Как вы думаете,  с какой целью мы отправляемся в путешест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закрепить знания о двузначных числа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Работа в тетради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Мы знаем, что на корабле есть бортжурнал. В этот журнал записывают всё, что происходит с кораблём и командой во время плавания. Вот и мы сегодня его будем вести.  Записи нужно выполнять очень аккуратно. Поэтому сядем, все правильно  и представим, что вы будущие капита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ьмите свои  бортжурналы  и запишите дату «23 апреля, Классная работа»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(листы А-4 оформлены в морской тематике и на них наклеены тетрадные листы, в которых дети будут писать)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8160" cy="39497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4" r="687" b="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 ученика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слайд №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мотрите, как разыгралось море, какие страшные волны, а кто знает, как называется такая погода на море, когда сильный и ветер и большие вол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 штор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то опасно для корабля? (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вайте успокоим  море и решим волшебную морскую зада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вас на столах лежат голубые карточки. Прочитайте зада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дин ребёнок чит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слайд № 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а морской полянке весело играли 10 осьминожков. Потом приплыли ещё 5 осьминожков.  Сколько всего осьминожков стали играт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слайд № 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означим осьминожков кружками. Верно ли записано условие задач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OOOOOOO</w:t>
      </w:r>
      <w:r>
        <w:rPr>
          <w:rFonts w:eastAsia="Times New Roman" w:cs="Times New Roman" w:ascii="Times New Roman" w:hAnsi="Times New Roman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OOOO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то сможет дополнить услови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1 ученик дополняет запись условия задач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69215</wp:posOffset>
                </wp:positionV>
                <wp:extent cx="1689100" cy="499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99680"/>
                        </a:xfrm>
                        <a:prstGeom prst="donut">
                          <a:avLst>
                            <a:gd name="adj" fmla="val 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9.75pt;margin-top:5.45pt;width:132.95pt;height:39.3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OOOOOOOOO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OOOO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то сможет выбрать верное решение задачи?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(слайд № 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дин выходит и с помощью триггеров выбирает на доске  одно решение задачи: 10-5; 10+5; 15-5; 15-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10+5=15 (о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 15 осьминож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Молодцы! Волны уже не такие страшные и мы можем продолжать плавание.</w:t>
      </w:r>
    </w:p>
    <w:p>
      <w:pPr>
        <w:pStyle w:val="Normal"/>
        <w:shd w:fill="FFFFFF" w:val="clear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>Физминутка. (слайд № 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айте дети покажем, какие мы отличные матросы и умеем легко справляться с зад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в строю шагаем бра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науки позна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налево и на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, конечно же, к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о ль надо нам реб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мелых наших ру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исуем 2 квадра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на них огромный кр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внутри ещё кружо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угольный колпач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и вышел очень, оч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есёлый моря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слайд № 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мотрите, ребята! Впереди виднеется какой – то ос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вайте подплывём к нему поближ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слайд № 1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то остров «Сообразилия».  А на нём  кто-то е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 Работа с учебником в па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слайд № 1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Глядите-ка,  обезьяны. Они нас как будто ждал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</w:rPr>
        <w:t xml:space="preserve">( - Здравствуйте,  ребята!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Мы тоже ходим в школу. Нам дали  задание, но мы никак не можем его выполнить. Можете ли вы нам помочь?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Откройте учебник на стр.  в которой 8 дес. 1 единица,  </w:t>
      </w:r>
      <w:r>
        <w:rPr>
          <w:rFonts w:cs="Times New Roman" w:ascii="Times New Roman" w:hAnsi="Times New Roman"/>
        </w:rPr>
        <w:t xml:space="preserve">№,  в котор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ед., 1 дес.,  а сотни не называю (№ 218).Прочитайт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(Задание: Найди значения выраже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Дети давайте сделаем прогностическую оцен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тавьте у себя в бортжурналах на пол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+, если считаете что справитесь с зад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+ - , если справитесь, но допустите 1-2 ошибки;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- , если допустите более 2 оши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И обведите свою оценку в круж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дети выставляют у себя на полях  +;  +-;  -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ть будете в пара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спомним  </w:t>
      </w:r>
      <w:r>
        <w:rPr>
          <w:rFonts w:cs="Times New Roman" w:ascii="Times New Roman" w:hAnsi="Times New Roman"/>
          <w:b/>
        </w:rPr>
        <w:t>«Правила работы в пар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проговаривают вслух и вывешиваются правила на дос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ть вместе, сообщ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нение каждого важно и цен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являть терп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ворить шёпотом, не мешая другим коман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ыполняют решение в «Бортжурналах»)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+ 20 - 4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+ 2 –4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– 20 + 50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2 + 5= 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60 + 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 6 + 4 =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+ 70 - 6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+ 7 –6=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30 + 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3 + 5 =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– 20 –30=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- 2 – 3=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оверяем с помощью беспроводной мыш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ет… (те дети, которые получили жетоны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жетон «красный» - 1-я пара решившая все примеры, «жёлтый» - 2-я, «</w:t>
      </w:r>
      <w:r>
        <w:rPr>
          <w:rFonts w:eastAsia="Times New Roman" w:cs="Times New Roman" w:ascii="Times New Roman" w:hAnsi="Times New Roman"/>
          <w:lang w:eastAsia="ru-RU"/>
        </w:rPr>
        <w:t>зелёный</w:t>
      </w:r>
      <w:r>
        <w:rPr>
          <w:rFonts w:cs="Times New Roman" w:ascii="Times New Roman" w:hAnsi="Times New Roman"/>
        </w:rPr>
        <w:t>» - 3-я, «</w:t>
      </w:r>
      <w:r>
        <w:rPr>
          <w:rFonts w:eastAsia="Times New Roman" w:cs="Times New Roman" w:ascii="Times New Roman" w:hAnsi="Times New Roman"/>
          <w:lang w:eastAsia="ru-RU"/>
        </w:rPr>
        <w:t xml:space="preserve">синий» - 4-я, «розовый» -  5-я,  «оранжевый» - 6-я </w:t>
      </w:r>
      <w:r>
        <w:rPr>
          <w:rFonts w:cs="Times New Roman" w:ascii="Times New Roman" w:hAnsi="Times New Roman"/>
        </w:rPr>
        <w:t>пара озвучивают по очереди ответы, выбирая из предложенных на доске, а остальные проверя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 время проверки дети работают мышью, выбирают правильный ответ и передают её друг другу,  на доске появляются ответы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Дети,  теперь поставьте у себя на полях  в бортжурналах вторую оценку  «+»,  есл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правились с заданием; </w:t>
      </w:r>
      <w:r>
        <w:rPr>
          <w:rFonts w:cs="Times New Roman" w:ascii="Times New Roman" w:hAnsi="Times New Roman"/>
        </w:rPr>
        <w:t>«+-»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если справились, но допустили 1-2 ошибк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«-»</w:t>
      </w:r>
      <w:r>
        <w:rPr>
          <w:rFonts w:eastAsia="Times New Roman" w:cs="Times New Roman" w:ascii="Times New Roman" w:hAnsi="Times New Roman"/>
          <w:bCs/>
          <w:lang w:eastAsia="ru-RU"/>
        </w:rPr>
        <w:t>, если допустите более 2 ошиб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нимите руки те, у кого совпали оценки. Хорош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у кого не совпали, то вам ещё надо потренироваться над прогностической самооцен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лайд № 13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- Вот спасибо! Теперь мы можем и поиграть в нашу любимую игру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с какой целью мы выполняли  № 218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репляли навыки сложения и вычитания  круглых десятков и однозначных чисе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правляемся дальше. Следующий виден остров на горизон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й, ребята прямо к нам направляется пиратский кораб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ключается видеоотрывок с «песней пиратов»  слайд № 14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слайд № 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- Вот вы и попались</w:t>
      </w:r>
      <w:r>
        <w:rPr>
          <w:rFonts w:cs="Times New Roman" w:ascii="Times New Roman" w:hAnsi="Times New Roman"/>
          <w:bCs/>
          <w:i/>
        </w:rPr>
        <w:t>! Посылали мы  письма вам с заданиями, так вы нам и не ответили.  Может вы вовсе и не ученики? Может вас взять к себе на корабль палубу драи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Ладно! Мы сегодня добрые и можем отпустить тех, кто выполнит задание без ошибок. А кто не справиться, тот и останется у нас палубу чистит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будем делать? А давайте, мы сейчас выполним задание пир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мментированное 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вас на столах сиреневые конверты – это письма от пиратов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их. Прочитайте зад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дин ученик читает задание вслу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оставь знаки &gt;, &lt;  или  =, чтобы получились верные запис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слайд № 16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м 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м 6 с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с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дм 7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м 4 с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м 2 с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аллельно комментариям детей на слайдах идёт демонстр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я ли наша команда справилась? Что мы сейчас делали, для ч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репляли умения сравнивать единицы дл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т молодцы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слайд № 1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- </w:t>
      </w:r>
      <w:r>
        <w:rPr>
          <w:rFonts w:cs="Times New Roman" w:ascii="Times New Roman" w:hAnsi="Times New Roman"/>
          <w:bCs/>
          <w:i/>
        </w:rPr>
        <w:t>Ну, что ж, придётся отпустить вас. Плывите  и больше не попадайтесь нам  на пути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плыли ребята скорее отсю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, с этими пиратами я даже сбилась с курса. Давайте выберем самый короткий путь,  по которому  поплывём дальш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помощью триггеров выбирают дети у доски самый короткий путь – он меняет ц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слайд № 1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т и остров «Чудес».  Живут на этом острове волшебни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№ 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Самостоятельная работа. Работа с учебником, в тет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лайд № 20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 школе «Волшебников» произошли странные вещи, ученики перепутали заклинания и вот что получилось –Магистр превратился в сл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- Помогите мне обратно стать волшебником. Для этого вам надо выполнить задание в печатной тетради на с. 62, № 14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о вписать пропущенные числа, чтобы получились верные равенства  без ошибок, а то не получится превра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яете самостоятельно по вариант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вариант- 1 столбик; 2 вариант – 2 столб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вариант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м 7см = … 17см               15мм = … 1см … 5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м = … 20 см                      34 см = …3дм … 4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м 3 см = … 23 см             40 мм = … 4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заимопроверка решений.  Игра «Я - учител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 Дети, глазами найдите себе пару, обменяйтесь с этим учеником листами и  с помощью волшебных карандашей проверьте решённые примеры друг у друг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м нельзя ошиб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ключается слайд № 21 для провер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, для чего мы выполняли  это задани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закрепляли умения работать с именованными числ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слайд № 2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-</w:t>
      </w:r>
      <w:r>
        <w:rPr>
          <w:rFonts w:eastAsia="Times New Roman" w:cs="Times New Roman" w:ascii="Times New Roman" w:hAnsi="Times New Roman"/>
          <w:bCs/>
          <w:i/>
        </w:rPr>
        <w:t>Вот спасибо! Вы помогли мне превратиться обратно в Магистра волшебства.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А теперь вперёд плывём к родным берегам.</w:t>
      </w:r>
    </w:p>
    <w:p>
      <w:pPr>
        <w:pStyle w:val="Normal"/>
        <w:shd w:fill="FFFFFF" w:val="clear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слайд №23)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cs="Times New Roman" w:ascii="Times New Roman" w:hAnsi="Times New Roman"/>
          <w:b/>
        </w:rPr>
        <w:t>Итог урока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Подошло наше путешествие к концу. Впереди на горизонте виден наш остров знаний под названием «Школа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у вот, мы и вернулись к родным берегам. Вы все показали, какие вы отважные, старательные, дружные. </w:t>
      </w:r>
    </w:p>
    <w:p>
      <w:pPr>
        <w:pStyle w:val="Normal"/>
        <w:shd w:fill="FFFFFF" w:val="clear"/>
        <w:spacing w:lineRule="auto" w:line="240" w:before="0" w:after="0"/>
        <w:ind w:left="1080" w:hanging="93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то закрепляли сегодня на уроке?</w:t>
      </w:r>
    </w:p>
    <w:p>
      <w:pPr>
        <w:pStyle w:val="Normal"/>
        <w:shd w:fill="FFFFFF" w:val="clear"/>
        <w:spacing w:lineRule="auto" w:line="240" w:before="0" w:after="0"/>
        <w:ind w:left="1080" w:hanging="938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 Какие виды заданий выполняли?</w:t>
      </w:r>
    </w:p>
    <w:p>
      <w:pPr>
        <w:pStyle w:val="Normal"/>
        <w:shd w:fill="FFFFFF" w:val="clear"/>
        <w:spacing w:lineRule="auto" w:line="240" w:before="0" w:after="0"/>
        <w:ind w:left="1080" w:hanging="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что их всех объединяло?</w:t>
      </w:r>
    </w:p>
    <w:p>
      <w:pPr>
        <w:pStyle w:val="Normal"/>
        <w:shd w:fill="FFFFFF" w:val="clear"/>
        <w:spacing w:lineRule="auto" w:line="240" w:before="0" w:after="0"/>
        <w:ind w:left="1080" w:hanging="938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(двузначные числа)</w:t>
      </w:r>
    </w:p>
    <w:p>
      <w:pPr>
        <w:pStyle w:val="Normal"/>
        <w:shd w:fill="FFFFFF" w:val="clear"/>
        <w:spacing w:lineRule="auto" w:line="240" w:before="0" w:after="0"/>
        <w:ind w:hanging="93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en-US" w:eastAsia="ru-RU"/>
        </w:rPr>
        <w:t>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ефлексия (слайд № 24)</w:t>
      </w:r>
    </w:p>
    <w:p>
      <w:pPr>
        <w:pStyle w:val="Style16"/>
        <w:ind w:left="2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лажки  заранее лежат  у детей на парта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ём самооценку. Закрепите на наш корабл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ёные флажки, если  вам удалось справиться со всеми задан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ёлтые, если было на уроке интересно, но возникали тру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ие, если на уроке вам было скучно и не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если дети поместили синие  флажки, то после урока выяснить причи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А теперь дети оцените работу товарищ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озьмите похвалюшки из розовых конвертов и передайте одному из ребят. Но при этом вы должны обосновать свой выбор, почему вы даёте похвалюшку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lang w:eastAsia="ru-RU"/>
        </w:rPr>
        <w:t xml:space="preserve"> своему однокласс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 всем. Урок окончен.</w:t>
      </w:r>
    </w:p>
    <w:sectPr>
      <w:type w:val="nextPage"/>
      <w:pgSz w:w="8391" w:h="11906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4:00Z</dcterms:created>
  <dc:creator>1</dc:creator>
  <dc:description/>
  <cp:keywords/>
  <dc:language>en-US</dc:language>
  <cp:lastModifiedBy>1</cp:lastModifiedBy>
  <dcterms:modified xsi:type="dcterms:W3CDTF">2014-09-16T17:15:00Z</dcterms:modified>
  <cp:revision>3</cp:revision>
  <dc:subject/>
  <dc:title/>
</cp:coreProperties>
</file>