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62.05pt;height:11.6pt;mso-wrap-style:none;v-text-anchor:middle;mso-position-horizontal-relative:char" type="_x0000_t172">
            <v:path textpathok="t"/>
            <v:textpath on="t" fitshape="t" string="Тема урока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</w:rPr>
        <w:t>График функции   у = ах2+вх+с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lang w:val="en-US" w:eastAsia="en-US"/>
        </w:rPr>
        <w:pict>
          <v:shape id="shape_0" fillcolor="#6600cc" stroked="t" o:allowincell="f" style="position:absolute;margin-left:0pt;margin-top:0pt;width:80.8pt;height:8.9pt;mso-wrap-style:none;v-text-anchor:middle;mso-position-horizontal-relative:char" type="_x0000_t172">
            <v:path textpathok="t"/>
            <v:textpath on="t" fitshape="t" string="Цель урока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</w:rPr>
        <w:t xml:space="preserve"> </w:t>
      </w:r>
      <w:r>
        <w:rPr>
          <w:b/>
          <w:bCs/>
        </w:rPr>
        <w:t>1.Закрепить знания, умения, навыки построения график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Подготовиться к контрольной работе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2.Развивать мыслительные операции посредством наблюдений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равнений, сопоставлений,  обобщений, развитие зрительной памят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 Воспитать познавательную активность, чувство ответственности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веренности в себе, воспитание культуры речи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рка  домашнего задания</w:t>
      </w:r>
    </w:p>
    <w:p>
      <w:pPr>
        <w:pStyle w:val="Normal"/>
        <w:rPr/>
      </w:pPr>
      <w:r>
        <w:rPr/>
        <w:t xml:space="preserve">  № </w:t>
      </w:r>
      <w:r>
        <w:rPr/>
        <w:t>267</w:t>
      </w:r>
    </w:p>
    <w:p>
      <w:pPr>
        <w:pStyle w:val="Normal"/>
        <w:rPr/>
      </w:pPr>
      <w:r>
        <w:rPr/>
        <w:t>3.всесторонняя проверка знаний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ЕСТ:</w:t>
      </w:r>
    </w:p>
    <w:p>
      <w:pPr>
        <w:pStyle w:val="Normal"/>
        <w:numPr>
          <w:ilvl w:val="0"/>
          <w:numId w:val="7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Квадратной функцией называется функция вид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Графиком квадратной функции является:</w:t>
      </w:r>
    </w:p>
    <w:p>
      <w:pPr>
        <w:pStyle w:val="Normal"/>
        <w:rPr/>
      </w:pPr>
      <w:r>
        <w:rPr/>
        <w:t>1)прямая, 2)парабола, 3) синусоида 4) гипербо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ординаты вершины параболы (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>), вычис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 координаты вершины параболы, если </w:t>
      </w:r>
    </w:p>
    <w:p>
      <w:pPr>
        <w:pStyle w:val="Normal"/>
        <w:rPr/>
      </w:pPr>
      <w:r>
        <w:rPr/>
        <w:t xml:space="preserve">    </w:t>
      </w:r>
      <w:r>
        <w:rPr/>
        <w:t>квадратичная функция задана формулой:</w:t>
      </w:r>
    </w:p>
    <w:p>
      <w:pPr>
        <w:pStyle w:val="Normal"/>
        <w:rPr/>
      </w:pPr>
      <w:r>
        <w:rPr/>
        <w:t xml:space="preserve">     </w:t>
      </w:r>
      <w:r>
        <w:rPr/>
        <w:t>1)(7;1)          2)(-7;1)         3)(-1;7)                 4</w:t>
      </w:r>
      <w:r>
        <w:rPr>
          <w:lang w:val="en-US"/>
        </w:rPr>
        <w:t>) (7</w:t>
      </w:r>
      <w:r>
        <w:rPr/>
        <w:t>;-1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м уст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71700" cy="148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174240" cy="148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1055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 направление ветвей параболы:</w: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кажите, при каком сдвиге параболы            получается каждая из кривых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График, какой функции получается,</w:t>
      </w:r>
    </w:p>
    <w:p>
      <w:pPr>
        <w:pStyle w:val="Normal"/>
        <w:rPr/>
      </w:pPr>
      <w:r>
        <w:rPr/>
        <w:t xml:space="preserve">            </w:t>
      </w:r>
      <w:r>
        <w:rPr/>
        <w:t>если параболу у=2х</w:t>
      </w:r>
      <w:r>
        <w:rPr>
          <w:vertAlign w:val="superscript"/>
        </w:rPr>
        <w:t>2</w:t>
      </w:r>
      <w:r>
        <w:rPr/>
        <w:t xml:space="preserve"> перенести на 3 единицы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лево и на 4 единицы вверх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Алгоритм построения графика квадратной функции?</w:t>
      </w:r>
    </w:p>
    <w:p>
      <w:pPr>
        <w:pStyle w:val="Normal"/>
        <w:rPr/>
      </w:pPr>
      <w:r>
        <w:rPr/>
        <w:t>(ответы учен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ходим координаты вершины парабол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ерез вершину параболы проводим прямую, параллельную оси ординат, -ось симметрии параболы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ходим точки пересечения графика функции с осями координа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мечаем две любые точки параболы, симметричные относительно ее ос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одим через отмеченные точки парабо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ешение приме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строить график квадратной функции с помощью шабло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1 уровень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2 уровень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3 уровен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строим график квадратной   функции, используя алгорит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>5. Закрепление.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>Самостоятельная работа.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>Определите, какая графическая модель, соответствует каждой из данных функций.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 xml:space="preserve"> </w:t>
      </w:r>
      <w:r>
        <w:rPr/>
        <w:t>Буквы, обозначающие графики, запишите рядом с формулами.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>Дети получают фамилию Соболев С.Л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 xml:space="preserve">(1935 г дал первое строгое определение обобщенной функции. В области математики Соболев ввел понятие вычислительных алгоритмов). </w:t>
      </w:r>
    </w:p>
    <w:p>
      <w:pPr>
        <w:pStyle w:val="Normal"/>
        <w:tabs>
          <w:tab w:val="clear" w:pos="708"/>
          <w:tab w:val="left" w:pos="3768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9144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800">
                              <a:moveTo>
                                <a:pt x="0" y="0"/>
                              </a:moveTo>
                              <a:cubicBezTo>
                                <a:pt x="165" y="900"/>
                                <a:pt x="330" y="1800"/>
                                <a:pt x="540" y="1800"/>
                              </a:cubicBezTo>
                              <a:cubicBezTo>
                                <a:pt x="750" y="1800"/>
                                <a:pt x="1140" y="30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800" path="m0,0c165,900,330,1800,540,1800c750,1800,1140,300,1260,0e" stroked="t" o:allowincell="f" style="position:absolute;margin-left:45pt;margin-top:378pt;width:71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>6.Подведение итогов.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 xml:space="preserve"> </w:t>
      </w:r>
      <w:r>
        <w:rPr/>
        <w:t>А) выставление оценок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169545</wp:posOffset>
                </wp:positionV>
                <wp:extent cx="2802890" cy="82200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8220240"/>
                          <a:chOff x="0" y="0"/>
                          <a:chExt cx="2802960" cy="822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2960" cy="82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6480" y="23436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77360"/>
                            <a:ext cx="23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8400">
                            <a:off x="360360" y="457200"/>
                            <a:ext cx="1211040" cy="15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947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2931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31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428760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130400" y="2916000"/>
                            <a:ext cx="1155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680220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760212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816560" y="5315760"/>
                            <a:ext cx="139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244520" y="7030080"/>
                            <a:ext cx="1155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13.35pt;width:220.7pt;height:647.25pt" coordorigin="-341,267" coordsize="4414,12945">
                <v:rect id="shape_0" stroked="f" o:allowincell="f" style="position:absolute;left:-341;top:267;width:4413;height:129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12,636" to="1512,4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,2436" to="3703,2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226;top:987;width:1906;height:2423;mso-wrap-style:none;v-text-anchor:middle;rotation:350">
                  <v:fill o:detectmouseclick="t" on="false"/>
                  <v:stroke color="red" weight="19080" joinstyle="round" endcap="flat"/>
                  <w10:wrap type="square"/>
                </v:shape>
                <v:line id="shape_0" from="3564,12783" to="3564,1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2,4883" to="1332,7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,7403" to="2950,7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2699;top:7019;width:178;height:179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1439;top:4859;width:181;height:180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3058;top:10979;width:178;height:179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3238;top:12239;width:178;height:179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2520;top:8639;width:219;height:179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1619;top:11338;width:181;height:181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</w:t>
      </w: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456565</wp:posOffset>
                </wp:positionV>
                <wp:extent cx="3874770" cy="1072769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10727640"/>
                          <a:chOff x="0" y="0"/>
                          <a:chExt cx="3874680" cy="1072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74680" cy="107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31080" y="684360"/>
                            <a:ext cx="1440" cy="21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81280"/>
                            <a:ext cx="23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92200">
                            <a:off x="1043640" y="1237680"/>
                            <a:ext cx="8794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72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3038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4100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6800">
                            <a:off x="1302480" y="3084840"/>
                            <a:ext cx="114228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521028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039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4400">
                            <a:off x="1874160" y="5255640"/>
                            <a:ext cx="114228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74962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456760"/>
                            <a:ext cx="30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6000">
                            <a:off x="1645200" y="7199640"/>
                            <a:ext cx="1026720" cy="19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3160"/>
                            <a:ext cx="22716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040"/>
                            <a:ext cx="23544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0240"/>
                            <a:ext cx="23544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428240"/>
                            <a:ext cx="23544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344080"/>
                            <a:ext cx="1137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58000"/>
                            <a:ext cx="1137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29280"/>
                            <a:ext cx="1137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600200"/>
                            <a:ext cx="1137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2057400" y="5257080"/>
                            <a:ext cx="1155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714320" y="7543080"/>
                            <a:ext cx="11556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485000" y="2971440"/>
                            <a:ext cx="15624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39200">
                            <a:off x="1598400" y="570960"/>
                            <a:ext cx="1162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5.95pt;width:305.1pt;height:844.7pt" coordorigin="4140,-719" coordsize="6102,16894">
                <v:rect id="shape_0" stroked="f" o:allowincell="f" style="position:absolute;left:4140;top:-719;width:6101;height:168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51,359" to="6552,3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51,2086" to="8383,2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5783;top:1230;width:1384;height:1993;mso-wrap-style:none;v-text-anchor:middle;rotation:170">
                  <v:fill o:detectmouseclick="t" on="false"/>
                  <v:stroke color="red" weight="19080" joinstyle="round" endcap="flat"/>
                  <w10:wrap type="square"/>
                </v:shape>
                <v:line id="shape_0" from="7705,16175" to="7705,16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11,4066" to="6911,7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2,6226" to="9250,6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6192;top:4138;width:1798;height:2697;mso-wrap-style:none;v-text-anchor:middle;rotation:351">
                  <v:fill o:detectmouseclick="t" on="false"/>
                  <v:stroke color="red" weight="19080" joinstyle="round" endcap="flat"/>
                  <w10:wrap type="square"/>
                </v:shape>
                <v:line id="shape_0" from="7273,7486" to="7273,112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1,10366" to="9430,10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7092;top:7557;width:1798;height:2729;mso-wrap-style:none;v-text-anchor:middle;rotation:349">
                  <v:fill o:detectmouseclick="t" on="false"/>
                  <v:stroke color="red" weight="19080" joinstyle="round" endcap="flat"/>
                  <w10:wrap type="square"/>
                </v:shape>
                <v:line id="shape_0" from="6731,11086" to="6731,14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12599" to="9791,1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6731;top:10619;width:1616;height:2997;mso-wrap-style:none;v-text-anchor:middle;rotation:353">
                  <v:fill o:detectmouseclick="t" on="false"/>
                  <v:stroke color="red" weight="19080" joinstyle="round" endcap="flat"/>
                  <w10:wrap type="square"/>
                </v:shape>
                <v:shape id="shape_0" fillcolor="#0066cc" stroked="t" o:allowincell="f" style="position:absolute;left:9001;top:3239;width:357;height:900;mso-wrap-style:none;v-text-anchor:middle" type="_x0000_t136">
                  <v:path textpathok="t"/>
                  <v:textpath on="t" fitshape="t" string="с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9001;top:6659;width:370;height:900;mso-wrap-style:none;v-text-anchor:middle" type="_x0000_t136">
                  <v:path textpathok="t"/>
                  <v:textpath on="t" fitshape="t" string="о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8820;top:179;width:370;height:900;mso-wrap-style:none;v-text-anchor:middle" type="_x0000_t136">
                  <v:path textpathok="t"/>
                  <v:textpath on="t" fitshape="t" string="Е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9179;top:10979;width:370;height:900;mso-wrap-style:none;v-text-anchor:middle" type="_x0000_t136">
                  <v:path textpathok="t"/>
                  <v:textpath on="t" fitshape="t" string="К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9538;top:12421;width:178;height:180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9178;top:10081;width:178;height:180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8999;top:5941;width:178;height:180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8098;top:1801;width:178;height:180;flip:x;mso-wrap-style:none;v-text-anchor:middle" type="_x0000_t136">
                  <v:path textpathok="t"/>
                  <v:textpath on="t" fitshape="t" string="х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7380;top:7560;width:181;height:180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6840;top:11160;width:181;height:180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6478;top:3960;width:245;height:211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  <v:shape id="shape_0" fillcolor="#0066cc" stroked="t" o:allowincell="f" style="position:absolute;left:6657;top:180;width:182;height:180;flip:xy;mso-wrap-style:none;v-text-anchor:middle;rotation:177" type="_x0000_t136">
                  <v:path textpathok="t"/>
                  <v:textpath on="t" fitshape="t" string="у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v:group>
            </w:pict>
          </mc:Fallback>
        </mc:AlternateContent>
      </w:r>
      <w:r>
        <w:rPr/>
        <w:t>Буквы, обозначающие графики, запишите рядом с формулой</w:t>
      </w:r>
    </w:p>
    <w:p>
      <w:pPr>
        <w:pStyle w:val="Normal"/>
        <w:tabs>
          <w:tab w:val="clear" w:pos="708"/>
          <w:tab w:val="left" w:pos="3768" w:leader="none"/>
        </w:tabs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1270" cy="201104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15pt" to="75.65pt,1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421255" cy="86848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8685000"/>
                          <a:chOff x="0" y="0"/>
                          <a:chExt cx="2421360" cy="868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421360" cy="83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720" cy="232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8400">
                            <a:off x="456480" y="4309560"/>
                            <a:ext cx="114948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745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07840"/>
                            <a:ext cx="0" cy="17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54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58548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49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89400">
                            <a:off x="684720" y="6741360"/>
                            <a:ext cx="1142280" cy="16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730">
                                <a:moveTo>
                                  <a:pt x="0" y="0"/>
                                </a:moveTo>
                                <a:cubicBezTo>
                                  <a:pt x="105" y="1335"/>
                                  <a:pt x="210" y="2670"/>
                                  <a:pt x="540" y="2700"/>
                                </a:cubicBezTo>
                                <a:cubicBezTo>
                                  <a:pt x="870" y="2730"/>
                                  <a:pt x="1740" y="60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05560"/>
                            <a:ext cx="23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2pt;width:190.65pt;height:683.8pt" coordorigin="-108,84" coordsize="3813,13676">
                <v:rect id="shape_0" stroked="f" o:allowincell="f" style="position:absolute;left:-108;top:85;width:3812;height:132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12,84" to="1512,3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611;top:6870;width:1809;height:2608;mso-wrap-style:none;v-text-anchor:middle;rotation:350">
                  <v:fill o:detectmouseclick="t" on="false"/>
                  <v:stroke color="red" weight="19080" joinstyle="round" endcap="flat"/>
                  <w10:wrap type="square"/>
                </v:shape>
                <v:line id="shape_0" from="3563,11830" to="3563,11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2,4191" to="1332,69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,6627" to="2950,6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12,10455" to="1512,137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,11500" to="3490,11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980,2730" path="m0,0c105,1335,210,2670,540,2700c870,2730,1740,600,1980,180e" stroked="t" o:allowincell="f" style="position:absolute;left:970;top:10700;width:1798;height:2607;mso-wrap-style:none;v-text-anchor:middle;rotation:171">
                  <v:fill o:detectmouseclick="t" on="false"/>
                  <v:stroke color="red" weight="19080" joinstyle="round" endcap="flat"/>
                  <w10:wrap type="square"/>
                </v:shape>
                <v:line id="shape_0" from="71,1825" to="3703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 id="shape_0" fillcolor="#0066cc" stroked="t" o:allowincell="f" style="position:absolute;margin-left:-36pt;margin-top:8.4pt;width:18.55pt;height:45pt;mso-wrap-style:none;v-text-anchor:middle" type="_x0000_t136">
            <v:path textpathok="t"/>
            <v:textpath on="t" fitshape="t" string="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у</w:t>
      </w:r>
    </w:p>
    <w:p>
      <w:pPr>
        <w:pStyle w:val="Normal"/>
        <w:tabs>
          <w:tab w:val="clear" w:pos="708"/>
          <w:tab w:val="left" w:pos="376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               </w:t>
      </w:r>
    </w:p>
    <w:p>
      <w:pPr>
        <w:pStyle w:val="Normal"/>
        <w:tabs>
          <w:tab w:val="clear" w:pos="708"/>
          <w:tab w:val="left" w:pos="3768" w:leader="none"/>
        </w:tabs>
        <w:rPr/>
      </w:pPr>
      <w:r>
        <w:rPr/>
        <w:t xml:space="preserve">                             </w:t>
      </w:r>
      <w:r>
        <w:rPr/>
        <w:t>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2365</wp:posOffset>
                </wp:positionH>
                <wp:positionV relativeFrom="paragraph">
                  <wp:posOffset>144780</wp:posOffset>
                </wp:positionV>
                <wp:extent cx="230759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95pt,11.4pt" to="-8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004" w:leader="none"/>
        </w:tabs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883285</wp:posOffset>
                </wp:positionV>
                <wp:extent cx="1149985" cy="1703070"/>
                <wp:effectExtent l="147320" t="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8400">
                          <a:off x="0" y="0"/>
                          <a:ext cx="1149840" cy="17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730">
                              <a:moveTo>
                                <a:pt x="0" y="0"/>
                              </a:moveTo>
                              <a:cubicBezTo>
                                <a:pt x="105" y="1335"/>
                                <a:pt x="210" y="2670"/>
                                <a:pt x="540" y="2700"/>
                              </a:cubicBezTo>
                              <a:cubicBezTo>
                                <a:pt x="870" y="2730"/>
                                <a:pt x="1740" y="600"/>
                                <a:pt x="1980" y="1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730" path="m0,0c105,1335,210,2670,540,2700c870,2730,1740,600,1980,180e" stroked="t" o:allowincell="f" style="position:absolute;margin-left:30.55pt;margin-top:69.55pt;width:90.5pt;height:134.05pt;mso-wrap-style:none;v-text-anchor:middle;rotation:350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3140</wp:posOffset>
                </wp:positionH>
                <wp:positionV relativeFrom="paragraph">
                  <wp:posOffset>601472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73.6pt" to="178.2pt,4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997585</wp:posOffset>
                </wp:positionV>
                <wp:extent cx="0" cy="1828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8.55pt" to="66.6pt,2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2597785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04.55pt" to="147.55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3329305</wp:posOffset>
                </wp:positionV>
                <wp:extent cx="635" cy="182816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2.15pt" to="120.6pt,40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-27pt;margin-top:226.2pt;width:18.55pt;height:45pt;mso-wrap-style:none;v-text-anchor:middle" type="_x0000_t136">
            <v:path textpathok="t"/>
            <v:textpath on="t" fitshape="t" string="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27pt;margin-top:415.2pt;width:18.55pt;height:45pt;mso-wrap-style:none;v-text-anchor:middle" type="_x0000_t136">
            <v:path textpathok="t"/>
            <v:textpath on="t" fitshape="t" string="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-27pt;margin-top:37.2pt;width:18.55pt;height:44.95pt;mso-wrap-style:none;v-text-anchor:middle" type="_x0000_t136">
            <v:path textpathok="t"/>
            <v:textpath on="t" fitshape="t" string="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5059045</wp:posOffset>
                </wp:positionV>
                <wp:extent cx="2171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98.35pt" to="165.55pt,3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tbl>
      <w:tblPr>
        <w:tblW w:w="109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5"/>
        <w:gridCol w:w="1795"/>
        <w:gridCol w:w="1935"/>
        <w:gridCol w:w="1166"/>
        <w:gridCol w:w="1435"/>
        <w:gridCol w:w="179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3:00Z</dcterms:created>
  <dc:creator>Администратор</dc:creator>
  <dc:description/>
  <cp:keywords/>
  <dc:language>en-US</dc:language>
  <cp:lastModifiedBy>Администратор</cp:lastModifiedBy>
  <cp:lastPrinted>2009-02-26T23:08:00Z</cp:lastPrinted>
  <dcterms:modified xsi:type="dcterms:W3CDTF">2015-01-14T17:33:00Z</dcterms:modified>
  <cp:revision>2</cp:revision>
  <dc:subject/>
  <dc:title> График функции   у = ах2+вх+с</dc:title>
</cp:coreProperties>
</file>