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. Формула разности квадратов.</w:t>
      </w:r>
    </w:p>
    <w:p>
      <w:pPr>
        <w:pStyle w:val="Normal"/>
        <w:rPr/>
      </w:pPr>
      <w:r>
        <w:rPr>
          <w:sz w:val="28"/>
          <w:szCs w:val="28"/>
        </w:rPr>
        <w:t xml:space="preserve">Задачи урока. Вывести формулу сокращенного умножени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и формулу разности квад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, т.е. рассмотреть еще один способ разложения на множит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ть формировать умения применять полученные знания при умножении многочленов, при разложении многочлена на множители, при вычислениях; развивать навыки логического мышления, навыки групповой работы и самостоятельной работы с книг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общетрудовые навык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ХОД 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общаю тему урока и задачи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ведение новых знаний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фронтальная рабо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Ребята, какие способы разложения на множители мы изучили? (способ вынесения за скобки общего множителя, способ группировки,        разложение с помощью формул квадрата разности и квадрата суммы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Какие из многочленов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drawing>
          <wp:inline distT="0" distB="0" distL="0" distR="0">
            <wp:extent cx="14986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можно разложить на множители способом вынесения за скобки общего множителя? Способом группировки? С помощью формул квадрата разности, квадрата суммы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 столкнулись с проблемой разложить на множители последний многочлен. Способ разложения на множители такого вида многочлена и является предметом изучения на данном уроке. К нему мы вернемся позж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) Выполните действия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4) Представьте в виде квадрата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,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) Работа в группах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Проверьте верно ли выполнено разложение на множители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2) Упростить выражение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.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d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.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) Мы уже знакомы с двумя формулами сокращенного умножения квадрата разности и квадрата суммы. Выведем еще одну формулу, проведя небольшую исследовательскую работу. На доске записано 6 заданий ( по количеству групп, по 4 человека в каждой). Каждой группе нужно выполнить одно задание. Как только задание выполнено, один из учащихся группы записывает на доске результат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дания группам: выполнить умнож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m+n)(m-n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c+d)(c-d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x+y)(x-y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p+q)(p-q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k+1)(k-1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8+m)(8-m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судим результаты. Ребята замечают, что во всех случаях результатом умножения служит двучлен, каждый член которого представляет собой квадрат числа или буквенного выражения. А теперь запишем общую формулу раскрытия скобок, т.е. произведения суммы и разности двух выражений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называемую формулой сокращенного умн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у формулу можно применить для упрощения вычислений, наприм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9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96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ля раскрытия скобок, наприм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меняем местами левую и правую части, име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 формула называется формулой разности квадратов и используется для разложения многочлена на множители, например,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/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вернемся к проблеме, которая возникла в ходе устной работы. Разложим на множители многочлен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 сейчас вы самостоятельно по учебнику рассмотрите оригинальный способ выведения формулы разности квадратов, используя разложение на множители способом группиров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упражн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853 устно (обсуждается в группа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лушиваем ответы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855-857 (игра «Домино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862, 863 (игра «Домин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бята в группах должны сложить «домино» и в тетрадь записать получившиеся рав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ади собираю на прове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тог урок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ы изучили формулы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ая из них используется для раскрытия скобок? А какая для разложения на множи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дания на дом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4, 86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8:54:00Z</dcterms:created>
  <dc:creator>User</dc:creator>
  <dc:description/>
  <cp:keywords/>
  <dc:language>en-US</dc:language>
  <cp:lastModifiedBy>user</cp:lastModifiedBy>
  <dcterms:modified xsi:type="dcterms:W3CDTF">2015-01-09T23:14:00Z</dcterms:modified>
  <cp:revision>3</cp:revision>
  <dc:subject/>
  <dc:title>Тема урока</dc:title>
</cp:coreProperties>
</file>