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: математ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:6  «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Аскерова Ф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 Сложение чисел с помощью координатной прям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урок применения знаний и умений</w:t>
      </w:r>
    </w:p>
    <w:p>
      <w:pPr>
        <w:pStyle w:val="Normal"/>
        <w:rPr/>
      </w:pPr>
      <w:r>
        <w:rPr>
          <w:sz w:val="36"/>
          <w:szCs w:val="36"/>
        </w:rPr>
        <w:t>Цели 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тельные:</w:t>
      </w:r>
    </w:p>
    <w:p>
      <w:pPr>
        <w:pStyle w:val="Normal"/>
        <w:rPr/>
      </w:pPr>
      <w:r>
        <w:rPr>
          <w:sz w:val="36"/>
          <w:szCs w:val="36"/>
        </w:rPr>
        <w:t>дать понятие и научить складывать числа с помощью координатной пря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ющие:</w:t>
      </w:r>
    </w:p>
    <w:p>
      <w:pPr>
        <w:pStyle w:val="Normal"/>
        <w:rPr/>
      </w:pPr>
      <w:r>
        <w:rPr>
          <w:sz w:val="36"/>
          <w:szCs w:val="36"/>
        </w:rPr>
        <w:t>развивать логическое мышление, память, познавательный интерес; продолжать формирование математической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удить интерес к изучению математики; способствовать развитию практических навы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термометр, математические звезды, макет космического корабля, компьютер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/>
      </w:pPr>
      <w:r>
        <w:rPr>
          <w:sz w:val="36"/>
          <w:szCs w:val="36"/>
        </w:rPr>
        <w:tab/>
        <w:t>Ход уро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.</w:t>
      </w:r>
      <w:r>
        <w:rPr>
          <w:b/>
          <w:sz w:val="36"/>
          <w:szCs w:val="36"/>
        </w:rPr>
        <w:t>Актуализация знаний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егодня мы проведем урок в космосе. Необычайно? Да. Чтобы долететь до звезд нужно уметь считать , различать отрицательные и положительные числа, уметь находить их модули, а самая главная цель сегодняшнего урока - научиться складывать числа с помощью координатной прям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стный опро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каком случае изменение температуры положительно, а в каком – отрицательно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Что означает положительное перемещение точки по координатной прямой и что означает отрицательное перемещени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Мы готовимся к полету. Посмотрите на звезды. Они не простые, а математические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На доске прикреплены разного цвета звезды, в звездах – числа</w:t>
      </w:r>
      <w:r>
        <w:rPr>
          <w:sz w:val="36"/>
          <w:szCs w:val="36"/>
        </w:rPr>
        <w:t>: 5 ; -17; ½; 7,5; 0; ¾; 100; 0,5; -7½; 17; -3/4; 0,75; -1245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ыберите те из них, на которых написаны положительные чис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берите те, на которых написаны отрицательные чис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укажите звезды с противоположными числам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кажите звезду, в которой число не является ни отрицательным, ни положительны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йдите звезды с равными числа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кажите звезду с самым маленьким числ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йдите звезду с самым большим числ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ие числа имеют равные модули? Найдите такие звезд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йдите звезды, на которых написаны целые числ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 доске выходят один мальчик и одна девочка. Они должны расставить числа – звезды в порядке возраст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Числа для мальчика</w:t>
      </w:r>
      <w:r>
        <w:rPr>
          <w:sz w:val="36"/>
          <w:szCs w:val="36"/>
        </w:rPr>
        <w:t>: -110; 20,59;5; -0,5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Числа для девочки: </w:t>
      </w:r>
      <w:r>
        <w:rPr>
          <w:sz w:val="36"/>
          <w:szCs w:val="36"/>
        </w:rPr>
        <w:t>50,1; -170; 4; -0,2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Изложение нового материал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Сели удобно, пристегнули ремни…(</w:t>
      </w:r>
      <w:r>
        <w:rPr>
          <w:i/>
          <w:sz w:val="36"/>
          <w:szCs w:val="36"/>
        </w:rPr>
        <w:t>минуту звучит космическая музыка</w:t>
      </w:r>
      <w:r>
        <w:rPr>
          <w:sz w:val="36"/>
          <w:szCs w:val="36"/>
        </w:rPr>
        <w:t>). Для работы нам необходимы :</w:t>
      </w:r>
      <w:r>
        <w:rPr/>
        <w:t>термометр, координатная прямая, ручка и тетрадь. Измеряем температуру за бортом. Начинаем космические наблюдения. Все результаты фиксируем в тетрад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термомет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+4=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+4=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3+(-5)=-8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ходим результат с помощью модели термометра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Вывод</w:t>
      </w:r>
      <w:r>
        <w:rPr>
          <w:sz w:val="36"/>
          <w:szCs w:val="36"/>
        </w:rPr>
        <w:t>: если дана начальная температура и ее изменение, то конечная температура находится действием сложения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u w:val="single"/>
        </w:rPr>
        <w:t xml:space="preserve">Продолжаем лететь, высота меняется, показания </w:t>
      </w:r>
      <w:r>
        <w:rPr/>
        <w:t>приборов то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1 при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2 при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bscript"/>
              </w:rPr>
              <w:t>3 приб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ное чис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ение показ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+3=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6+(-4)=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7+5=-2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i/>
          <w:sz w:val="36"/>
          <w:szCs w:val="36"/>
        </w:rPr>
        <w:t>Вывод</w:t>
      </w:r>
      <w:r>
        <w:rPr>
          <w:sz w:val="36"/>
          <w:szCs w:val="36"/>
        </w:rPr>
        <w:t xml:space="preserve">. Прибавить к числу  а число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– значит изменить число а  на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единиц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кройте тетради , начертите координатную прямую.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Найдите сумму чисел 8 и 3; 8 -3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ывод. Любое число  от прибавления положительного числа увеличивается, а от прбавления отрицательного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йдите  сумму чисел 4 и -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ывод. Сумма двух противоположных чисел равна нулю( а+(-а)=0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йдем сумму -5 и 0; -5+0=-5.</w:t>
      </w:r>
    </w:p>
    <w:p>
      <w:pPr>
        <w:pStyle w:val="Normal"/>
        <w:ind w:left="7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ывод. При прибавлении нуля число не изменяется(а+0=а)</w:t>
      </w:r>
    </w:p>
    <w:p>
      <w:pPr>
        <w:pStyle w:val="Normal"/>
        <w:ind w:left="7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US"/>
        </w:rPr>
        <w:t>III</w:t>
      </w:r>
      <w:r>
        <w:rPr>
          <w:rFonts w:cs="Cambria" w:ascii="Cambria" w:hAnsi="Cambria"/>
          <w:b/>
          <w:sz w:val="36"/>
          <w:szCs w:val="36"/>
        </w:rPr>
        <w:t xml:space="preserve">. Закрепление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одолжим исследования, ребята. Утром температура воздуха  была равна 8°С. За первую половину  дня температура воздуха изменилась на 4°С, а за вторую половину дня- на -7°С. Какой стала температура после двух изменений?</w:t>
      </w:r>
    </w:p>
    <w:p>
      <w:pPr>
        <w:pStyle w:val="Normal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8+4+(-7)=5.</w:t>
      </w:r>
    </w:p>
    <w:p>
      <w:pPr>
        <w:pStyle w:val="Normal"/>
        <w:ind w:left="36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ывод. Результаты двух последовательных измерений находят с помощью сложения.</w:t>
      </w:r>
    </w:p>
    <w:p>
      <w:pPr>
        <w:pStyle w:val="Normal"/>
        <w:ind w:left="7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Итак, наши исследования закончены.  Мы научились  сложению чисел.  А сейчас  найдем  место приземления. Земля  разрешает посадку в точку пересечения двух прямых  АВ и СD : А(-6;3), В(0;-1), С(-5;0), D(1;3).</w:t>
      </w:r>
    </w:p>
    <w:p>
      <w:pPr>
        <w:pStyle w:val="Normal"/>
        <w:ind w:left="7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оверим , готовы ли мы  к посадке.</w:t>
      </w:r>
    </w:p>
    <w:p>
      <w:pPr>
        <w:pStyle w:val="Normal"/>
        <w:ind w:left="72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Самостоятельная работа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36"/>
          <w:szCs w:val="36"/>
        </w:rPr>
        <w:t>Вариант</w:t>
      </w:r>
      <w:r>
        <w:rPr>
          <w:rFonts w:cs="Cambria" w:ascii="Cambria" w:hAnsi="Cambria"/>
          <w:sz w:val="36"/>
          <w:szCs w:val="36"/>
        </w:rPr>
        <w:t xml:space="preserve"> 1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йдите с помощью координатной прямой сумму чисел: -7 и 5; -4 и -8; 8 и -3; -4,8 и 4,8;  0 и -9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пишите в порядке возрастания числа:</w:t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2;          -12;            0;           5;             -9.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ind w:left="108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</w:t>
        <w:tab/>
        <w:t>л</w:t>
        <w:tab/>
        <w:t>и</w:t>
        <w:tab/>
        <w:t>м</w:t>
        <w:tab/>
        <w:t>е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ind w:left="108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Вариант  2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/>
      </w:pPr>
      <w:r>
        <w:rPr>
          <w:rFonts w:eastAsia="Cambria" w:cs="Cambria" w:ascii="Cambria" w:hAnsi="Cambria"/>
          <w:sz w:val="36"/>
          <w:szCs w:val="36"/>
        </w:rPr>
        <w:t xml:space="preserve">      </w:t>
      </w:r>
      <w:r>
        <w:rPr>
          <w:rFonts w:cs="Cambria" w:ascii="Cambria" w:hAnsi="Cambria"/>
          <w:sz w:val="36"/>
          <w:szCs w:val="36"/>
        </w:rPr>
        <w:t>1.     Найдите с помощью координатной прямой сумму  чисел: -3 и -5; -9 и 4;  -5,2 и 5,2;  7 и -2;   -10 и 0.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2. Напишите  в порядке убывания числа: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-8;           -5;             0;                5;              -10.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               м              о                 д                 й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Читается надпись  «Летим домой»-разрешающий посадку.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/>
      </w:pPr>
      <w:r>
        <w:rPr>
          <w:rFonts w:cs="Cambria" w:ascii="Cambria" w:hAnsi="Cambria"/>
          <w:sz w:val="36"/>
          <w:szCs w:val="36"/>
          <w:lang w:val="en-US"/>
        </w:rPr>
        <w:t>IV</w:t>
      </w:r>
      <w:r>
        <w:rPr>
          <w:rFonts w:cs="Cambria" w:ascii="Cambria" w:hAnsi="Cambria"/>
          <w:sz w:val="36"/>
          <w:szCs w:val="36"/>
        </w:rPr>
        <w:t>.</w:t>
      </w:r>
      <w:r>
        <w:rPr>
          <w:rFonts w:cs="Cambria" w:ascii="Cambria" w:hAnsi="Cambria"/>
          <w:b/>
          <w:sz w:val="36"/>
          <w:szCs w:val="36"/>
        </w:rPr>
        <w:t>Задание на дом:</w:t>
      </w:r>
      <w:r>
        <w:rPr>
          <w:rFonts w:cs="Cambria" w:ascii="Cambria" w:hAnsi="Cambria"/>
          <w:sz w:val="36"/>
          <w:szCs w:val="36"/>
        </w:rPr>
        <w:t xml:space="preserve"> №237, 243, 246.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/>
      </w:pPr>
      <w:r>
        <w:rPr>
          <w:rFonts w:cs="Cambria" w:ascii="Cambria" w:hAnsi="Cambria"/>
          <w:b/>
          <w:sz w:val="36"/>
          <w:szCs w:val="36"/>
          <w:lang w:val="en-US"/>
        </w:rPr>
        <w:t>V</w:t>
      </w:r>
      <w:r>
        <w:rPr>
          <w:rFonts w:cs="Cambria" w:ascii="Cambria" w:hAnsi="Cambria"/>
          <w:b/>
          <w:sz w:val="36"/>
          <w:szCs w:val="36"/>
        </w:rPr>
        <w:t>.Итог   урока</w:t>
      </w:r>
    </w:p>
    <w:p>
      <w:pPr>
        <w:pStyle w:val="Normal"/>
        <w:tabs>
          <w:tab w:val="clear" w:pos="708"/>
          <w:tab w:val="left" w:pos="2445" w:leader="none"/>
          <w:tab w:val="left" w:pos="3960" w:leader="none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Знания, полученные на уроке вам будут необходимы в дальнейшем. Я думаю и надеюсь, что вы не утратите интереса  , а напротив, будете стремиться к знаниям более глубоким,  чтобы войти во взрослую жизнь грамотными и активными.</w:t>
      </w:r>
    </w:p>
    <w:p>
      <w:pPr>
        <w:pStyle w:val="Normal"/>
        <w:tabs>
          <w:tab w:val="clear" w:pos="708"/>
          <w:tab w:val="center" w:pos="5217" w:leader="none"/>
          <w:tab w:val="left" w:pos="6600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,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31:00Z</dcterms:created>
  <dc:creator>Programmer</dc:creator>
  <dc:description/>
  <cp:keywords/>
  <dc:language>en-US</dc:language>
  <cp:lastModifiedBy>Lenovo</cp:lastModifiedBy>
  <dcterms:modified xsi:type="dcterms:W3CDTF">2015-01-12T18:40:00Z</dcterms:modified>
  <cp:revision>8</cp:revision>
  <dc:subject/>
  <dc:title/>
</cp:coreProperties>
</file>