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21"/>
        <w:gridCol w:w="2525"/>
        <w:gridCol w:w="3005"/>
        <w:gridCol w:w="2694"/>
      </w:tblGrid>
      <w:tr>
        <w:trPr/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Тема  урока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азностное сравнение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Дата: 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.12.14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редмет: математик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Класс         2 "В"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Цель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работу с алгоритмом по сравнению двузначных чисел, сформировать практические навыки решения задач на разностное  сравнение; развивать логическое мышления, внимание, память; воспитывать интерес к математике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Результат обучения: знать типы задач, уметь решать и задавать вопрос к задачам на разностное сравнение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Ресурс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интерактивная доска, презентация, учебник, карточ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Вид работы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Орг.момент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звенел уже звон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инаем наш ур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ружно за руки возьмемс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друг другу улыбнем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приветствуем гостей!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 ними нам вдвойне теп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желаю вам удачи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успешности в придачу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Проверка наличия учебных принадлежностей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роверка домашнего зад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eastAsia="en-US"/>
              </w:rPr>
              <w:t xml:space="preserve"> Сообщение темы и цели урок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2-4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Откройте тетради, проверим домашнее задание, решение задачи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Назовите составные части задачи? (условие, вопрос, решение, ответ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акие типы задач вы знаете?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акого типа задачу вы решали дома?(составную, на нахождение суммы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О чем говорилось в задаче?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акой главный вопрос?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Что находили первым действием? Вторым действием?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 задачи?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ьте оценку карандашом на пол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будем работать над закреплением другого типа задачи. Знать, уме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C2"/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C2"/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овторение ранее изученного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Ребята, отгадайте загадк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5-7)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 xml:space="preserve">Дел у меня немало – </w:t>
              <w:br/>
              <w:t xml:space="preserve">Я белым одеялом </w:t>
              <w:br/>
              <w:t xml:space="preserve">Всю землю укрываю, </w:t>
              <w:br/>
              <w:t xml:space="preserve">В лед реки убираю, </w:t>
              <w:br/>
              <w:t xml:space="preserve">Белю поля, дома, </w:t>
              <w:br/>
              <w:t>Зовут меня … (Зима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 Какой праздник ждет нас в конце декабря? (</w:t>
            </w: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Новый Год.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- Чем вам нравится этот праздник?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- От кого мы ждем подарки в новогоднюю ночь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годня на уроке математики мы будем готовиться к встрече Нового Года вместе со смешариками.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Отгадайте загадку: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 xml:space="preserve">Я модница такая, что всем на удивленье. </w:t>
              <w:br/>
              <w:t xml:space="preserve">Люблю я бусы, блестки, любые украшенья. </w:t>
              <w:br/>
              <w:t xml:space="preserve">Но на мою, поверьте, великую беду </w:t>
              <w:br/>
              <w:t xml:space="preserve">Наряд мне одевают всего лишь раз в году. (Ёлка)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  <w:t>Устный с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лайд 8) 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 Новому Году принято наряжать елочку. Кар-Карыч и Ёжик надевают на ёлку математическую гирлянду, на которой написаны выражения. 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 Давайте поможем им развесить гирлянды. С каждым вашим правильным ответом гирлянда будет появляться на ёлке.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азовите ответ в первой гирлянде? Во второй?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авайте сравним…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Молодцы, гирлянду мы повесили!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  <w:t>Минутка чистопис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лайд 9-10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Откройте тетради, запишите число, классная работа. Посмотрите на слайд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Смешарики ездили в лес за елкой. Назовите в порядке возрастания числа, записанные на елочках. С каким номером не хватает елочки, Какую елочку они срубили?(13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Правильно! Давайте запишем это число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- Из скольки цифр состоит число 13? (2) Назовите их? (1 и 3) А если поменяем их местами, какое число получится? (31) А что мы начинаем праздновать 31 декабря? (Новый год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Какое число больше? Какое меньше?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Как сравнили?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Пропишите чередуя эти числа…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u w:val="single"/>
                <w:lang w:eastAsia="ru-RU"/>
              </w:rPr>
              <w:t>Математический 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слайд 11-12)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 xml:space="preserve">- Лосяш производит вычисления, сколько дней продлится зима… Давайте и мы с вами вычислим выражения. Запишите ответы в тетрадь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ерво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слагаем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второе слагаемое 5 запишите сумму. (9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Уменьшаемое 15 вычитаемое 5 запиши разность. (10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Запиши число, в котором 2 десятка и 3 единицы. (23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Запишите самое большое двузначное число. (99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Запиши число, в котором 1 десяток и 7 единиц. (17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меняйтесь тетрадями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 xml:space="preserve">Теперь проверим! (с каждым ответом новый шарик появляется на елке)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На доске елочка, возле елочки шары.  На елочку развесим только те шары, которые являются ответами для выражений …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  <w:t>Сколько шариков осталось возле елки? (3)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  <w:t>Сколько шариков мы развесили? (5)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 Мы развесили больше шариков, чем осталось возле елки? Как можем это записать?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 Возле елки осталось меньше шариков, чем развесили на елку? Каким неравенством запишем?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 Ребята, а как узнать на сколько больше весит шариков на елке, чем лежат возле нее?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  <w:t>Вспомним правило!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узнать, на сколько одно число больше или меньше другого? (от большего вычесть меньшее)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 Ребята, что мы сейчас с вами делали?  (сравнивали количество шаров, которое развесили с теми, которые остались)</w:t>
            </w:r>
          </w:p>
          <w:p>
            <w:pPr>
              <w:pStyle w:val="Style21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ак над каким видом задач мы будем работать на уроке? (задачи на разностное сравнени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1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беседа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Работа по карточкам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Устно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Письменно в тетради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взаимопроверка</w:t>
            </w:r>
          </w:p>
        </w:tc>
      </w:tr>
      <w:tr>
        <w:trPr>
          <w:trHeight w:val="8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Закрепление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4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на Новый год вы получаете много подарков? (да)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внимательно!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атыч тоже решил приготовить подарок для своих друзей. В кулек он положил 11 яблок и  6 банан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эту запись можно назвать задачей? Почему?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Поставьте вопрос к задаче?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м задачу у дос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Справились с заданием! Подарок готов!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15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6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юша решила испечь к праздничному столу пирог. Для его приготовления ей понадобилось молоко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учебники на стр 57 № 2 Решим задачу о молоке. Поможем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ше выбрать нужный бидон с молок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только решение и ответ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К Новому году все готово!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7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задачу. Вместо клеточек вставьте свои чис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ош проводил утренник Нового год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вогодний праздник приш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540" cy="208915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421" r="-71" b="-2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015" cy="266065"/>
                  <wp:effectExtent l="0" t="0" r="0" b="0"/>
                  <wp:docPr id="3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421" r="-71" b="-2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6120" cy="7061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На сколько больше приш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ч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6120" cy="7061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Работают в тетради, у доски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Самостоятельно, один ученик у мольберта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>Итог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8-19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какой темой работали на уроке? (задачи на разностное сравнение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понравилось?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шняя работа стр 37 № 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DejaVu Sans;Arial" w:hAnsi="DejaVu Sans;Arial" w:eastAsia="Times New Roman" w:cs="DejaVu Sans;Arial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DejaVu Sans;Arial" w:hAnsi="DejaVu Sans;Arial" w:eastAsia="Times New Roman" w:cs="DejaVu Sans;Arial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54:00Z</dcterms:created>
  <dc:creator>Дина</dc:creator>
  <dc:description/>
  <cp:keywords/>
  <dc:language>en-US</dc:language>
  <cp:lastModifiedBy>Дина</cp:lastModifiedBy>
  <cp:lastPrinted>2014-12-08T07:05:00Z</cp:lastPrinted>
  <dcterms:modified xsi:type="dcterms:W3CDTF">2014-12-08T04:05:00Z</dcterms:modified>
  <cp:revision>29</cp:revision>
  <dc:subject/>
  <dc:title/>
</cp:coreProperties>
</file>