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урока по русскому языку во 2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программа «Школа России).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Правописание слов с безударными гласными, не проверяемыми ударением (2 урок по тем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ь знания и умения учащихся по изучаемой те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вершенствовать навык написания однокоренных слов с изучаемыми непроверяемыми гласны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умение воспроизводить лексическое значение слова, развивать речевые умения учащихс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вать условия для формирования УУ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Таблички «Безударная гласная в корне», «Проверяемая», «Непроверяем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Образец выполнения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Лист с инструкцией (творческий диктант).</w:t>
      </w:r>
    </w:p>
    <w:p>
      <w:pPr>
        <w:pStyle w:val="Normal"/>
        <w:rPr/>
      </w:pPr>
      <w:r>
        <w:rPr>
          <w:sz w:val="32"/>
          <w:szCs w:val="32"/>
        </w:rPr>
        <w:t xml:space="preserve">4). Карточка со словом </w:t>
      </w:r>
      <w:r>
        <w:rPr>
          <w:i/>
          <w:sz w:val="32"/>
          <w:szCs w:val="32"/>
        </w:rPr>
        <w:t>мали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5). Картинки с изображением малинового куста и ягоды малины.</w:t>
      </w:r>
    </w:p>
    <w:p>
      <w:pPr>
        <w:pStyle w:val="Normal"/>
        <w:rPr/>
      </w:pPr>
      <w:r>
        <w:rPr>
          <w:sz w:val="32"/>
          <w:szCs w:val="32"/>
        </w:rPr>
        <w:t>6). Таблички для формирования У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рка готовности к уроку, наличия словариков, правильной посадки, мотивационная устан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Минутка чистопис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нализ элементов строчных букв: </w:t>
      </w:r>
      <w:r>
        <w:rPr>
          <w:i/>
          <w:sz w:val="32"/>
          <w:szCs w:val="32"/>
        </w:rPr>
        <w:t>о, и, а.</w:t>
      </w:r>
      <w:r>
        <w:rPr>
          <w:sz w:val="32"/>
          <w:szCs w:val="32"/>
        </w:rPr>
        <w:t xml:space="preserve"> Выделение общих элементов. Запись букв, звуковой диктант для записи соединений:</w:t>
      </w:r>
      <w:r>
        <w:rPr>
          <w:i/>
          <w:sz w:val="32"/>
          <w:szCs w:val="32"/>
        </w:rPr>
        <w:t>оаи, иоа, аио.</w:t>
      </w:r>
      <w:r>
        <w:rPr>
          <w:sz w:val="32"/>
          <w:szCs w:val="32"/>
        </w:rPr>
        <w:t xml:space="preserve"> Все соединения ниж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Актуализация знаний, проверка домашнего зад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е буквы прописывали? (гласные). Почему? (Изучаем орфограммы – безударные гласные, в домашнем упражнении вставляли гласные буквы в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группы разделили слова? (с ударной гласной в корне, с безударной гласной, проверяемой ударением, с непроверяемой ударением гласн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ьте правильность распределения слов на группы по образ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их столбиках гласная, которую вы вставляли, является орфограммой? Как называется эта орфограм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появляется табличка: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Безударная гласная в корне»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Как можно назвать орфограмму во втором столбике, в третьем? (Проверяемая ударением, непроверяемая). Почему? (К словам третьего столбика нельзя или очень трудно подобрать проверочные слова).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Какой вывод можно сделать о видах безударной гласной в корне?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 доске схема: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Безударная гласная в корне»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170.9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287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10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2pt" to="306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веряемая»                                       «Непроверяем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. Тема и задач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какой орфограммой начали работать на предыдуще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продолжим работу с непроверяемой безударной гласной (напротив таблички с лупой остаётся надпись «Непроверяемая безударная гласная в корне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задачи будут стоять перед нам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ся правильно писать слова с изучаемой орфограм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для этого необходимо? (Запоминать сло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делать, если встретилось слово, которое мы ещё не заучивали? (Пользоваться словарё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Выполнение заданий, решающих первую задач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начнём выполнять задание, которое поможет решить первую задачу урока, а о второй вы узнаете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точках записана инструкция, по которой вам необходимо подобрать слово из словаря (слова уже знакомы учащим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жны выписать в тетрадь слово из инструкции, выделенное жирным шрифтом, а рядом на строчке записать найд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Слово, однокоренное слову </w:t>
      </w:r>
      <w:r>
        <w:rPr>
          <w:b/>
          <w:i/>
          <w:sz w:val="32"/>
          <w:szCs w:val="32"/>
        </w:rPr>
        <w:t xml:space="preserve">дежурить </w:t>
      </w:r>
      <w:r>
        <w:rPr>
          <w:i/>
          <w:sz w:val="32"/>
          <w:szCs w:val="32"/>
        </w:rPr>
        <w:t>(дежурный)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Слово – название плода </w:t>
      </w:r>
      <w:r>
        <w:rPr>
          <w:b/>
          <w:i/>
          <w:sz w:val="32"/>
          <w:szCs w:val="32"/>
        </w:rPr>
        <w:t>яблони</w:t>
      </w:r>
      <w:r>
        <w:rPr>
          <w:i/>
          <w:sz w:val="32"/>
          <w:szCs w:val="32"/>
        </w:rPr>
        <w:t xml:space="preserve"> (яблоко);</w:t>
      </w:r>
    </w:p>
    <w:p>
      <w:pPr>
        <w:pStyle w:val="Normal"/>
        <w:rPr/>
      </w:pPr>
      <w:r>
        <w:rPr>
          <w:i/>
          <w:sz w:val="32"/>
          <w:szCs w:val="32"/>
        </w:rPr>
        <w:t xml:space="preserve">Слово, близкое по значению слову </w:t>
      </w:r>
      <w:r>
        <w:rPr>
          <w:b/>
          <w:i/>
          <w:sz w:val="32"/>
          <w:szCs w:val="32"/>
        </w:rPr>
        <w:t xml:space="preserve">дети </w:t>
      </w:r>
      <w:r>
        <w:rPr>
          <w:i/>
          <w:sz w:val="32"/>
          <w:szCs w:val="32"/>
        </w:rPr>
        <w:t>(ребята);</w:t>
      </w:r>
    </w:p>
    <w:p>
      <w:pPr>
        <w:pStyle w:val="Normal"/>
        <w:rPr/>
      </w:pPr>
      <w:r>
        <w:rPr>
          <w:i/>
          <w:sz w:val="32"/>
          <w:szCs w:val="32"/>
        </w:rPr>
        <w:t xml:space="preserve">Слово – название птицы, прилетающей к нам с первым </w:t>
      </w:r>
      <w:r>
        <w:rPr>
          <w:b/>
          <w:i/>
          <w:sz w:val="32"/>
          <w:szCs w:val="32"/>
        </w:rPr>
        <w:t xml:space="preserve">снегом </w:t>
      </w:r>
      <w:r>
        <w:rPr>
          <w:i/>
          <w:sz w:val="32"/>
          <w:szCs w:val="32"/>
        </w:rPr>
        <w:t>(снегирь);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тенец </w:t>
      </w:r>
      <w:r>
        <w:rPr>
          <w:b/>
          <w:i/>
          <w:sz w:val="32"/>
          <w:szCs w:val="32"/>
        </w:rPr>
        <w:t xml:space="preserve">вороны </w:t>
      </w:r>
      <w:r>
        <w:rPr>
          <w:i/>
          <w:sz w:val="32"/>
          <w:szCs w:val="32"/>
        </w:rPr>
        <w:t>(воронё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Вторая задача уро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ая пара записанных слов лишняя? (Дети – ребя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 (Это близкие по значению слова, а остальные однокорен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ошли ко второй задаче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ам необходимо понаблюдать за корнем однокоренных слов из словаря и сделать вывод о его написани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ыделите корень в записанных вами однокоренных словах, что вы заметили, наблюдая за написанием (корень пишется одинако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о наблюдение может помочь нам в написании слов из словаря? (Зная, как записать корень одного слова, мы так же запишем и другое однокорен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 Закреплени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убедиться, что мы верно решили поставленные перед нами задачи и можем применять полученные знания, выполните упр. 172 в учебнике. Взаимопроверка.</w:t>
      </w:r>
    </w:p>
    <w:p>
      <w:pPr>
        <w:pStyle w:val="Normal"/>
        <w:tabs>
          <w:tab w:val="clear" w:pos="708"/>
          <w:tab w:val="left" w:pos="2445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>Докажите, что записанные вами слова – однокоренные.</w:t>
        <w:tab/>
      </w:r>
    </w:p>
    <w:p>
      <w:pPr>
        <w:pStyle w:val="Normal"/>
        <w:tabs>
          <w:tab w:val="clear" w:pos="708"/>
          <w:tab w:val="left" w:pos="2445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«Звуковой футбол»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Слова с проверяемой орфограммой пропускаем, с непроверяемой  - ловим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«Лишнее слово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2"/>
          <w:szCs w:val="32"/>
        </w:rPr>
        <w:t>Хлопать, когда слышите не однокоренные слова.</w:t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упр. 173 необходимо найти однокоренные слова. Что они обозначают? В словарь мы запишем новое слово </w:t>
      </w:r>
      <w:r>
        <w:rPr>
          <w:i/>
          <w:sz w:val="32"/>
          <w:szCs w:val="32"/>
        </w:rPr>
        <w:t>малина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ске карточка со словом. Как вы думаете, сколько значений у этого слова, какие они? (По картинкам: «куст» и «ягода» учащиеся формулируют значения слова малина).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бы лучше запомнить это слово можно опираться на мнение некоторых учёных о том, что слово </w:t>
      </w:r>
      <w:r>
        <w:rPr>
          <w:i/>
          <w:sz w:val="32"/>
          <w:szCs w:val="32"/>
        </w:rPr>
        <w:t>малина</w:t>
      </w:r>
      <w:r>
        <w:rPr>
          <w:sz w:val="32"/>
          <w:szCs w:val="32"/>
        </w:rPr>
        <w:t xml:space="preserve"> связано с корнем </w:t>
      </w:r>
      <w:r>
        <w:rPr>
          <w:i/>
          <w:sz w:val="32"/>
          <w:szCs w:val="32"/>
        </w:rPr>
        <w:t>–мал-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Какие приёмы запоминания слов вы знаете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- история происхождения слова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- способ образования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- орфографическое чтение вслух по слогам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- воссоздание образа слова с закрытыми глазами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- чтение слова товарищу, слоговое прослушивание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Используя перечисленные приёмы запомните написание слова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8). Подведение итогов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с какой орфограммой мы работали на сегодняшнем уроке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Какие задачи выполняли, с какими трудностями столкнулись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ещё раз убедимся, что нами решены все задачи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9). Домашнее задание (разноуровневое)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упр. 174 прочитайте сочетания слов, найдите соответствующие рисунки. Назовите слова из словаря, подберите к ним однокоренные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Мы действительно научились находить слова с непроверяемой орфограммой, писать однокоренные слова с этой орфограммой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Дома вам надо будет выписать слова с непроверяемой безударной гласной (задание первого уровня), рядом записать одно однокоренное (второй уровень). С любым выражением составить рассказ (устно)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10). Рефлексия, оценка деятельности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Как оцениваете свою работу на уроке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Что получилось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С какими трудностями столкнулись, как их преодолевали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>Что понравилось, запомнилось на уроке?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ие советы дадите товарищу?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9:00Z</dcterms:created>
  <dc:creator>Admin</dc:creator>
  <dc:description/>
  <cp:keywords/>
  <dc:language>en-US</dc:language>
  <cp:lastModifiedBy>Admin</cp:lastModifiedBy>
  <dcterms:modified xsi:type="dcterms:W3CDTF">2009-11-14T16:19:00Z</dcterms:modified>
  <cp:revision>2</cp:revision>
  <dc:subject/>
  <dc:title>Конспект урока по русскому языку во 2 классе</dc:title>
</cp:coreProperties>
</file>