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3 классе МОУ СОШ № 112</w:t>
      </w:r>
    </w:p>
    <w:p>
      <w:pPr>
        <w:pStyle w:val="Normal"/>
        <w:spacing w:before="12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:Симметрия. Закреп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Цели урок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такое симметр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биение фигур по признакам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збиение фигур по форме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роение симметричных фигур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и симметрии плоских фигур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роение объемных фигур на плоскости (три проекции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гра «Хорошо – плохо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тог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Закрепление знаний о симметрии, как преобразовании фигур на плоскост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вторить закономерности расположения симметричных точек и фигур, построение симметричных фигур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вторить понятия «вид сбоку», «вид спереди», «вид сверху»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Итак, друзья, внимание – </w:t>
      </w:r>
    </w:p>
    <w:p>
      <w:pPr>
        <w:pStyle w:val="Normal"/>
        <w:ind w:firstLine="709"/>
        <w:jc w:val="both"/>
        <w:rPr/>
      </w:pPr>
      <w:r>
        <w:rPr/>
        <w:t>Вновь подошел звонок</w:t>
      </w:r>
    </w:p>
    <w:p>
      <w:pPr>
        <w:pStyle w:val="Normal"/>
        <w:ind w:firstLine="709"/>
        <w:jc w:val="both"/>
        <w:rPr/>
      </w:pPr>
      <w:r>
        <w:rPr/>
        <w:t xml:space="preserve">Садитесь поудобнее – </w:t>
      </w:r>
    </w:p>
    <w:p>
      <w:pPr>
        <w:pStyle w:val="Normal"/>
        <w:ind w:firstLine="709"/>
        <w:jc w:val="both"/>
        <w:rPr/>
      </w:pPr>
      <w:r>
        <w:rPr/>
        <w:t>Начнем сейчас урок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знаний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Что такое симметрия?</w:t>
      </w:r>
    </w:p>
    <w:p>
      <w:pPr>
        <w:pStyle w:val="Normal"/>
        <w:ind w:firstLine="709"/>
        <w:jc w:val="both"/>
        <w:rPr/>
      </w:pPr>
      <w:r>
        <w:rPr/>
        <w:t>«Симметрия – одинаковость в расположении частей чего – либо по противоположным сторонам от точки, прямой или плоскости».</w:t>
      </w:r>
    </w:p>
    <w:p>
      <w:pPr>
        <w:pStyle w:val="Normal"/>
        <w:ind w:firstLine="709"/>
        <w:jc w:val="right"/>
        <w:rPr/>
      </w:pPr>
      <w:r>
        <w:rPr/>
        <w:t>(Ожегов С.И. Толковый словар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Работа по теме урок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Повторение ранее изученного.</w:t>
      </w:r>
    </w:p>
    <w:p>
      <w:pPr>
        <w:pStyle w:val="Normal"/>
        <w:ind w:firstLine="709"/>
        <w:jc w:val="both"/>
        <w:rPr/>
      </w:pPr>
      <w:r>
        <w:rPr/>
        <w:t>Разбиение фигур по признакам.</w:t>
      </w:r>
    </w:p>
    <w:p>
      <w:pPr>
        <w:pStyle w:val="Normal"/>
        <w:ind w:firstLine="709"/>
        <w:jc w:val="both"/>
        <w:rPr/>
      </w:pPr>
      <w:r>
        <w:rPr/>
        <w:t>Работа по таблице признаков.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/>
      </w:pPr>
      <w:r>
        <w:rPr/>
        <w:t>На какие группы, и по каким признакам можно разбить эти фигуры? (по цвету, размеру, форме)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/>
      </w:pPr>
      <w:r>
        <w:rPr/>
        <w:t>1 гр. По цвету. Красный и зеленый.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/>
      </w:pPr>
      <w:r>
        <w:rPr/>
        <w:t>2 гр. По размеру. Большие и маленькие</w:t>
      </w:r>
    </w:p>
    <w:p>
      <w:pPr>
        <w:pStyle w:val="Normal"/>
        <w:numPr>
          <w:ilvl w:val="0"/>
          <w:numId w:val="3"/>
        </w:numPr>
        <w:ind w:left="1429" w:firstLine="709"/>
        <w:jc w:val="both"/>
        <w:rPr/>
      </w:pPr>
      <w:r>
        <w:rPr/>
        <w:t>3 гр. По форме. Квадраты, треугольники, круги.</w:t>
      </w:r>
    </w:p>
    <w:p>
      <w:pPr>
        <w:pStyle w:val="Normal"/>
        <w:ind w:firstLine="709"/>
        <w:jc w:val="both"/>
        <w:rPr/>
      </w:pPr>
      <w:r>
        <w:rPr/>
        <w:t>2. На какие группы можно еще разбить геометрические фигуры по форме? (линейные, плоские, объемны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актическая работа</w:t>
      </w:r>
    </w:p>
    <w:p>
      <w:pPr>
        <w:pStyle w:val="Normal"/>
        <w:ind w:firstLine="709"/>
        <w:jc w:val="both"/>
        <w:rPr/>
      </w:pPr>
      <w:r>
        <w:rPr/>
        <w:t>Построение симметричных фигур.</w:t>
      </w:r>
    </w:p>
    <w:p>
      <w:pPr>
        <w:pStyle w:val="Normal"/>
        <w:ind w:firstLine="709"/>
        <w:jc w:val="both"/>
        <w:rPr/>
      </w:pPr>
      <w:r>
        <w:rPr/>
        <w:t>Построить симметричный отрезок А1В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-3185795</wp:posOffset>
                </wp:positionV>
                <wp:extent cx="0" cy="2951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-250.85pt" to="107.85pt,-18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695</wp:posOffset>
                </wp:positionH>
                <wp:positionV relativeFrom="paragraph">
                  <wp:posOffset>-3185795</wp:posOffset>
                </wp:positionV>
                <wp:extent cx="0" cy="2951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-250.85pt" to="107.85pt,-18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отрезку АВ относительно оси симметри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Дети стоят отрезок в тетради с объяснением. Учитель демонстрирует пошаговое построение на слайде). (Через т.А провожу прямую, перпендикулярную оси симметрии. Теперь измеряю расстояние от точки А до точки пересечения с осью симметрии и откладываю такое же расстояние с другой стороны от оси симметрии. Получаю точку А1. Далее строим точку В1. соединяю полученные точки А1 и В1, получаю отрезок А1В1 симметричный отрезку АВ относительно оси симметрии </w:t>
      </w:r>
      <w:r>
        <w:rPr>
          <w:lang w:val="en-US"/>
        </w:rPr>
        <w:t>l</w:t>
      </w:r>
      <w:r>
        <w:rPr/>
        <w:t>)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вторение изученного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Сколько осей симметрии можно провести в треугольнике (равностороннем)(3), квадрате(4), круге(∞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роение объемных фигур на плоскости. Конус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Как построить объемную фигуру на плоскости? (Три проекции)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Какие три проекции вы знаете (Вид сверху, вид спереди, вид снизу)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«Вид сверху» - построить симметричную окружность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«Вид спереди» - сколько осей симметрии можно провести? (1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«Вид снизу» - сколько осей симметрии можно провести? (∞)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Игра «Хорошо-плохо»</w:t>
      </w:r>
    </w:p>
    <w:p>
      <w:pPr>
        <w:pStyle w:val="Normal"/>
        <w:ind w:firstLine="709"/>
        <w:jc w:val="both"/>
        <w:rPr/>
      </w:pPr>
      <w:r>
        <w:rPr/>
        <w:t>Класс делится на две команды.</w:t>
      </w:r>
    </w:p>
    <w:p>
      <w:pPr>
        <w:pStyle w:val="Normal"/>
        <w:ind w:firstLine="709"/>
        <w:jc w:val="both"/>
        <w:rPr/>
      </w:pPr>
      <w:r>
        <w:rPr/>
        <w:t>1 команда. Это хорошо, потому что…</w:t>
      </w:r>
    </w:p>
    <w:p>
      <w:pPr>
        <w:pStyle w:val="Normal"/>
        <w:ind w:firstLine="709"/>
        <w:jc w:val="both"/>
        <w:rPr/>
      </w:pPr>
      <w:r>
        <w:rPr/>
        <w:t>2 команда. Это плохо, потому, что…</w:t>
      </w:r>
    </w:p>
    <w:p>
      <w:pPr>
        <w:pStyle w:val="Normal"/>
        <w:ind w:firstLine="709"/>
        <w:jc w:val="both"/>
        <w:rPr/>
      </w:pPr>
      <w:r>
        <w:rPr/>
        <w:t>Строим дом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Итог урока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 </w:t>
      </w:r>
      <w:r>
        <w:rPr/>
        <w:t>Что такое симметрия?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 </w:t>
      </w:r>
      <w:r>
        <w:rPr/>
        <w:t>Сколько осей симметрии можно провести в геометрической фигуре?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 </w:t>
      </w:r>
      <w:r>
        <w:rPr/>
        <w:t>В какой профессии необходимо знать о симметричности предметов?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II</w:t>
      </w:r>
      <w:r>
        <w:rPr/>
        <w:t>. Дома: сделать копилку симметричных фигу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 1. Поурочные разработки по математике. 3 класс. Т.В. Максимова.</w:t>
      </w:r>
    </w:p>
    <w:p>
      <w:pPr>
        <w:pStyle w:val="Normal"/>
        <w:ind w:left="1320" w:firstLine="709"/>
        <w:jc w:val="both"/>
        <w:rPr/>
      </w:pPr>
      <w:r>
        <w:rPr/>
        <w:t>2. Толковый словарь С.И. Оже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17:00Z</dcterms:created>
  <dc:creator>user</dc:creator>
  <dc:description/>
  <cp:keywords/>
  <dc:language>en-US</dc:language>
  <cp:lastModifiedBy>MMC</cp:lastModifiedBy>
  <dcterms:modified xsi:type="dcterms:W3CDTF">2008-02-14T12:31:00Z</dcterms:modified>
  <cp:revision>3</cp:revision>
  <dc:subject/>
  <dc:title>Урок математики</dc:title>
</cp:coreProperties>
</file>