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Учитель: Сельханова Ж.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а: «Нелинейные уравнения с двумя переменны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вторить и систематизировать знания, умения и навыки о нелинейных уравнения с двумя переменны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вать познавательный интерес, умение работать в группе, в паре, творческий подход к де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спитывать положительное отношение к знаниям,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борудование: дидактический материал, учебник,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ип урока: 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етоды: словесный, наглядный, практ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Ход урока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539"/>
        <w:gridCol w:w="3943"/>
        <w:gridCol w:w="30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одуле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ный момен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тивация и постановка целе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шний урок я хотела начать с философской загадки Вальтера: Что самое быстрое, но и самое медленное, самое большое, но и самое маленькое, самое продолжительное и краткое, самое дорогое, но и дёшево ценимое нами? (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у нас всего 45 минут и мне очень хотелось, чтобы это время пролетело для вас незаметно и с польз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мы продолжим работать над темой Нелинейные уравнения с двумя переменными. Как вы думаете что мы должны знать и уметь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 ставят сами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ют тетради и записывают тему урок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аборатив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итического мышления на стадии вызов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уализация базовых зна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 (фронт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е таблицу,  работа выполняется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93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895"/>
              <w:gridCol w:w="1313"/>
              <w:gridCol w:w="1225"/>
              <w:gridCol w:w="1554"/>
            </w:tblGrid>
            <w:tr>
              <w:trPr>
                <w:trHeight w:val="514" w:hRule="atLeast"/>
              </w:trPr>
              <w:tc>
                <w:tcPr>
                  <w:tcW w:w="130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равнение</w:t>
                  </w:r>
                </w:p>
              </w:tc>
              <w:tc>
                <w:tcPr>
                  <w:tcW w:w="8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right="-10" w:firstLine="64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ень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0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ражаем у через х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анной формулой задается …</w:t>
                  </w:r>
                </w:p>
                <w:p>
                  <w:pPr>
                    <w:pStyle w:val="Normal"/>
                    <w:spacing w:before="0" w:after="200"/>
                    <w:ind w:firstLine="3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ункция 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87" w:hanging="72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афиком является</w:t>
                  </w:r>
                </w:p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…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2" w:right="-13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х+2у=6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2" w:right="-13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-х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=0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2" w:right="-13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х+у=0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2" w:right="-13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у=4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было сделать в зад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сь ли получить результ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ли с заданием полностью или с ошибкой?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самооценивания своей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тливые и одаренные. (подмостки сильные ученики помогают слаб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дходы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вное самооценива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на закреплени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 17 № 37 постройте графики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Стр 17 № 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пишите уравнение окружности, изображенной на рисунк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еника работают у доски по три примера, остальные выполняют в тетрадях на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ник работает у дос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е мышле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минут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мостоятельная рабо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ru-RU"/>
              </w:rPr>
              <w:t xml:space="preserve">Тес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1. Определить уравнения втор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а) ху – 2у = 5;        б) 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– у = 3;        в) 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+ 3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Ответы:  1) а;      2) б, в;      3) в;      4)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2. Пара чисел (1; 0) является решением урав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а) 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+ у = 1;        б) ху + 3 = х;        в) у ( х + 2 ) 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Ответы:  1) а;     2) б, в;     3) в;      4)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3. Уравнение окруж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а) 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+ 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= 4;   б) (х –у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+ (у + 3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= 9;   в) 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+ (3 –у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Ответы:  1) а, б;     2) б, в;     3) в;     4) а,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4.Решением уравнения    ху + 4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явля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Ответы:  1) (1;4);     2) (1;-4);     3) (-1;-4);       4) (-1;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Ответы к тесту ( 1) 4;  2) 4;  3) 4;  4) 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стоятельную работу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ются тетрадями и проверяют работу друг друга по ключу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ошибок-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шибка-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шибки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 ошибок-«2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дходы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в п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в преподавании и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тивное взаи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ое оценива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машне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тог 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17 № 36, (слабых учеников)</w:t>
            </w:r>
          </w:p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№ 38 (для сильных учеников) ответить на вопросы с17 (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ая св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ответы на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е хорошо  понял  на уроке и могу выполнять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понял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еня является наиболее сложным______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задание в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письменно на вопрос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тливые и одар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е мышление (толстые и тонкие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вное оценивание (обратная связь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6:00Z</dcterms:created>
  <dc:creator>Митяй</dc:creator>
  <dc:description/>
  <cp:keywords/>
  <dc:language>en-US</dc:language>
  <cp:lastModifiedBy>609</cp:lastModifiedBy>
  <dcterms:modified xsi:type="dcterms:W3CDTF">2014-10-27T14:20:00Z</dcterms:modified>
  <cp:revision>3</cp:revision>
  <dc:subject/>
  <dc:title/>
</cp:coreProperties>
</file>