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УРОК МАТЕМАТИКИ В 1 КЛАССЕ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 xml:space="preserve">ТЕМА: </w:t>
      </w:r>
      <w:r>
        <w:rPr>
          <w:b w:val="false"/>
          <w:bCs w:val="false"/>
          <w:color w:val="000080"/>
          <w:sz w:val="24"/>
          <w:szCs w:val="24"/>
          <w:lang w:val="ru-RU"/>
        </w:rPr>
        <w:t>Состав однозначных чисел. Состав числа 8.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 xml:space="preserve">ЦЕЛЬ: </w:t>
      </w:r>
      <w:r>
        <w:rPr>
          <w:b w:val="false"/>
          <w:bCs w:val="false"/>
          <w:color w:val="000080"/>
          <w:sz w:val="24"/>
          <w:szCs w:val="24"/>
          <w:lang w:val="ru-RU"/>
        </w:rPr>
        <w:t>создать условия для прочного усвоения детьми состава числа 8.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ЗАДАЧИ: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 xml:space="preserve">ОБРАЗОВАТЕЛЬНЫЕ: </w:t>
      </w:r>
      <w:r>
        <w:rPr>
          <w:b w:val="false"/>
          <w:bCs w:val="false"/>
          <w:color w:val="000080"/>
          <w:sz w:val="24"/>
          <w:szCs w:val="24"/>
          <w:lang w:val="ru-RU"/>
        </w:rPr>
        <w:t>формирование умения читать математические записи: равенства и неравенства, запись числа 8 в виде суммы двух слагаемых; повторение состава изученных чисел, геометрических фигур, признаков предметов, совершенствование вычислительных навыков;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РАЗВИВАЮЩИЕ:</w:t>
      </w:r>
      <w:r>
        <w:rPr>
          <w:b w:val="false"/>
          <w:bCs w:val="false"/>
          <w:color w:val="000080"/>
          <w:sz w:val="24"/>
          <w:szCs w:val="24"/>
          <w:lang w:val="ru-RU"/>
        </w:rPr>
        <w:t xml:space="preserve"> развитие логического мышления, наблюдательности, умения сравнивать предметы по различным признакам, классифицировать их, обобщать;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ВОСПИТАТЕЛЬНЫЕ:</w:t>
      </w:r>
      <w:r>
        <w:rPr>
          <w:b w:val="false"/>
          <w:bCs w:val="false"/>
          <w:color w:val="000080"/>
          <w:sz w:val="24"/>
          <w:szCs w:val="24"/>
          <w:lang w:val="ru-RU"/>
        </w:rPr>
        <w:t xml:space="preserve"> способствовать воспитанию самостоятельности, интересу к учебной деятельности.</w:t>
      </w:r>
    </w:p>
    <w:p>
      <w:pPr>
        <w:pStyle w:val="Normal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ОБОРУДОВАНИЕ: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>компьютерная презентация;  листок с заданием «Соедини по точкам» для каждого ученик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ОРГАНИЗАЦИОННЫЙ МОМЕН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80"/>
          <w:spacing w:val="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>Всем всем добрый день!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80"/>
          <w:spacing w:val="0"/>
          <w:sz w:val="24"/>
          <w:szCs w:val="24"/>
          <w:lang w:val="ru-RU"/>
        </w:rPr>
        <w:t>Прозвенел звонок веселый.</w:t>
      </w:r>
      <w:r>
        <w:rPr>
          <w:b w:val="false"/>
          <w:bCs w:val="false"/>
          <w:color w:val="000080"/>
          <w:sz w:val="24"/>
          <w:szCs w:val="24"/>
          <w:lang w:val="ru-RU"/>
        </w:rPr>
        <w:br/>
      </w:r>
      <w:r>
        <w:rPr>
          <w:b w:val="false"/>
          <w:bCs w:val="false"/>
          <w:i w:val="false"/>
          <w:caps w:val="false"/>
          <w:smallCaps w:val="false"/>
          <w:color w:val="000080"/>
          <w:spacing w:val="0"/>
          <w:sz w:val="24"/>
          <w:szCs w:val="24"/>
          <w:lang w:val="ru-RU"/>
        </w:rPr>
        <w:t>Мы начать урок готовы.</w:t>
      </w:r>
      <w:r>
        <w:rPr>
          <w:b w:val="false"/>
          <w:bCs w:val="false"/>
          <w:color w:val="000080"/>
          <w:sz w:val="24"/>
          <w:szCs w:val="24"/>
          <w:lang w:val="ru-RU"/>
        </w:rPr>
        <w:br/>
      </w:r>
      <w:r>
        <w:rPr>
          <w:b w:val="false"/>
          <w:bCs w:val="false"/>
          <w:i w:val="false"/>
          <w:caps w:val="false"/>
          <w:smallCaps w:val="false"/>
          <w:color w:val="000080"/>
          <w:spacing w:val="0"/>
          <w:sz w:val="24"/>
          <w:szCs w:val="24"/>
          <w:lang w:val="ru-RU"/>
        </w:rPr>
        <w:t>Будем слушать, рассуждать,</w:t>
      </w:r>
      <w:r>
        <w:rPr>
          <w:b w:val="false"/>
          <w:bCs w:val="false"/>
          <w:color w:val="000080"/>
          <w:sz w:val="24"/>
          <w:szCs w:val="24"/>
          <w:lang w:val="ru-RU"/>
        </w:rPr>
        <w:br/>
      </w:r>
      <w:r>
        <w:rPr>
          <w:b w:val="false"/>
          <w:bCs w:val="false"/>
          <w:i w:val="false"/>
          <w:caps w:val="false"/>
          <w:smallCaps w:val="false"/>
          <w:color w:val="000080"/>
          <w:spacing w:val="0"/>
          <w:sz w:val="24"/>
          <w:szCs w:val="24"/>
          <w:lang w:val="ru-RU"/>
        </w:rPr>
        <w:t>И друг другу помогать.</w:t>
      </w:r>
      <w:r>
        <w:rPr>
          <w:b w:val="false"/>
          <w:bCs w:val="false"/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ab/>
        <w:t>Ребята, сегодня на нашем уроке мы отправимся в путешествие к нашим давним знакомым, и при этом получим новые знания. Вы готовы? Тогда в путь.</w:t>
      </w:r>
    </w:p>
    <w:p>
      <w:pPr>
        <w:pStyle w:val="Normal"/>
        <w:autoSpaceDE w:val="false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ab/>
        <w:t xml:space="preserve">Итак, мы отправляемся с вами в гости. А к кому, вам предстоит узнать самим. У каждого из вас на столе лежит листок с заданием «СОЕДИНИ ПО ТОЧКАМ»  Когда вы соедините все точки в правильном порядке, тогда узнаете, к кому в гости мы сегодня отправляемся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Кто уже догадался, к кому мы сегодня отправимся в гости?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 xml:space="preserve"> (К Смешарикам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Посмотрите на доску и скажите, на чем мы отправимся на планету Смешариков?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 xml:space="preserve"> (на ракете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Когда ракету готовят к старту, в каком прядке ведут счет в прямом или обратном?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 xml:space="preserve"> (в обратоном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 xml:space="preserve">-Давайте хором посчитаем! 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(счет в обратном порядке 10-1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-</w:t>
      </w: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 xml:space="preserve">Вот мы и на месте. Посмотрите, какая красивая планета. Форму какой геометрической фигуры она имеет? 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(форму круг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-</w:t>
      </w: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А сами Смешарики какой формы?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(круглые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-</w:t>
      </w: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 xml:space="preserve">Посмотрите они уже нас встречают. Сосчитайте, сколько Смешариков встречает нас. 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(8)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СООБЩЕНИЕ ТЕМЫ УРОК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Смешарики очень любят учиться, но у них нет школы. Давайте поможем ее построить. Сегодня на уроке нам предстоит научиться представлять число 8 в виде двух слагаемых. Герои мультфильма будут предлагать нам различные задания. Причем, заданий будет тоже 8. чем лучше вы будите их выполнять, тем быстрее сможете помочь Смешарика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Вы согласны помощь друзьям?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ПОВТОРЕНИЕ И ЧИСТОПИСА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 xml:space="preserve">-Посмотрите, </w:t>
      </w:r>
      <w:r>
        <w:rPr>
          <w:b/>
          <w:bCs/>
          <w:color w:val="000080"/>
          <w:sz w:val="24"/>
          <w:szCs w:val="24"/>
          <w:u w:val="single"/>
          <w:lang w:val="ru-RU"/>
        </w:rPr>
        <w:t>Крош</w:t>
      </w:r>
      <w:r>
        <w:rPr>
          <w:b w:val="false"/>
          <w:bCs w:val="false"/>
          <w:color w:val="000080"/>
          <w:sz w:val="24"/>
          <w:szCs w:val="24"/>
          <w:u w:val="single"/>
          <w:lang w:val="ru-RU"/>
        </w:rPr>
        <w:t xml:space="preserve"> </w:t>
      </w:r>
      <w:r>
        <w:rPr>
          <w:b w:val="false"/>
          <w:bCs w:val="false"/>
          <w:color w:val="000080"/>
          <w:sz w:val="24"/>
          <w:szCs w:val="24"/>
          <w:lang w:val="ru-RU"/>
        </w:rPr>
        <w:t>предлагает написать цифру 8 и дает нам ее образец. Так же красиво запишите ее в свои тетради через клеточку.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(запись цифр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Молодцы, вот и фундамент школы. Первое задание мы уже выполнили.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АКТУАЛИЗАЦИЯ ЗНАНИЙ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 xml:space="preserve">Следующее задание приготовил </w:t>
      </w:r>
      <w:r>
        <w:rPr>
          <w:b/>
          <w:bCs/>
          <w:i w:val="false"/>
          <w:iCs w:val="false"/>
          <w:color w:val="000080"/>
          <w:sz w:val="24"/>
          <w:szCs w:val="24"/>
          <w:u w:val="single"/>
          <w:lang w:val="ru-RU"/>
        </w:rPr>
        <w:t>Лосяш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Лосяшу интересно, знаете ли вы соседей чисел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...5...    ...7...    ...4...     ...6...      ...8...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(после ответов проверка)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 xml:space="preserve">Задание от </w:t>
      </w:r>
      <w:r>
        <w:rPr>
          <w:b/>
          <w:bCs/>
          <w:i w:val="false"/>
          <w:iCs w:val="false"/>
          <w:color w:val="000080"/>
          <w:sz w:val="24"/>
          <w:szCs w:val="24"/>
          <w:u w:val="single"/>
          <w:lang w:val="ru-RU"/>
        </w:rPr>
        <w:t>Карыч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ru-RU"/>
        </w:rPr>
        <w:t>-Повторите состав чисел  5, 6, 7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ru-RU"/>
        </w:rPr>
        <w:t xml:space="preserve">-Работаем  в группах. Заселите свои домики. </w:t>
      </w:r>
      <w:r>
        <w:rPr>
          <w:b w:val="false"/>
          <w:bCs w:val="false"/>
          <w:i/>
          <w:iCs/>
          <w:color w:val="000080"/>
          <w:sz w:val="24"/>
          <w:szCs w:val="24"/>
          <w:u w:val="none"/>
          <w:lang w:val="ru-RU"/>
        </w:rPr>
        <w:t>(После выполнения задания самопроверка с доской.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ru-RU"/>
        </w:rPr>
        <w:t>-Какие красивые окошки получились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ru-RU"/>
        </w:rPr>
        <w:t>-Один из Смешариков оставил для нас подарок Хотите узнать кто он?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ru-RU"/>
        </w:rPr>
        <w:t>-Найдите значение выражений и тогда узнаете, кто играет с нами в прятк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ru-RU"/>
        </w:rPr>
        <w:t>3+2=</w:t>
        <w:tab/>
        <w:tab/>
        <w:t>5+2=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ru-RU"/>
        </w:rPr>
        <w:t>4-3=</w:t>
        <w:tab/>
        <w:tab/>
        <w:t>7-1=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ru-RU"/>
        </w:rPr>
        <w:t>6+1=</w:t>
        <w:tab/>
        <w:tab/>
        <w:t>2+4=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80"/>
          <w:sz w:val="24"/>
          <w:szCs w:val="24"/>
          <w:u w:val="none"/>
          <w:lang w:val="ru-RU"/>
        </w:rPr>
        <w:t>(дети по одному выходят к доске, остальные работают  в тетради)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ФИЗКУЛЬТМИНУТК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 xml:space="preserve">Это </w:t>
      </w:r>
      <w:r>
        <w:rPr>
          <w:b/>
          <w:bCs/>
          <w:color w:val="000080"/>
          <w:sz w:val="24"/>
          <w:szCs w:val="24"/>
          <w:lang w:val="ru-RU"/>
        </w:rPr>
        <w:t>Биби</w:t>
      </w:r>
      <w:r>
        <w:rPr>
          <w:b w:val="false"/>
          <w:bCs w:val="false"/>
          <w:color w:val="000080"/>
          <w:sz w:val="24"/>
          <w:szCs w:val="24"/>
          <w:lang w:val="ru-RU"/>
        </w:rPr>
        <w:t>. Он приготовил для нас сюрприз — физкультминутку. Давайте отдохне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>-А вот и дверь. Вы молодцы!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РАБОТА ПО ТЕМЕ УРОК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 xml:space="preserve">А вот и наш старый знакомый </w:t>
      </w:r>
      <w:r>
        <w:rPr>
          <w:b/>
          <w:bCs/>
          <w:color w:val="000080"/>
          <w:sz w:val="24"/>
          <w:szCs w:val="24"/>
          <w:u w:val="single"/>
          <w:lang w:val="ru-RU"/>
        </w:rPr>
        <w:t>Копатыч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 xml:space="preserve">-А почему его так назвали?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-</w:t>
      </w: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Правильно, Копатыч посадил плодовые деревья, хорошо ухаживал за ними. Теперь настала пора собирать урожай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Скажите , какие плодовые деревья растут у Копатыча?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Правильно у него созрели яблоки и груши. Как одним словом называют яблоки и груши?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 xml:space="preserve">-Сколько фруктов он собрал? 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(8)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Нам предстоит узнать в виде суммы каких двух слагаемых можно представить число 8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Как можно разложить 8 фруктов на 2 тарелки? По какому признаку?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(Дети выходят к доске по одному, называют признак, делят фрукты и выбирают соответствующее выражение)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ПО ЦВЕТУ: красные и желтые          3+5=8</w:t>
        <w:tab/>
        <w:tab/>
        <w:t>5+3=8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ПО ФОРМЕ: яблоки и груши             2+6=8</w:t>
        <w:tab/>
        <w:tab/>
        <w:t>6+2=8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ПО РАЗМЕРУ: маленькие и большие 4+4=8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ПО НАЛИЧИЮ ЛИСТИКА:               1+7=8</w:t>
        <w:tab/>
        <w:tab/>
        <w:t>7+1=8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Итак, в виде суммы каких слагаемых можно представить число 8?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1+7=8</w:t>
        <w:tab/>
        <w:tab/>
        <w:tab/>
        <w:t>7+1=8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2+6=8</w:t>
        <w:tab/>
        <w:tab/>
        <w:tab/>
        <w:t>6+2=8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3+5=8</w:t>
        <w:tab/>
        <w:tab/>
        <w:tab/>
        <w:t>5+3=8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Посмотрите внимательно на пары этих выражений. Что вы заметили. Какое математическое правило мы использовали?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Вот так вы сами выявили все случай состава числа 8. Их нужно постараться запомнить! Знать состав числа 8 нужно все и хорошо!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Вы замечательно справились с заданием, поэтому у нашей школы появился второй этаж.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ФИЗКУЛЬТМИНУТКА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ЗАКРЕП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1). ТЕКСТОВОЕ ЗАДА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>-</w:t>
      </w:r>
      <w:r>
        <w:rPr>
          <w:b/>
          <w:bCs/>
          <w:color w:val="000080"/>
          <w:sz w:val="24"/>
          <w:szCs w:val="24"/>
          <w:lang w:val="ru-RU"/>
        </w:rPr>
        <w:t>Нюша</w:t>
      </w:r>
      <w:r>
        <w:rPr>
          <w:b w:val="false"/>
          <w:bCs w:val="false"/>
          <w:color w:val="000080"/>
          <w:sz w:val="24"/>
          <w:szCs w:val="24"/>
          <w:lang w:val="ru-RU"/>
        </w:rPr>
        <w:t xml:space="preserve"> попросила вас составить таблицу по которой она смогла бы выучить состав числа 8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>У вас есть 8 цветочков Раскрасьте их красным и синим цветом каждый раз по разному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>Составьте выражения к каждому рисунку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>-Посмотрите какая красивая крыша появилась на нашей школ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2). ЗАДАЧИ В СТИХА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 xml:space="preserve">Барашу </w:t>
      </w:r>
      <w:r>
        <w:rPr>
          <w:b w:val="false"/>
          <w:bCs w:val="false"/>
          <w:color w:val="000080"/>
          <w:sz w:val="24"/>
          <w:szCs w:val="24"/>
          <w:lang w:val="ru-RU"/>
        </w:rPr>
        <w:t>интересно, а умеете ли вы решать задачи?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 xml:space="preserve">Давайте проверим. </w:t>
      </w:r>
      <w:r>
        <w:rPr>
          <w:b w:val="false"/>
          <w:bCs w:val="false"/>
          <w:i/>
          <w:iCs/>
          <w:color w:val="000080"/>
          <w:sz w:val="24"/>
          <w:szCs w:val="24"/>
          <w:lang w:val="ru-RU"/>
        </w:rPr>
        <w:t>(отвечают устно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  <w:lang w:val="ru-RU"/>
        </w:rPr>
        <w:t>-А вот и труба, осталось только украсить все вокруг и пригласить Смешарико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3). РАБОТА В ГРУППА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 xml:space="preserve">Последнее задание от </w:t>
      </w:r>
      <w:r>
        <w:rPr>
          <w:b/>
          <w:bCs/>
          <w:color w:val="000080"/>
          <w:sz w:val="24"/>
          <w:szCs w:val="24"/>
          <w:lang w:val="ru-RU"/>
        </w:rPr>
        <w:t>Ежик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 xml:space="preserve">-У каждого из вас на парте лежит карточка с суммами чисел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 xml:space="preserve">Первой группе </w:t>
      </w:r>
      <w:r>
        <w:rPr>
          <w:b w:val="false"/>
          <w:bCs w:val="false"/>
          <w:color w:val="000080"/>
          <w:sz w:val="24"/>
          <w:szCs w:val="24"/>
          <w:lang w:val="ru-RU"/>
        </w:rPr>
        <w:t xml:space="preserve">предстоит составить равенства с суммами, значение которых равно 8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 xml:space="preserve">Вторая группа </w:t>
      </w:r>
      <w:r>
        <w:rPr>
          <w:b w:val="false"/>
          <w:bCs w:val="false"/>
          <w:color w:val="000080"/>
          <w:sz w:val="24"/>
          <w:szCs w:val="24"/>
          <w:lang w:val="ru-RU"/>
        </w:rPr>
        <w:t>составит неравенства с остальными суммам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 xml:space="preserve">(дети самостоятельно составляют равенства и неравенства)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6+2</w:t>
        <w:tab/>
        <w:t>1+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3+2</w:t>
        <w:tab/>
        <w:t>2+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5+3</w:t>
        <w:tab/>
        <w:t>4+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1+2</w:t>
        <w:tab/>
        <w:t>3+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-</w:t>
      </w:r>
      <w:r>
        <w:rPr>
          <w:b w:val="false"/>
          <w:bCs w:val="false"/>
          <w:color w:val="000080"/>
          <w:sz w:val="24"/>
          <w:szCs w:val="24"/>
          <w:lang w:val="ru-RU"/>
        </w:rPr>
        <w:t>Вот и построили мы школу для Смешариков. Они вам очень благодарны. И каждому из вас они выслали на память по сладкому цветочку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  <w:t>9.РЕФЛЕКСИЯ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>-Понравилось ли вам в гостях у Смешариков? С пользой мы провели время? Почему?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color w:val="000080"/>
          <w:sz w:val="24"/>
          <w:szCs w:val="24"/>
          <w:lang w:val="ru-RU"/>
        </w:rPr>
      </w:pPr>
      <w:r>
        <w:rPr>
          <w:b w:val="false"/>
          <w:bCs w:val="false"/>
          <w:color w:val="000080"/>
          <w:sz w:val="24"/>
          <w:szCs w:val="24"/>
          <w:lang w:val="ru-RU"/>
        </w:rPr>
        <w:t>-Вы можете раскрасить дома Смешариков, фигуры которых обводили по точкам. Расскажите дома родителям состав числа 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4-11-24T01:54:00Z</cp:lastPrinted>
  <dcterms:modified xsi:type="dcterms:W3CDTF">2014-12-04T15:10:40Z</dcterms:modified>
  <cp:revision>5</cp:revision>
  <dc:subject/>
  <dc:title/>
</cp:coreProperties>
</file>