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Конспект урока матема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32"/>
          <w:szCs w:val="32"/>
        </w:rPr>
        <w:t>Тема: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 «Уравнение. Решение уравнений методом подбора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32"/>
          <w:szCs w:val="32"/>
        </w:rPr>
        <w:t>Цель: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 xml:space="preserve"> Формирование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представления  об уравнении и способе решения уравнения методом подбор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1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</w:rPr>
        <w:t xml:space="preserve">Способствовать развитию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математической речи, оперативной памяти, произвольного внимания, наглядно-действенного мышления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2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</w:rPr>
        <w:t xml:space="preserve">Воспитыват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культуру поведения при фронтальной работе, индивидуальной работ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3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</w:rPr>
        <w:t>. Формировать УУД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</w:rPr>
        <w:t>- Личностные: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170E02"/>
          <w:sz w:val="28"/>
          <w:szCs w:val="28"/>
        </w:rPr>
        <w:t>Регулятивные УУД: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 xml:space="preserve"> умение определять и формулировать цель на уроке. Проговаривать последовательность действий на     уроке; работать по  коллективно составленному плану; оценивать правильность выполнения действия на уровне адекватной ретроспективной оценки;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>высказывать своё предположе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170E02"/>
          <w:sz w:val="28"/>
          <w:szCs w:val="28"/>
        </w:rPr>
        <w:t xml:space="preserve">Коммуникативные УУД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>умение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170E0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>оформлять свои мысли в устной форме;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170E0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>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z w:val="28"/>
          <w:szCs w:val="28"/>
        </w:rPr>
        <w:t>Познавательные УУД: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</w:rPr>
        <w:t xml:space="preserve"> умение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>ориентироваться в своей системе знаний: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170E0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170E0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170E02"/>
          <w:sz w:val="32"/>
          <w:szCs w:val="32"/>
        </w:rPr>
        <w:t>Планируемые результа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8"/>
          <w:szCs w:val="28"/>
        </w:rPr>
        <w:t>Предметны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</w:rPr>
        <w:t>Понимать, что такое «уравнение», «решить уравнение». Знать способ подстановки решения уравн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</w:rPr>
        <w:t>Уметь решать уравнения, читать математические выражения, неравенства, равенст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8"/>
          <w:szCs w:val="28"/>
        </w:rPr>
        <w:t>Личностные: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z w:val="28"/>
          <w:szCs w:val="28"/>
        </w:rPr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</w:rPr>
        <w:t>Уметь проводить самооценку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>на основе критерия успешности учебной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170E0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170E02"/>
          <w:sz w:val="28"/>
          <w:szCs w:val="28"/>
        </w:rPr>
        <w:t>1.</w:t>
        <w:tab/>
        <w:t>Регулятивные УУ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</w:rPr>
        <w:t xml:space="preserve">Умет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 xml:space="preserve">определять и формулировать цель на уроке.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>высказывать своё предположение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170E0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170E0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170E02"/>
          <w:sz w:val="28"/>
          <w:szCs w:val="28"/>
        </w:rPr>
        <w:t>2.</w:t>
        <w:tab/>
        <w:t>Коммуникативные УУ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>Уметь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170E0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>оформлять свои мысли в устной форме;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170E0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 xml:space="preserve">слушать и понимать речь других; совместно договариваться о правилах поведения и общения в школе и следовать им.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8"/>
          <w:szCs w:val="28"/>
        </w:rPr>
        <w:t>3.</w:t>
        <w:tab/>
        <w:t>Познавательные УУД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</w:rPr>
        <w:t xml:space="preserve">Умет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>ориентироваться в своей системе знаний: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170E0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170E02"/>
          <w:sz w:val="28"/>
          <w:szCs w:val="28"/>
        </w:rPr>
        <w:t xml:space="preserve">Оборудование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170E02"/>
          <w:sz w:val="28"/>
          <w:szCs w:val="28"/>
        </w:rPr>
        <w:t>ноутбук, проектор, экран, тетрадь по математике, учебник по математике, раздаточный материа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/>
      </w:pPr>
      <w:r>
        <w:rPr/>
        <w:t>Ход урока.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389"/>
        <w:gridCol w:w="2465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36"/>
                <w:szCs w:val="36"/>
              </w:rPr>
              <w:t>Этапы урока</w:t>
            </w:r>
          </w:p>
        </w:tc>
        <w:tc>
          <w:tcPr>
            <w:tcW w:w="10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36"/>
                <w:szCs w:val="36"/>
              </w:rPr>
              <w:t>Деятельность учителя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36"/>
                <w:szCs w:val="36"/>
              </w:rPr>
              <w:t>Деятельность учащихся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z w:val="28"/>
                <w:szCs w:val="28"/>
              </w:rPr>
              <w:t>1. Организационный момент. Самоопределение к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</w:rPr>
            </w:r>
          </w:p>
        </w:tc>
        <w:tc>
          <w:tcPr>
            <w:tcW w:w="10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Начинаем наш урок математики. Давайте вспомним, какие математические задания  и упражнения мы умеем выполнять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Как вы думаете, в математике существуют только эти выражения, или существуют еще другие, неизвестные нам пока, задания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Хотели бы вы научиться новому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- А для чего вам нужны новые знания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Мне очень приятно это слышать. Значит, будем учиться чему-то новому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- Под таким девизом и проведем наш урок. А начнем мы с решения логических зада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Отвечают на вопросы учителя.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z w:val="28"/>
                <w:szCs w:val="28"/>
              </w:rPr>
              <w:t>2. Актуализация знаний. Постановка учебной задач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</w:rPr>
            </w:r>
          </w:p>
        </w:tc>
        <w:tc>
          <w:tcPr>
            <w:tcW w:w="10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едлагает вниманию учащихся задач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</w:rPr>
              <w:t>1 . Логические 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0" w:hanging="36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.</w:t>
              <w:tab/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Лена живет на третьем этаже, а Витя на шестом. Костя живет между ними. На каком этаже живет Костя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0" w:hanging="36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.</w:t>
              <w:tab/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Даша и Маша получили в школе пятёрки: одна – по математике, другая – по чтению. По какому предмету получила пятёрку Даша, если Маша получила эту оценку не по математике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</w:rPr>
              <w:t xml:space="preserve">2.Найди девятый элемент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(работа в пара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- Перед вами на партах лежат ответы в картинках. Вы работаете в парах. Вспомните правила работы в парах.  Как только ответ будет готов, вы мне это покажете условным знаком «домик». Приступаем к работе. Ответ даем с обоснованием вашего выб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- Молодцы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Выполняют задания учител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36"/>
                <w:szCs w:val="36"/>
              </w:rPr>
              <w:t xml:space="preserve">. 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z w:val="28"/>
                <w:szCs w:val="28"/>
              </w:rPr>
              <w:t>3. 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z w:val="28"/>
                <w:szCs w:val="28"/>
              </w:rPr>
            </w:r>
          </w:p>
        </w:tc>
        <w:tc>
          <w:tcPr>
            <w:tcW w:w="10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single"/>
              </w:rPr>
              <w:t>а) На доске зада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>78-40 . 45+20    18+12 . 94-64                                                                                                                                                                62-12 . 36+14    54-30  . 16+16                                                                                                                                                                                 23-6  . 50-25     35+35  . 49+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>ьььььь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- Поставить знак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>&lt;;&gt;; =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 По одному у доски с объясн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- На какие две группы можно разделить эти числовые выражения?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-А  к какой группе можно отнести вот эти математические выражения? 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</w:rPr>
              <w:t>Учитель открывает закрытые на доске уравнения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17-х =9                                                                                                                                                                                                                    6+х=13                                                                                                                                                                                                                            х- 9= 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-Правильно. А чем они отличаются от обычных равенств?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- А что мы заменяем буквой в математических выражениях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- Как точнее можно назвать эти равенства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- Может кто-то знает, как называются эти  равенства в математике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  <w:u w:val="none"/>
              </w:rPr>
              <w:t xml:space="preserve">Попробуем сделать вывод. Уравнение – это… (учитель показывает знак “=”), которое содержит … (учитель показывает х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Кто нам назовет тему нашего урока математик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Тема нашего урока – уравнение. Впервые сегодня мы знакомимся с ним. А в старших классах самые трудные задания вы будете решать с помощью уравнений. Еще 4000 лет назад их решали математики в Древнем Египте и в Вавил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Сформулируйте задачи нашего сегодняшнего урока. Что мы должны научиться делать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А моя учительская задача научить вас правильно работать с уравнени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Решают выражения у доски с объясн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Равенства и неравен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Равен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Содержат букв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Неизвестное числ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Эту запись можно назвать равенством, содержащим неизвестное числ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Уравн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  <w:u w:val="none"/>
              </w:rPr>
              <w:t>Учащиеся формулируют выв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Ответы учеников.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z w:val="28"/>
                <w:szCs w:val="28"/>
                <w:u w:val="none"/>
              </w:rPr>
              <w:t>3. “Открытие” детьми нового зн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0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Давайте осуществлять поставленные задачи. Внимательно посмотрите на данное уравнение. Что надо сделать, чтобы решить его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17 – х = 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Методом подбора найдите это число. Докажите правильность от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Что же вы сейчас сделали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Сравним свой вывод с выводом учебника на странице 8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Правильность выполнения уравнения надо доказывать. Для этого выполняется проверка. Сегодня мы комментируем проверку устно, неизвестное число находим методом подбора.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Ответ учащихс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>Найти вместо х такое число, чтобы равенство было верны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Это число 8. так как 17-8=9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Решили уравнение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>Ответ учащихся: – Найти вместо х такое число, чтобы равенство было верны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Учащиеся читают вывод вслу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z w:val="28"/>
                <w:szCs w:val="28"/>
                <w:u w:val="none"/>
              </w:rPr>
              <w:t>4.Физкультмину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0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</w:rPr>
              <w:t>Встаньте с места. Руки вни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</w:rPr>
              <w:t>Ноги шире, три, четыр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</w:rPr>
              <w:t xml:space="preserve">Руки вверх все поднимите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</w:rPr>
              <w:t>Букву Х  изобрази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</w:rPr>
              <w:t>Покачайтесь влево, вправ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</w:rPr>
              <w:t>Сколько иксов! Просто браво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</w:rPr>
              <w:t>Вновь за парты сядем дружн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</w:rPr>
              <w:t>Нам решать заданья нужно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Делают зарядку.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5.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z w:val="28"/>
                <w:szCs w:val="28"/>
                <w:u w:val="none"/>
              </w:rPr>
              <w:t>Первичное закрепл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0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Потренируемся решать уравнения способом подбора. Выполняем №1 на странице 80  учебника. Первый и второй столбики делаем с комментирова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Третий и четвертый столбики решаем самостоятельн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Проверяем выполнение зада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(Учащиеся комментируют решенные уравнения, подтверждая правильность ответа у одноклассников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Учащиеся комментируют решенные уравнения, подтверждая правильность ответа у одноклассни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z w:val="28"/>
                <w:szCs w:val="28"/>
                <w:u w:val="none"/>
              </w:rPr>
              <w:t>6. Включение в систему знаний и повторений (работа в парах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0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На столах у вас листочки с заданиями. Из предложенных выражений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</w:rPr>
              <w:t>выпишите в столбик только уравн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Сравните с  эталоном на экра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Докажите, что это уравн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Найдите в данном столбике лишнее уравнение, решите его способом подбора. Выбор уравнения обоснуй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>Х + 20 = 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>40 + Х = 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>Х + 30 = 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>Х + 40 = 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Учащиеся устно доказывают вариант своего выбора, после комментируют решение уравнения, подтверждая правильность ответа у одноклассни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z w:val="28"/>
                <w:szCs w:val="28"/>
                <w:u w:val="none"/>
              </w:rPr>
              <w:t>7. Рефлексия деятельности  (итого урок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0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Какую тему сегодня на уроке мы изучали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Вспомним, какие задачи мы поставили на уроке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Выполнили мы эти задачи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Оцените свою работу на уроке. Нарисуйте своё настроени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Что будут делать те ребята, которые испытывали трудности при работе с уравнениями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Наш урок окон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Прилож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>60- 30 = 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>Х + 20 = 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>90 – 40 &gt;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>40 + Х = 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>Х + 30 = 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>70+20&lt;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  <w:t>Х + 40 = 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Высказывания учащих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z w:val="36"/>
          <w:szCs w:val="36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z w:val="36"/>
          <w:szCs w:val="36"/>
          <w:u w:val="none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drawing>
          <wp:inline distT="0" distB="0" distL="0" distR="0">
            <wp:extent cx="6102985" cy="597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z w:val="36"/>
          <w:szCs w:val="36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sectPr>
      <w:type w:val="nextPage"/>
      <w:pgSz w:w="11906" w:h="16838"/>
      <w:pgMar w:left="1260" w:right="76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08:00Z</dcterms:created>
  <dc:creator>SamLab.ws</dc:creator>
  <dc:description/>
  <dc:language>en-US</dc:language>
  <cp:lastModifiedBy>Леха</cp:lastModifiedBy>
  <cp:lastPrinted>2011-10-14T17:46:00Z</cp:lastPrinted>
  <dcterms:modified xsi:type="dcterms:W3CDTF">2011-10-14T13:47:00Z</dcterms:modified>
  <cp:revision>8</cp:revision>
  <dc:subject/>
  <dc:title> Урок математики в 1 «В» классе</dc:title>
</cp:coreProperties>
</file>