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рок математики в 3-м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:Федотова Галина Дмитри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КОУ»Фролово-Горет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ухинич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ема: "Умножение шести,на 6 и соответствующие случаи  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 урока</w:t>
      </w:r>
      <w:r>
        <w:rPr>
          <w:rFonts w:cs="Times New Roman" w:ascii="Times New Roman" w:hAnsi="Times New Roman"/>
          <w:sz w:val="28"/>
          <w:szCs w:val="28"/>
        </w:rPr>
        <w:t>: урок  изучения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е  установ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цели 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нструировать таблицу умножения 6, опираясь на различные свойства умно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связь между изменяющимся множителем и цифрами в произвед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закономерности и особенности данной таблицы с целью быстрого её запомин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задачи на нахождение произведения и су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 метапредметн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Личностные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ое отношение к учению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обеседнику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ть интерес  к различным видам решения поставленной  учебной задачи  и  к  расширению  математических 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егулятив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меть определять и формулировать цель на уроке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 обнаруживать и формулировать учебную пробл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вязи с поставленной задач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105" w:leader="none"/>
        </w:tabs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, принимать и сохранять учебную задачу; осуществлять   самооценку  учебных действ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ориентироваться в своей системе знаний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1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иентироваться  в предложенном материале, находить нужную информацию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1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ичать новое от  уже известного;  добывать новые зн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с достаточной полнотой и точностью выражать свои мысл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ть и понимать речь других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работать в паре, группе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ят  знания изученных таблиц, устных  приёмов вычисления примеров разного ви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уют  умения решать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  понятия  уравнения, подбор корня урав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уют умения ориентироваться в геометрическом материале,  в нахождении  периметр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гут проанализировать, найти закономерности при составлении таблиц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гут составить, усвоить и частично запомнить таблицу умножения на 6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еют применить полученные знания на практик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гут сотрудничать при групповой работе и работе в парах, задавать вопросы, учитывать мнение одноклассников, отстаивать свою точку зр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адекватно себя оценивать на  уроке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есберегающ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мелкую моторику ки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авильную посадку при письм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нтролировать эмоциональную и физическую перегрузку детей с помощью физкультурных пауз 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ческий, проблемный, частично-поисковый, словес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еализации занятия</w:t>
      </w:r>
      <w:r>
        <w:rPr>
          <w:rFonts w:cs="Times New Roman" w:ascii="Times New Roman" w:hAnsi="Times New Roman"/>
          <w:sz w:val="28"/>
          <w:szCs w:val="28"/>
        </w:rPr>
        <w:t>: 4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учител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чебник для третьего класса. Авторы: М.И. Моро, С.И. Волкова, С.В. Степ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 доска, карточки, смайлики,   таблица умнож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е тетр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 индивидуальной работы, работы в группах  и парах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lang w:val="en-US"/>
        </w:rPr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 и их продолжительность: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Организационный момент                                  1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.                                        7мин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Самоопределение к деятельности.                   10мин     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Дыхательная медитация. Физмининутка.        3мин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Проверка усвоения нового материала           10мин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Закрепление изученного материала                 10мин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Рефлексия.                                                  2мин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Подведение итогов урока                                  1мин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Домашнее задание                                               1мин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bookmark1"/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Организационный момент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 Сад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расселись по мес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ому не т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екрету скажу Ва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т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ем мы считать,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ешать зада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 сегодня как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уки шла удач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знаем новый матери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им ум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каждый мог сказ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всё  умею я!»(слайд 2)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бята,  на  доске  девиз  нашего  урока:  </w:t>
      </w:r>
      <w:r>
        <w:rPr>
          <w:rFonts w:cs="Arial" w:ascii="Arial" w:hAnsi="Arial"/>
          <w:b/>
          <w:color w:val="7030A0"/>
          <w:sz w:val="28"/>
          <w:szCs w:val="28"/>
        </w:rPr>
        <w:t>«С хорошим настроением принимайся за работу!»(слайд 3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Улыбнитесь друг другу. Подарите и мне свои улыбки. Ваши улыбки располагают к приятному общению, создают хорошее настроение. Всем удач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ьмите смайлики и нарисуйте свое настро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</w:rPr>
        <w:t>Работа в тетрадях:</w:t>
      </w:r>
      <w:r>
        <w:rPr>
          <w:rFonts w:cs="Arial" w:ascii="Arial" w:hAnsi="Arial"/>
          <w:color w:val="1F497D"/>
          <w:sz w:val="28"/>
          <w:szCs w:val="28"/>
        </w:rPr>
        <w:t xml:space="preserve">                                     </w:t>
      </w:r>
      <w:r>
        <w:rPr>
          <w:color w:val="1F497D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44513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878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7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ещё  убедительная просьба: </w:t>
      </w:r>
      <w:r>
        <w:rPr>
          <w:rFonts w:cs="Times New Roman" w:ascii="Times New Roman" w:hAnsi="Times New Roman"/>
          <w:b/>
          <w:sz w:val="28"/>
          <w:szCs w:val="28"/>
        </w:rPr>
        <w:t>ответить хочешь, не шуми, а только  руку под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дение минутки чисто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крыли тетради.</w:t>
      </w:r>
      <w:r>
        <w:rPr>
          <w:rFonts w:cs="Times New Roman" w:ascii="Times New Roman" w:hAnsi="Times New Roman"/>
          <w:sz w:val="28"/>
          <w:szCs w:val="28"/>
        </w:rPr>
        <w:t xml:space="preserve"> И перед тем как вы начнёте писать, я хочу задать вам несколько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 на  доску и ответьте  мне на несколько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годня  число?</w:t>
      </w:r>
      <w:r>
        <w:rPr>
          <w:rFonts w:cs="Times New Roman" w:ascii="Times New Roman" w:hAnsi="Times New Roman"/>
          <w:b/>
          <w:sz w:val="28"/>
          <w:szCs w:val="28"/>
        </w:rPr>
        <w:t xml:space="preserve"> (20  октября.) (слайд 6)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лную характеристику этого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0-двузначное ( состоит из 2 д. и 0 единиц). Соседи числа  19  и  2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ётное.)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ребята, а число 20 встречается  в изученном  нами  табличном умножении?(Да)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жете мне сказать о словах – </w:t>
      </w:r>
      <w:r>
        <w:rPr>
          <w:rFonts w:cs="Times New Roman" w:ascii="Times New Roman" w:hAnsi="Times New Roman"/>
          <w:b/>
          <w:sz w:val="28"/>
          <w:szCs w:val="28"/>
        </w:rPr>
        <w:t>октябрь, работа, класс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арные сло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и частями речи они выражены?</w:t>
      </w:r>
    </w:p>
    <w:p>
      <w:pPr>
        <w:pStyle w:val="ListParagraph"/>
        <w:spacing w:lineRule="auto" w:line="240" w:before="0" w:after="0"/>
        <w:ind w:left="63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Существительное .Прилагатель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 тетр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 тетради  и выполнили грамотную и аккуратную зап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амостоятельно выполняют запись в тетрад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ведём  минутку  чистописания. Для чего нам нужны минутки чистописания?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ня и Стёпа - от 10 до 20</w:t>
      </w:r>
    </w:p>
    <w:p>
      <w:pPr>
        <w:pStyle w:val="Normal"/>
        <w:tabs>
          <w:tab w:val="clear" w:pos="708"/>
          <w:tab w:val="center" w:pos="19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енька, Даша и Алина – записывают по порядку числа от  25  до  35.</w:t>
      </w:r>
    </w:p>
    <w:p>
      <w:pPr>
        <w:pStyle w:val="Normal"/>
        <w:tabs>
          <w:tab w:val="clear" w:pos="708"/>
          <w:tab w:val="center" w:pos="1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Я вижу на уроке вниматель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,аккуратн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свою работу с помощью смайлика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шение задач.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Чтобы быстро считать,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Задачи без труда решать,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Нам надо себя тренировать.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В математике любая работа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Не обходится без устного 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счёт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слайд8)   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.Работа над задачами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Дарит бабушка-лисица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Трём внучатам рукавицы: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Это вам на зиму, внуки,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Рукавичек по две штуки.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Берегите, не теряйте!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 xml:space="preserve">Сколько всех, пересчитайте!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9)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Если знаешь ты таблицу,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На вопрос ответишь смело: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Сколько птичек-невеличек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На кормушку прилетело?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Воробьёв драчливых пара,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И синичек тоже пара,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>Пара сизых голубей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D99594"/>
          <w:sz w:val="28"/>
          <w:szCs w:val="28"/>
          <w:lang w:eastAsia="ru-RU"/>
        </w:rPr>
        <w:t xml:space="preserve">И две пары снегирей 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10)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лодцы!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Математический диктант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читель читает высказывания. Если учащиеся согласны, они ставят знак +, если нет — знак —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е чисел 4 и 6 равно 24. (+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больше 2 в 12 раз. (—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 35 прибавить 18; получится 43. (—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- четное число. (+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умножения на 4 есть число, которое оканчивается цифрой 0. (+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ое чисел 36 и 5 равно 7. (—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25 не делится на 2. (+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произведения чисел 8 и 0 число 6 не вычитается. (+) (Проверка индивидуальной работы у доски.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заимопроверка, оценки) слайд 12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Самоопределение к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 закономер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апись на слайде № 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 25 16  30 24   35 28 40 32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 и прочитайте числа. Что вы можете сказать про эти чис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изведения из таблицы умножения на 4 и 5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овите произведения из таблицы умножения на 5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 25 30 4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зовите произведения из таблицы умножения на 4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:12 16 24 28 40 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ребята,  над чем мы с Вами  работаем  последние  несколько  уроков математики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-Составляем таблицы умножения  и  деления на  3,4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 составля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 Нет, мы проводим исследования, ищем закономерности, подбираем , на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одим пути для  лучшего запоминания таблиц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редлагаю Вам решить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х9=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х8=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х7=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х5=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х4=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х3=27   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проблемы и нахождение пути её преод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ём исследование данного столбика при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нтересного вы увидели с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ому принципу составлены прим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заимообра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называем такие прим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авило здесь использу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мне математическим языком, как учёные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перестановки  множителей произведение  не меняет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мы  смогли решить эти прим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знаем таблицу умножения  на 3, на 4 и на 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, идем дальше. Продолжаем проводить наше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внимательно ещё раз на данный столбик примеров и скажите, а какого примера  не хватает в столб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6х6)   </w:t>
      </w:r>
      <w:r>
        <w:rPr>
          <w:rFonts w:cs="Times New Roman" w:ascii="Times New Roman" w:hAnsi="Times New Roman"/>
          <w:sz w:val="28"/>
          <w:szCs w:val="28"/>
        </w:rPr>
        <w:t>(слайд 17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 я его пропустила? Чего побоя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ы не знаем  таблицу умножения на 6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ак какова же тема нашего уро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оставление таблицы умножения и деления на 6.)      </w:t>
      </w:r>
      <w:r>
        <w:rPr>
          <w:rFonts w:cs="Times New Roman" w:ascii="Times New Roman" w:hAnsi="Times New Roman"/>
          <w:sz w:val="28"/>
          <w:szCs w:val="28"/>
        </w:rPr>
        <w:t>( слайд 18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ие </w:t>
      </w:r>
      <w:r>
        <w:rPr>
          <w:rFonts w:cs="Times New Roman" w:ascii="Times New Roman" w:hAnsi="Times New Roman"/>
          <w:color w:val="FF0000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мы ставим сегодня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ить, записать таблицу умножения на 6 и научиться её использовать.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ставление таблицы умножения и деления с числом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таблицы умножения на 6 (работа в групп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 работают групп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ька, Да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я, Стёпа и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таблицу умножения и деления( проверка у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рим, как Вы справились? (слайд 19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блица появляется на слайде.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проверяют и дают оценку, как они справились с рабо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таблицы умн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ребята давайте поищем закономерности, пути к лучшему запоминанию таблицы. 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и скажите, что интересного вы увидели?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2=12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3=18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4=24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5=30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6=36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7=42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8=48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х9=54</w:t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множитель увеличивается на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множитель неизменны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едение увеличивается </w:t>
      </w:r>
    </w:p>
    <w:p>
      <w:pPr>
        <w:pStyle w:val="ListParagraph"/>
        <w:spacing w:lineRule="auto" w:line="240" w:before="0" w:after="0"/>
        <w:ind w:left="82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6 (сверху вниз, а снизу вверх уменьшается на 6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оизведения двузначные числ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 цифр в произведении чередуется так 3,9.6,3,9,6,9 (кроме 48)</w:t>
      </w:r>
    </w:p>
    <w:p>
      <w:pPr>
        <w:pStyle w:val="ListParagraph"/>
        <w:spacing w:lineRule="auto" w:line="240" w:before="0" w:after="0"/>
        <w:ind w:left="154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54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множении   6 на чётное число произведение оканчивается той же цифрой на которую умножали (приме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ышится  рифма, волшебные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оворить: </w:t>
      </w:r>
    </w:p>
    <w:p>
      <w:pPr>
        <w:pStyle w:val="ListParagraph"/>
        <w:spacing w:lineRule="auto" w:line="240" w:before="0" w:after="0"/>
        <w:ind w:left="154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х2=12</w:t>
      </w:r>
    </w:p>
    <w:p>
      <w:pPr>
        <w:pStyle w:val="ListParagraph"/>
        <w:spacing w:lineRule="auto" w:line="240" w:before="0" w:after="0"/>
        <w:ind w:left="154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х4=24</w:t>
      </w:r>
    </w:p>
    <w:p>
      <w:pPr>
        <w:pStyle w:val="ListParagraph"/>
        <w:spacing w:lineRule="auto" w:line="240" w:before="0" w:after="0"/>
        <w:ind w:left="154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х6=36</w:t>
      </w:r>
    </w:p>
    <w:p>
      <w:pPr>
        <w:pStyle w:val="ListParagraph"/>
        <w:spacing w:lineRule="auto" w:line="240" w:before="0" w:after="0"/>
        <w:ind w:left="154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х8=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достигли мы поставленной цели ?(Да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 наша задача состоит в том, чтобы научиться  практически использовать таблицу и запомнить её, насколько это возм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запишем  таблицу в тетради, но я вам предлагаю записать только 4 примера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льные примеры нам знакомы из других таблиц, а почему не берём  умножение на 1, умножение на10?)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-Где пригодится знание таблицы умножения?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(При решении задач ,уравнений, пример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жизни?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яем таблицу на деление вместе  (слайд 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работу с помощью смай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Дыхательная медитация. Физминутка </w:t>
      </w:r>
    </w:p>
    <w:p>
      <w:pPr>
        <w:pStyle w:val="Normal"/>
        <w:spacing w:before="0" w:after="0"/>
        <w:ind w:right="3662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ядьте ровно, расслабьтесь, закройте глаза. Вы идёте по лесу. Вдох. Выдох. Какой чистый воздух. Вдох. Выдох. Вот елочка в осеннем наряде. Вдох. Выдох. Как красиво кругом. Вдох. Выдох. Открываем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, два — дружно встали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Шаги на месте.)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и прямо мы поставим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и на поясе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и, четыре - разведем,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Руки в стороны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ниматься мы начнем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Наклоны вперед с касанием носка правой ноги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левой рукой, а носка левой ноги — правой рукой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право, влево посмотрели,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Повороты головы вправо и влево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носочках мы прис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Присесть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, как птички, полетели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(Учащиеся разбегаются по классу.)  (слайд 2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тап Проверка усвоения нового материала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та по учебни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№ 1 (с. 44).(слайд 2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стное выполнение по цепочке.)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№3 (с. 44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амостоятельное выполнение. Один ученик работает на от</w:t>
        <w:softHyphen/>
        <w:t>кидной доске. Проверка. Самооценка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Закрепление изученного материала</w:t>
      </w:r>
    </w:p>
    <w:p>
      <w:pPr>
        <w:pStyle w:val="Normal"/>
        <w:tabs>
          <w:tab w:val="clear" w:pos="708"/>
          <w:tab w:val="left" w:pos="6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Работа по учебник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№4 (с. 44)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стное выполнен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вы можете сказать о решении первого уравнения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В уравнении неизвестно вычитаемое. Чтобы найти вычи</w:t>
        <w:softHyphen/>
        <w:t>таемое, нужно из уменьшаемого вычесть разность. Уравнение решено неверно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Аналогично разбираются остальные уравнения.)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ите работу соседа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 (с. 44).(слайд 23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амостоятельное выполнение. Один ученик работает на от</w:t>
        <w:softHyphen/>
        <w:t>кидной доске. Тем, кто испытывает затруднения, учитель дает карточку-помощницу с краткой записью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ыло — 50 кг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расходовали — ?, 2 • 6 (кг)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лось —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 шаб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Рефлексия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«Проверь себя» (учебник, с. 44). Самостоятельное выполне</w:t>
        <w:softHyphen/>
        <w:t>ние. Проверка по образцу.)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• 3 = 1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 • 5 = 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• 6 = 2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 • 10 =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хочу, чтобы вы оценили свою работу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равился ли вам у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задания вы выполнили с удовольств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кружок, кому было на уроке легко и всё пон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если что-то не понял на уроке, и надо поработать дополн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-  красный, кому было трудно на уроке, и надо подойти к учителю за помощ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волен своей работ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ети дают самооценку своей работе.)  </w:t>
      </w:r>
      <w:r>
        <w:rPr>
          <w:rFonts w:cs="Times New Roman" w:ascii="Times New Roman" w:hAnsi="Times New Roman"/>
          <w:b/>
          <w:sz w:val="28"/>
          <w:szCs w:val="28"/>
        </w:rPr>
        <w:t>(слайд 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bookmarkStart w:id="3" w:name="bookmark4"/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Подведение итогов урока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ового вы узнали сегодня на уроке?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     Назовите тему урока.</w:t>
      </w:r>
    </w:p>
    <w:p>
      <w:pPr>
        <w:pStyle w:val="Style15"/>
        <w:tabs>
          <w:tab w:val="clear" w:pos="708"/>
          <w:tab w:val="left" w:pos="6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2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Домашнее зад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ь таблицу умножения и деления на 6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«5»- придумать задачи на деление и умножение на 6 и записать решение в тетрад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«4»- учебник с. 44 №2,№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«3»-записать таблицу умножения 6 и соответствующие случаи деления в тетрад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fi-FI" w:eastAsia="ru-RU"/>
        </w:rPr>
      </w:pPr>
      <w:r>
        <w:rPr>
          <w:rFonts w:cs="Times New Roman" w:ascii="Times New Roman" w:hAnsi="Times New Roman"/>
          <w:sz w:val="28"/>
          <w:szCs w:val="28"/>
          <w:lang w:val="fi-FI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4815</wp:posOffset>
            </wp:positionH>
            <wp:positionV relativeFrom="paragraph">
              <wp:posOffset>-455295</wp:posOffset>
            </wp:positionV>
            <wp:extent cx="1390650" cy="15144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fi-FI"/>
        </w:rPr>
        <w:t>Закончен  урок и выполнен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Спасибо, ребята,  огромное в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За то что упорно и дружно труди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Что на  уроке вы не ленились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урок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8"/>
          <w:szCs w:val="28"/>
        </w:rPr>
        <w:t>:</w:t>
      </w:r>
      <w:r>
        <w:rPr>
          <w:rFonts w:cs="Arial" w:ascii="Arial" w:hAnsi="Arial"/>
          <w:color w:val="1F497D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075690" cy="1075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2087880" cy="159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1489710" cy="144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28"/>
          <w:szCs w:val="28"/>
        </w:rPr>
        <w:t xml:space="preserve">  </w:t>
      </w:r>
      <w:r>
        <w:rPr>
          <w:color w:val="1F497D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1031875" cy="930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905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07185" cy="1567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4229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1390" cy="3990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3381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3">
      <w:start w:val="7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4">
      <w:start w:val="7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5">
      <w:start w:val="7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6">
      <w:start w:val="7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7">
      <w:start w:val="7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8">
      <w:start w:val="7"/>
      <w:numFmt w:val="upperRoman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gif"/><Relationship Id="rId8" Type="http://schemas.openxmlformats.org/officeDocument/2006/relationships/image" Target="media/image1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8:00Z</dcterms:created>
  <dc:creator>Admin</dc:creator>
  <dc:description/>
  <cp:keywords/>
  <dc:language>en-US</dc:language>
  <cp:lastModifiedBy>директор</cp:lastModifiedBy>
  <dcterms:modified xsi:type="dcterms:W3CDTF">2015-01-14T18:26:00Z</dcterms:modified>
  <cp:revision>33</cp:revision>
  <dc:subject/>
  <dc:title>Урок математики во 3-м классе </dc:title>
</cp:coreProperties>
</file>