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озлова Евгения Никола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лгебра, информатика и ИК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8 </w:t>
      </w:r>
    </w:p>
    <w:p>
      <w:pPr>
        <w:pStyle w:val="Normal"/>
        <w:ind w:left="1620" w:hanging="162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ешение уравнений с помощью графи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Урок является одной из составляющих раздела «Решение уравнений»</w:t>
      </w:r>
    </w:p>
    <w:p>
      <w:pPr>
        <w:pStyle w:val="Normal"/>
        <w:ind w:left="2880" w:hanging="28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80" w:hanging="28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Единица содержания: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имущества и недостатки графического способа решения уравнений с помощью компьютера и без него.</w:t>
      </w:r>
    </w:p>
    <w:p>
      <w:pPr>
        <w:pStyle w:val="Normal"/>
        <w:ind w:left="2832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hanging="2340"/>
        <w:rPr/>
      </w:pPr>
      <w:r>
        <w:rPr>
          <w:b/>
          <w:sz w:val="28"/>
          <w:szCs w:val="28"/>
        </w:rPr>
        <w:t>Обучающая цел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решать уравнения с помощью графи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строить графики средствами Exce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знания в нестандартной ситу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истематизировать знания о способах решения уравнений (аналитический и графический) </w:t>
      </w:r>
    </w:p>
    <w:p>
      <w:pPr>
        <w:pStyle w:val="Normal"/>
        <w:ind w:left="2340" w:hanging="2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340" w:hanging="2340"/>
        <w:rPr/>
      </w:pPr>
      <w:r>
        <w:rPr>
          <w:b/>
          <w:sz w:val="28"/>
          <w:szCs w:val="28"/>
        </w:rPr>
        <w:t>Развивающая 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ировать (в ходе определения функции при решении уравнения, в процессе выделения преимуществ и недостатков решения уравнения графическим способом одним из предложенных вариантов и при подведении итогов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ать и сравнивать (в ходе сопоставления функций, заданных аналитически и графически и при подведении итогов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уществлять самоконтроль и взаимоконтроль (при актуализации знаний и при работе парам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ть в групп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 цел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работать как отдельно, так и в парах и в группа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 (уметь правильно объяснить материал ученику, требующему помощи, отстаивать свою точку зрения, уметь прислушиваться к чужому мн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комплексного примен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>Этапы урока:</w:t>
      </w:r>
      <w:r>
        <w:rPr>
          <w:sz w:val="28"/>
          <w:szCs w:val="28"/>
        </w:rPr>
        <w:t xml:space="preserve">  Этап проверки домашнего задания, подготовительный этап, этап применения, этап итога на рефлексивной основе, этап домашнего задания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знания – не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703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знают и умеют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т</w:t>
            </w:r>
          </w:p>
        </w:tc>
      </w:tr>
      <w:tr>
        <w:trPr>
          <w:trHeight w:val="136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 графическим способ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и средствами Excel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спользования таблиц Excel для решения урав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931"/>
        <w:gridCol w:w="2682"/>
        <w:gridCol w:w="1638"/>
        <w:gridCol w:w="1368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</w:tr>
      <w:tr>
        <w:trPr>
          <w:trHeight w:val="22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домашнего задания. Вопросы на выделения достоинств и недостатков графического и аналитического способов решения уравнений. Вопросы для формулировки цели урока учащимис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еление достоинств и недостатков разных способов решения уравнений. </w:t>
            </w:r>
          </w:p>
          <w:p>
            <w:pPr>
              <w:pStyle w:val="Normal"/>
              <w:rPr/>
            </w:pPr>
            <w:r>
              <w:rPr/>
              <w:t>Формулировка темы и целей уро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.</w:t>
            </w:r>
          </w:p>
        </w:tc>
      </w:tr>
      <w:tr>
        <w:trPr>
          <w:trHeight w:val="22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онтроль и организация проверки правильности выполнения заданий.</w:t>
            </w:r>
          </w:p>
          <w:p>
            <w:pPr>
              <w:pStyle w:val="Normal"/>
              <w:ind w:left="-6" w:hanging="0"/>
              <w:rPr/>
            </w:pPr>
            <w:r>
              <w:rPr/>
              <w:t>Вопросы для актуализации алгоритмов построения графика функции (без помощи компьютера и с помощью компьютер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ыполнение заданий на выделение основных видов графиков – </w:t>
            </w:r>
            <w:r>
              <w:rPr>
                <w:i/>
              </w:rPr>
              <w:t>лото-графики</w:t>
            </w:r>
          </w:p>
          <w:p>
            <w:pPr>
              <w:pStyle w:val="Normal"/>
              <w:ind w:left="-6" w:hanging="0"/>
              <w:rPr/>
            </w:pPr>
            <w:r>
              <w:rPr/>
              <w:t>Вспомнить  и сравнить основные этапы построения графиков в тетради и на компьютер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.</w:t>
            </w:r>
          </w:p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.</w:t>
            </w:r>
          </w:p>
        </w:tc>
      </w:tr>
      <w:tr>
        <w:trPr>
          <w:trHeight w:val="22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мен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еников по построению графиков (одна группа в тетради, другая на компьютере). Сложность заданий варьируется в зависимости от уровня подготовки учеников. Консультирование, оказание необходимой помощи в ходе выполнения работ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заданием в парах: один чертит график в тетради, другой при помощи компьютера (для второго уравнения меняются местами). Сравнивают результаты, проверяют, делают предварительные выводы о преимуществах и недостатках использования компьютера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, эвристические</w:t>
            </w:r>
          </w:p>
        </w:tc>
      </w:tr>
      <w:tr>
        <w:trPr>
          <w:trHeight w:val="22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флек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дведения итога работы, формулировки основных вывод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 изменения в сравнительную таблицу способов, делают вывод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.</w:t>
            </w:r>
          </w:p>
        </w:tc>
      </w:tr>
      <w:tr>
        <w:trPr>
          <w:trHeight w:val="22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и дает пояснения к домашней работ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empus Sans ITC" w:hAnsi="Tempus Sans ITC" w:cs="Tempus Sans IT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empus Sans ITC" w:hAnsi="Tempus Sans ITC" w:cs="Tempus Sans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empus Sans ITC" w:hAnsi="Tempus Sans ITC" w:cs="Tempus Sans IT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ind w:firstLine="709"/>
      <w:jc w:val="both"/>
    </w:pPr>
    <w:rPr/>
  </w:style>
  <w:style w:type="paragraph" w:styleId="Style16">
    <w:name w:val="Простой список"/>
    <w:basedOn w:val="Style15"/>
    <w:qFormat/>
    <w:pPr>
      <w:numPr>
        <w:ilvl w:val="0"/>
        <w:numId w:val="3"/>
      </w:numPr>
    </w:pPr>
    <w:rPr/>
  </w:style>
  <w:style w:type="paragraph" w:styleId="2">
    <w:name w:val="Простой список2"/>
    <w:basedOn w:val="Style16"/>
    <w:qFormat/>
    <w:pPr>
      <w:numPr>
        <w:ilvl w:val="0"/>
        <w:numId w:val="0"/>
      </w:numPr>
      <w:tabs>
        <w:tab w:val="clear" w:pos="708"/>
        <w:tab w:val="left" w:pos="1080" w:leader="none"/>
      </w:tabs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5:00Z</dcterms:created>
  <dc:creator>sergmara</dc:creator>
  <dc:description/>
  <dc:language>en-US</dc:language>
  <cp:lastModifiedBy>1</cp:lastModifiedBy>
  <cp:lastPrinted>2009-02-03T08:54:00Z</cp:lastPrinted>
  <dcterms:modified xsi:type="dcterms:W3CDTF">2015-01-16T09:55:00Z</dcterms:modified>
  <cp:revision>2</cp:revision>
  <dc:subject/>
  <dc:title>Учитель _______________________________</dc:title>
</cp:coreProperties>
</file>