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Голикова А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 «Г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6.0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 Закрепление по теме «Свойства сложения и выч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переместительное и сочетательное свойства с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правила вычитания числа из суммы и суммы из чис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ть изученные свойства сложения и вычитания рационализации вычис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полученные знания и умения для решения арифметически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риемом составления выражения при решении состав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определение прямоугольника и квадрата, умение находить периметр фигу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речь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ивать интерес к предмету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каты «Снеговики», формулы свойств сложения и вычитания, таблички с примерами для устного счета, индивдуальные листы с заданиями у каждого ученика, учебники, тетрад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. К нам пришли гости – снеговики.  Посмотрите на выражение их лиц. Что за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узнаем их име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те примеры:     12 + 9 = 21      50 – 27 = 23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6 + 15 = 31    14 + 9 = 23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доску и подумайте, какая тема нашего урока. (Свойства сложения и вычитани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ый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их снеговиков слепили в соседних дворах. В каждом дворе дети построили снежные крепости. Узнайте длину каждой крепости, если в первом дворе длина 8м, а ширина 4м, а во втором дворе длина и ширина по 6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форме дворов? (Прямоугольник и квад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определение этим фигу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начит найти длину крепостей? (Найти периметр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ставных задач по действиям и составлением выражения. Задачи на индивидуальных лис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игры в перестрелк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воре мальчики слепили 26 снежков, а девочки 22 снежка. Этого показалось мало, и дети слепили ещё 14 снежков. Сколько всего снежков слепили дети?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-1868805</wp:posOffset>
                </wp:positionV>
                <wp:extent cx="360680" cy="445770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720" cy="445788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143640 w 204480"/>
                            <a:gd name="textAreaTop" fmla="*/ 105120 h 2527200"/>
                            <a:gd name="textAreaBottom" fmla="*/ 24220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2.3pt;margin-top:-147.2pt;width:28.35pt;height:350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4457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341.95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0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 ребя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воре было приготовлено 75 снежков. Во время игры в перестрелку девочки бросили 25 снежков, а мальчики 33 снежка. Сколько снежков осталось у игро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-2011680</wp:posOffset>
                </wp:positionV>
                <wp:extent cx="360680" cy="4457700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720" cy="445788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143640 w 204480"/>
                            <a:gd name="textAreaTop" fmla="*/ 105120 h 2527200"/>
                            <a:gd name="textAreaBottom" fmla="*/ 24220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-158.45pt;width:28.35pt;height:350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44577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5pt" to="341.95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16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меров из учебника стр. 62 № 9 (III столб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3 + 94) – 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 – (7 + 4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29 + 167) – 7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логическо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7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7.65pt;width:126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188004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74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2pt;height:71.95pt" filled="f" o:ole="">
            <v:imagedata r:id="rId5" o:title=""/>
          </v:shape>
          <o:OLEObject Type="Embed" ProgID="" ShapeID="ole_rId4" DrawAspect="Content" ObjectID="_1742128932" r:id="rId4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8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488.5pt;width:126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8629761" r:id="rId6"/>
        </w:objec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вторили? Что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object w:dxaOrig="78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459.1pt;width:126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59073828" r:id="rId8"/>
        </w:object>
      </w: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. 62 № 9 (I и II столбики); сборник стр. 60 № 6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2:00Z</dcterms:created>
  <dc:creator>comp15</dc:creator>
  <dc:description/>
  <cp:keywords/>
  <dc:language>en-US</dc:language>
  <cp:lastModifiedBy>SamLab.ws</cp:lastModifiedBy>
  <dcterms:modified xsi:type="dcterms:W3CDTF">2015-01-09T22:48:00Z</dcterms:modified>
  <cp:revision>4</cp:revision>
  <dc:subject/>
  <dc:title/>
</cp:coreProperties>
</file>