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  <w:t>Прогимназия</w:t>
      </w:r>
    </w:p>
    <w:p>
      <w:pPr>
        <w:pStyle w:val="Style17"/>
        <w:rPr>
          <w:b/>
          <w:b/>
        </w:rPr>
      </w:pPr>
      <w:r>
        <w:rPr>
          <w:b/>
        </w:rPr>
        <w:t>«Остафьево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</w:t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ЗЫКАЛЬНОГО ЗАНЯТИЯ </w:t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 2-ой МЛАДШЕЙ ГРУППЕ</w:t>
      </w:r>
    </w:p>
    <w:p>
      <w:pPr>
        <w:pStyle w:val="Style17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7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В ГОСТЯХ У БАБУШКИ»</w:t>
      </w:r>
    </w:p>
    <w:p>
      <w:pPr>
        <w:pStyle w:val="Style17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Подготовил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огимназии «Остафьево»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Лебедева Л.И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ерепечина Е.М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л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Лебедева Л.И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февраля 2010г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музыкальных руководителей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:</w:t>
            </w:r>
          </w:p>
        </w:tc>
        <w:tc>
          <w:tcPr>
            <w:tcW w:w="804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 слушать музыкальное произведение до конца, понимать характер музыки (</w:t>
            </w:r>
            <w:r>
              <w:rPr>
                <w:b/>
                <w:sz w:val="28"/>
                <w:szCs w:val="28"/>
              </w:rPr>
              <w:t>колыбельн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стетическое восприятие через фольклор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эмоциональную отзывчивость на народную музыку (</w:t>
            </w:r>
            <w:r>
              <w:rPr>
                <w:b/>
                <w:sz w:val="28"/>
                <w:szCs w:val="28"/>
              </w:rPr>
              <w:t>«Баиньки, баиньки»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:</w:t>
            </w:r>
          </w:p>
        </w:tc>
        <w:tc>
          <w:tcPr>
            <w:tcW w:w="804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новой колыбельной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певческие навыки: петь без напряжения, в одном темпе, четко и внятно произносить слова, без музыкального сопровождения ( </w:t>
            </w:r>
            <w:r>
              <w:rPr>
                <w:b/>
                <w:sz w:val="28"/>
                <w:szCs w:val="28"/>
              </w:rPr>
              <w:t>«Уж ты котенька-коток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ритмические движения:</w:t>
            </w:r>
          </w:p>
        </w:tc>
        <w:tc>
          <w:tcPr>
            <w:tcW w:w="8044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Развивать согласованность движений с музыкой, умение ходить с высоким подниманием колена (</w:t>
            </w:r>
            <w:r>
              <w:rPr>
                <w:b/>
                <w:sz w:val="28"/>
                <w:szCs w:val="28"/>
              </w:rPr>
              <w:t>и.у. «Лошадки»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двигаться в соответствии с двухчастной формой музыки, реагировать на окончание музыкальной пьесы, чередовать движения со сменой характера музыки ( </w:t>
            </w:r>
            <w:r>
              <w:rPr>
                <w:b/>
                <w:sz w:val="28"/>
                <w:szCs w:val="28"/>
              </w:rPr>
              <w:t xml:space="preserve">«Парная пляска»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слышать окончание музыки и быстро реагировать (убегать) (</w:t>
            </w:r>
            <w:r>
              <w:rPr>
                <w:b/>
                <w:sz w:val="28"/>
                <w:szCs w:val="28"/>
              </w:rPr>
              <w:t>«Хитрый кот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игровое творчество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пражнять детей в умении выполнять образные движения: «котята ходят» - «котята умываются» (</w:t>
            </w:r>
            <w:r>
              <w:rPr>
                <w:b/>
                <w:sz w:val="28"/>
                <w:szCs w:val="28"/>
              </w:rPr>
              <w:t>и.у. «Веселые котят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804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играть на музыкальных инструментах во время движения. (</w:t>
            </w:r>
            <w:r>
              <w:rPr>
                <w:b/>
                <w:sz w:val="28"/>
                <w:szCs w:val="28"/>
              </w:rPr>
              <w:t>«Лошадка» с колокольчиками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ик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грушка кота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локольчики по количеству детей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гощение 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ети входят в зал. Музыкальный руководитель встречает их на середине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рук.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! Посмотрите, как много гостей приехало к нам. Давайте с ними поздороваемся. 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здороваются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.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/>
            </w:pPr>
            <w:r>
              <w:rPr>
                <w:sz w:val="28"/>
                <w:szCs w:val="28"/>
              </w:rPr>
              <w:t>Ребятки, а давайте сегодня с вами поедем в гости к бабушке. Хотите? Тогда давайте «сядем» на лошадку и поедем.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/>
            </w:pPr>
            <w:r>
              <w:rPr>
                <w:b/>
                <w:sz w:val="28"/>
                <w:szCs w:val="28"/>
                <w:u w:val="single"/>
              </w:rPr>
              <w:t>Игровое упражнение «Лошадка»</w:t>
            </w:r>
            <w:r>
              <w:rPr>
                <w:b/>
                <w:sz w:val="28"/>
                <w:szCs w:val="28"/>
              </w:rPr>
              <w:t xml:space="preserve">  (муз. М.Симанского)</w:t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приехали. Вот и бабушкин домик. Давайте постучимся к ней. </w:t>
            </w:r>
          </w:p>
          <w:p>
            <w:pPr>
              <w:pStyle w:val="Style17"/>
              <w:ind w:left="45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/>
            </w:pPr>
            <w:r>
              <w:rPr>
                <w:b/>
                <w:i/>
                <w:sz w:val="28"/>
                <w:szCs w:val="28"/>
              </w:rPr>
              <w:t>Дети стучатся. Из домика выходит бабушка, под платком она прячет кот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а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 мне в гости пожаловал! Здравствуйте, ребятки! Хорошо, что вы ко мне пришли – я для вас загадку приготовила.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зверь со мной играет?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ычит, не ржет, не лает,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ет на клубки,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ет в лапках коготки!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же это?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.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а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ли!</w:t>
            </w:r>
          </w:p>
          <w:p>
            <w:pPr>
              <w:pStyle w:val="Style17"/>
              <w:ind w:left="45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бушка достает из-под платка игрушку кота.</w:t>
            </w:r>
          </w:p>
          <w:p>
            <w:pPr>
              <w:pStyle w:val="Style17"/>
              <w:ind w:left="45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моего кота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а очень хороша!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у меня красивый, пушистый, ходить умеет тихо-тихо. А вы, ребятки, умеете ходить, как котик?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.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бабушка.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/>
            </w:pPr>
            <w:r>
              <w:rPr>
                <w:b/>
                <w:sz w:val="28"/>
                <w:szCs w:val="28"/>
                <w:u w:val="single"/>
              </w:rPr>
              <w:t>Игровое упражнение «Веселые котят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Кошечка» муз. Т.Ломовой)</w:t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а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 – прямо настоящие котята!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й кот Коташка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ая мордашка, 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бегать, играть,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х мышек пугать.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с котиком поиграть?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/>
            </w:pPr>
            <w:r>
              <w:rPr>
                <w:b/>
                <w:sz w:val="28"/>
                <w:szCs w:val="28"/>
                <w:u w:val="single"/>
              </w:rPr>
              <w:t>Музыкальная игра «Хитрый кот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сская народная прибаутка)</w:t>
            </w:r>
          </w:p>
          <w:p>
            <w:pPr>
              <w:pStyle w:val="Style17"/>
              <w:ind w:left="45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ль кота выполняет бабушка</w:t>
            </w:r>
          </w:p>
          <w:p>
            <w:pPr>
              <w:pStyle w:val="Style17"/>
              <w:ind w:left="45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8351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410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Style17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Хитрый кот в углу сидит,</w:t>
                  </w:r>
                </w:p>
                <w:p>
                  <w:pPr>
                    <w:pStyle w:val="Style17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ритаился, будто спит.</w:t>
                  </w:r>
                </w:p>
                <w:p>
                  <w:pPr>
                    <w:pStyle w:val="Style17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Мышки, мышки, вот беда,</w:t>
                  </w:r>
                </w:p>
                <w:p>
                  <w:pPr>
                    <w:pStyle w:val="Style17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Убегайте от кота!</w:t>
                  </w:r>
                </w:p>
              </w:tc>
              <w:tc>
                <w:tcPr>
                  <w:tcW w:w="4103" w:type="dxa"/>
                  <w:tcBorders/>
                </w:tcPr>
                <w:p>
                  <w:pPr>
                    <w:pStyle w:val="Style17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ети-мышки гуляют по залу и поют песенку</w:t>
                  </w:r>
                </w:p>
              </w:tc>
            </w:tr>
          </w:tbl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ончанием музыки кот ловит мышей – дети должны убежать на стульчики.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а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грался котик, запросился под платочек – спать захотел. </w:t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.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ки, а как мы можем помочь уснуть котику? 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нужно спеть колыбельную песенку.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.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котик заснет под колыбельную?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эти песенки очень ласковые, спокойные.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.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поем колыбельную ласково и нежно.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Колыбельная </w:t>
            </w:r>
            <w:bookmarkStart w:id="0" w:name="%2313"/>
            <w:r>
              <w:rPr>
                <w:rStyle w:val="StrongEmphasis"/>
                <w:sz w:val="28"/>
                <w:szCs w:val="28"/>
                <w:u w:val="single"/>
              </w:rPr>
              <w:t>«Уж ты, котинька-коток, уж ты, серенький бочок..»</w:t>
            </w:r>
            <w:bookmarkEnd w:id="0"/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(русская народная)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Уж ты, котинька-коток,</w:t>
              <w:br/>
              <w:t>Уж ты, серенький бочок,</w:t>
              <w:br/>
              <w:t>Приди, котя, ночевать,</w:t>
              <w:br/>
              <w:t>Мого детку покачать.</w:t>
              <w:br/>
              <w:t>Уж как я тебе, коту,</w:t>
              <w:br/>
              <w:t>За работу заплачу:</w:t>
              <w:br/>
              <w:t>Дам кувшин молока</w:t>
              <w:br/>
              <w:t>Да кусок пирога.</w:t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а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 котик не засыпает. Попробую я ему песенку спеть – может быть уснет.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/>
            </w:pPr>
            <w:r>
              <w:rPr>
                <w:b/>
                <w:sz w:val="28"/>
                <w:szCs w:val="28"/>
                <w:u w:val="single"/>
              </w:rPr>
              <w:t>Колыбельная «Баиньки, баиньки»</w:t>
            </w:r>
            <w:r>
              <w:rPr>
                <w:sz w:val="28"/>
                <w:szCs w:val="28"/>
              </w:rPr>
              <w:t xml:space="preserve"> (русская народная)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иньки, баиньки,</w:t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, покуда маленький.</w:t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т время подрастешь,</w:t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хоту пойдешь,</w:t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ешь мышек ловить,</w:t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ку в озере ловить.</w:t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ешь  всем помогать,</w:t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т некогда поспать!</w:t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.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красивая колыбельная! Прямо про твоего котика! Какая у нее плавная мелодия и очень ласковая. Бабушка, мы с ребятами хотим ее выучить.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бушка пропевает колыбельную 2 раза вместе с музыкальным руководителем, дети подпевают.</w:t>
            </w:r>
          </w:p>
          <w:p>
            <w:pPr>
              <w:pStyle w:val="Style17"/>
              <w:ind w:left="45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а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мой котик уснул. Пойду отнесу его в дом.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.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тебе, бабушка. А у нас веселое настроение и спать нам совсем не хочется.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451" w:leader="none"/>
              </w:tabs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а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может быть мы с вами потанцуем?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.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!</w:t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ind w:left="459" w:hanging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«Парная пляска» </w:t>
            </w:r>
            <w:r>
              <w:rPr>
                <w:sz w:val="28"/>
                <w:szCs w:val="28"/>
              </w:rPr>
              <w:t>(«Полянка» русская народная мелодия)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а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/>
            </w:pPr>
            <w:r>
              <w:rPr>
                <w:sz w:val="28"/>
                <w:szCs w:val="28"/>
              </w:rPr>
              <w:t>Спасибо, ребятки, порадовали меня. Я, ребятки, напекла вам вкусных пирожков – вернетесь в группу и скушаете их, да и про меня и моего кота еще раз вспомните.</w:t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ает угощение.</w:t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бы вам веселее было возвращаться в садик, я подарю вам веселые, звонкие колокольчики – поедете на лошадке и будете звенеть в колокольчики.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жайте ко мне еще в гости. До свидания!</w:t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/>
            </w:pPr>
            <w:r>
              <w:rPr>
                <w:b/>
                <w:sz w:val="28"/>
                <w:szCs w:val="28"/>
              </w:rPr>
              <w:t>Бабушка машет рукой и  уходит в домик.</w:t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.</w:t>
            </w:r>
          </w:p>
        </w:tc>
        <w:tc>
          <w:tcPr>
            <w:tcW w:w="9036" w:type="dxa"/>
            <w:tcBorders/>
          </w:tcPr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м нужно возвращаться в садик. Садимся на лошадок и отправляемся в путь.</w:t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/>
            </w:pPr>
            <w:r>
              <w:rPr>
                <w:b/>
                <w:sz w:val="28"/>
                <w:szCs w:val="28"/>
                <w:u w:val="single"/>
              </w:rPr>
              <w:t>Игровое упражнение «Лошадка» с колокольчиками</w:t>
            </w:r>
            <w:r>
              <w:rPr>
                <w:b/>
                <w:sz w:val="28"/>
                <w:szCs w:val="28"/>
              </w:rPr>
              <w:t xml:space="preserve">  (муз. М.Симанского)</w:t>
            </w:r>
          </w:p>
          <w:p>
            <w:pPr>
              <w:pStyle w:val="Style17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вернулись. До свидания, ребятки.</w:t>
            </w:r>
          </w:p>
        </w:tc>
      </w:tr>
    </w:tbl>
    <w:p>
      <w:pPr>
        <w:pStyle w:val="Style17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27875</wp:posOffset>
              </wp:positionH>
              <wp:positionV relativeFrom="page">
                <wp:posOffset>5220970</wp:posOffset>
              </wp:positionV>
              <wp:extent cx="4324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11.1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4:00Z</dcterms:created>
  <dc:creator>eXPerience</dc:creator>
  <dc:description/>
  <cp:keywords/>
  <dc:language>en-US</dc:language>
  <cp:lastModifiedBy>Люба</cp:lastModifiedBy>
  <dcterms:modified xsi:type="dcterms:W3CDTF">2014-10-20T13:46:00Z</dcterms:modified>
  <cp:revision>8</cp:revision>
  <dc:subject/>
  <dc:title/>
</cp:coreProperties>
</file>