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лгебра 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     Урок – путешествие «В мир одночленов и многочлен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  обеспечить повторение и систематизацию материала темы; </w:t>
        <w:br/>
        <w:t xml:space="preserve">             создать условия контроля (самоконтроля) усвоения знаний и умений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пособствовать формированию умений применять приемы сравн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еренос знаний в измененную ситуацию, развитию мышления, реч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ним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действовать воспитанию интереса к математике, актив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рганизов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ОДЕРЖАНИЕ УРОКА.</w:t>
      </w:r>
    </w:p>
    <w:p>
      <w:pPr>
        <w:pStyle w:val="Normal"/>
        <w:rPr/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ступ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ктуализация зна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ставление маршрута путеше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  </w:t>
      </w:r>
      <w:r>
        <w:rPr>
          <w:b/>
          <w:i/>
          <w:sz w:val="28"/>
          <w:szCs w:val="28"/>
          <w:u w:val="single"/>
        </w:rPr>
        <w:t>Верно ли утверждение, определение, свойство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дночленом называют сумму числовых и буквенных множителей. (-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дночлены, которые отличаются друг от друга только коэффициентами, </w:t>
        <w:br/>
        <w:t>называются подобными член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результате умножения одночлена на одночлен получается одночле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результате умножения многочлена на одночлен получается одночлен. (-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лгебраическая сумма нескольких одночленов называется многочленом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результате умножения многочлена на многочлен получается многочле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бы разделить многочлен на одночлен, нужно каждый член многочлена умножить на этот одночлен и полученные результаты сложить. (-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бы умножить многочлен на многочлен, нужно умножить каждый член одного многочлена на каждый член другого многочлена и полученные произведения сложи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квенный множитель одночлена, записанного в стандартном виде, называют коэффициентом одночлена. (-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рафический диктант  ^ - да,  —   нет)</w:t>
      </w:r>
    </w:p>
    <w:p>
      <w:pPr>
        <w:pStyle w:val="Normal"/>
        <w:rPr>
          <w:sz w:val="28"/>
          <w:szCs w:val="28"/>
        </w:rPr>
      </w:pPr>
      <w:r>
        <w:rPr>
          <w:rFonts w:eastAsia="Tahoma" w:cs="Tahoma" w:ascii="Tahoma" w:hAnsi="Tahoma"/>
          <w:b/>
          <w:bCs/>
          <w:shadow/>
          <w:color w:val="006600"/>
          <w:sz w:val="72"/>
          <w:szCs w:val="120"/>
        </w:rPr>
        <w:t xml:space="preserve">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56000" cy="942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080" cy="942480"/>
                          <a:chOff x="0" y="0"/>
                          <a:chExt cx="3556080" cy="9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5608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01400" y="922680"/>
                            <a:ext cx="453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760"/>
                            <a:ext cx="45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925920"/>
                            <a:ext cx="45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9920" y="522000"/>
                            <a:ext cx="377280" cy="410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8640" cy="410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188640" cy="410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8920" y="531000"/>
                            <a:ext cx="377280" cy="410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8640" cy="409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360"/>
                              <a:ext cx="188640" cy="409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5120" y="522000"/>
                            <a:ext cx="377280" cy="410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8640" cy="410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188640" cy="410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0960" y="525960"/>
                            <a:ext cx="377280" cy="410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8640" cy="409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360"/>
                              <a:ext cx="188640" cy="409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5000" y="522000"/>
                            <a:ext cx="377280" cy="410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8640" cy="410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188640" cy="410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4200" y="65520"/>
                            <a:ext cx="49032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hadow/>
                                  <w:szCs w:val="120"/>
                                  <w:bCs/>
                                  <w:rFonts w:ascii="Tahoma" w:hAnsi="Tahoma" w:eastAsia="Times New Roman" w:cs="Tahoma"/>
                                  <w:color w:val="999999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65520"/>
                            <a:ext cx="40392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hadow/>
                                  <w:szCs w:val="120"/>
                                  <w:bCs/>
                                  <w:rFonts w:ascii="Tahoma" w:hAnsi="Tahoma" w:eastAsia="Times New Roman" w:cs="Tahoma"/>
                                  <w:color w:val="999999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9320" y="60840"/>
                            <a:ext cx="45396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hadow/>
                                  <w:szCs w:val="120"/>
                                  <w:bCs/>
                                  <w:rFonts w:ascii="Tahoma" w:hAnsi="Tahoma" w:eastAsia="Times New Roman" w:cs="Tahoma"/>
                                  <w:color w:val="999999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560" y="75600"/>
                            <a:ext cx="45396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hadow/>
                                  <w:szCs w:val="120"/>
                                  <w:bCs/>
                                  <w:rFonts w:ascii="Tahoma" w:hAnsi="Tahoma" w:eastAsia="Times New Roman" w:cs="Tahoma"/>
                                  <w:color w:val="999999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3200" y="923760"/>
                            <a:ext cx="376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040" y="74880"/>
                            <a:ext cx="45288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hadow/>
                                  <w:szCs w:val="120"/>
                                  <w:bCs/>
                                  <w:rFonts w:ascii="Tahoma" w:hAnsi="Tahoma" w:eastAsia="Times New Roman" w:cs="Tahoma"/>
                                  <w:color w:val="999999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0pt;height:74.2pt" coordorigin="0,0" coordsize="5600,1484">
                <v:rect id="shape_0" stroked="f" o:allowincell="f" style="position:absolute;left:0;top:0;width:5599;height:14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84,1453" to="5598,1453" stroked="t" o:allowincell="f" style="position:absolute;mso-position-horizontal-relative:char">
                  <v:stroke color="silver" weight="28440" joinstyle="miter" endcap="flat"/>
                  <v:fill o:detectmouseclick="t" on="false"/>
                  <w10:wrap type="none"/>
                </v:line>
                <v:line id="shape_0" from="0,1455" to="715,1455" stroked="t" o:allowincell="f" style="position:absolute;mso-position-horizontal-relative:char">
                  <v:stroke color="silver" weight="28440" joinstyle="miter" endcap="flat"/>
                  <v:fill o:detectmouseclick="t" on="false"/>
                  <w10:wrap type="none"/>
                </v:line>
                <v:line id="shape_0" from="1871,1458" to="2586,1458" stroked="t" o:allowincell="f" style="position:absolute;mso-position-horizontal-relative:char">
                  <v:stroke color="silver" weight="28440" joinstyle="miter" endcap="flat"/>
                  <v:fill o:detectmouseclick="t" on="false"/>
                  <w10:wrap type="none"/>
                </v:line>
                <v:group id="shape_0" style="position:absolute;left:693;top:822;width:593;height:645">
                  <v:line id="shape_0" from="693,822" to="989,1467" stroked="t" o:allowincell="f" style="position:absolute;flip:y;mso-position-horizontal-relative:char">
                    <v:stroke color="silver" weight="28440" joinstyle="miter" endcap="flat"/>
                    <v:fill o:detectmouseclick="t" on="false"/>
                    <w10:wrap type="none"/>
                  </v:line>
                  <v:line id="shape_0" from="990,822" to="1286,1467" stroked="t" o:allowincell="f" style="position:absolute;mso-position-horizontal-relative:char">
                    <v:stroke color="silver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274;top:836;width:593;height:645">
                  <v:line id="shape_0" from="1274,836" to="1570,1480" stroked="t" o:allowincell="f" style="position:absolute;flip:y;mso-position-horizontal-relative:char">
                    <v:stroke color="silver" weight="28440" joinstyle="miter" endcap="flat"/>
                    <v:fill o:detectmouseclick="t" on="false"/>
                    <w10:wrap type="none"/>
                  </v:line>
                  <v:line id="shape_0" from="1571,837" to="1867,1481" stroked="t" o:allowincell="f" style="position:absolute;mso-position-horizontal-relative:char">
                    <v:stroke color="silver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575;top:822;width:593;height:645">
                  <v:line id="shape_0" from="2575,822" to="2871,1467" stroked="t" o:allowincell="f" style="position:absolute;flip:y;mso-position-horizontal-relative:char">
                    <v:stroke color="silver" weight="28440" joinstyle="miter" endcap="flat"/>
                    <v:fill o:detectmouseclick="t" on="false"/>
                    <w10:wrap type="none"/>
                  </v:line>
                  <v:line id="shape_0" from="2872,822" to="3168,1467" stroked="t" o:allowincell="f" style="position:absolute;mso-position-horizontal-relative:char">
                    <v:stroke color="silver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167;top:828;width:593;height:645">
                  <v:line id="shape_0" from="3167,828" to="3463,1472" stroked="t" o:allowincell="f" style="position:absolute;flip:y;mso-position-horizontal-relative:char">
                    <v:stroke color="silver" weight="28440" joinstyle="miter" endcap="flat"/>
                    <v:fill o:detectmouseclick="t" on="false"/>
                    <w10:wrap type="none"/>
                  </v:line>
                  <v:line id="shape_0" from="3464,829" to="3760,1473" stroked="t" o:allowincell="f" style="position:absolute;mso-position-horizontal-relative:char">
                    <v:stroke color="silver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323;top:822;width:593;height:645">
                  <v:line id="shape_0" from="4323,822" to="4619,1467" stroked="t" o:allowincell="f" style="position:absolute;flip:y;mso-position-horizontal-relative:char">
                    <v:stroke color="silver" weight="28440" joinstyle="miter" endcap="flat"/>
                    <v:fill o:detectmouseclick="t" on="false"/>
                    <w10:wrap type="none"/>
                  </v:line>
                  <v:line id="shape_0" from="4620,822" to="4916,1467" stroked="t" o:allowincell="f" style="position:absolute;mso-position-horizontal-relative:char">
                    <v:stroke color="silver" weight="2844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1;top:103;width:771;height:8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hadow/>
                            <w:szCs w:val="120"/>
                            <w:bCs/>
                            <w:rFonts w:ascii="Tahoma" w:hAnsi="Tahoma" w:eastAsia="Times New Roman" w:cs="Tahoma"/>
                            <w:color w:val="999999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8;top:103;width:635;height:8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hadow/>
                            <w:szCs w:val="120"/>
                            <w:bCs/>
                            <w:rFonts w:ascii="Tahoma" w:hAnsi="Tahoma" w:eastAsia="Times New Roman" w:cs="Tahoma"/>
                            <w:color w:val="999999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6;top:96;width:714;height:8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hadow/>
                            <w:szCs w:val="120"/>
                            <w:bCs/>
                            <w:rFonts w:ascii="Tahoma" w:hAnsi="Tahoma" w:eastAsia="Times New Roman" w:cs="Tahoma"/>
                            <w:color w:val="999999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0;top:119;width:714;height:8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hadow/>
                            <w:szCs w:val="120"/>
                            <w:bCs/>
                            <w:rFonts w:ascii="Tahoma" w:hAnsi="Tahoma" w:eastAsia="Times New Roman" w:cs="Tahoma"/>
                            <w:color w:val="999999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53,1455" to="4345,1455" stroked="t" o:allowincell="f" style="position:absolute;mso-position-horizontal-relative:char">
                  <v:stroke color="silver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397;top:118;width:712;height:8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hadow/>
                            <w:szCs w:val="120"/>
                            <w:bCs/>
                            <w:rFonts w:ascii="Tahoma" w:hAnsi="Tahoma" w:eastAsia="Times New Roman" w:cs="Tahoma"/>
                            <w:color w:val="999999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Итак, маршрут готов. Отправляемся покорять вершину «Д» - домашняя работа. Соотнесите ответы на экране с номерами заданий. (пауза)  Отметьте в маршрутном листе, как справились с д/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бята, среди перечисленных выражений на экране назовите одночлены. А как   называются остальные выра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ершина «У» - уст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Замените букву «М» многочленом так, чтобы полученное равенство было верным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5а + </w:t>
      </w:r>
      <w:r>
        <w:rPr>
          <w:b/>
          <w:sz w:val="32"/>
          <w:szCs w:val="28"/>
        </w:rPr>
        <w:t xml:space="preserve">М </w:t>
      </w:r>
      <w:r>
        <w:rPr>
          <w:b/>
          <w:sz w:val="28"/>
          <w:szCs w:val="28"/>
        </w:rPr>
        <w:t xml:space="preserve">= </w:t>
      </w:r>
      <w:r>
        <w:rPr>
          <w:sz w:val="28"/>
          <w:szCs w:val="28"/>
        </w:rPr>
        <w:t>5а + 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8;</w:t>
        <w:br/>
        <w:t xml:space="preserve">      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-  </w:t>
      </w:r>
      <w:r>
        <w:rPr>
          <w:b/>
          <w:sz w:val="32"/>
          <w:szCs w:val="28"/>
        </w:rPr>
        <w:t xml:space="preserve">М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– 7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5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32"/>
          <w:szCs w:val="28"/>
        </w:rPr>
        <w:t>М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+ ( 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 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6465</wp:posOffset>
                </wp:positionH>
                <wp:positionV relativeFrom="paragraph">
                  <wp:posOffset>403860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5pt;margin-top:31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В пустое окошко вставьте одночлен так, чтобы полученное равенство было верным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 w:val="28"/>
          <w:szCs w:val="28"/>
        </w:rPr>
        <w:t>٠</w:t>
      </w:r>
      <w:r>
        <w:rPr>
          <w:sz w:val="2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a – b) = 4ac – 4bc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-6985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0.5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(12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– 4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 :              =  3a – 1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5515</wp:posOffset>
                </wp:positionH>
                <wp:positionV relativeFrom="paragraph">
                  <wp:posOffset>191135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45pt;margin-top:15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8"/>
          <w:sz w:val="28"/>
          <w:szCs w:val="28"/>
          <w:lang w:val="en-US"/>
        </w:rPr>
        <w:t>٠</w:t>
      </w:r>
      <w:r>
        <w:rPr>
          <w:sz w:val="2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2a – b) = 10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5ab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3. Вершина «З» - задач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68725" cy="27882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8840" cy="2788200"/>
                          <a:chOff x="0" y="0"/>
                          <a:chExt cx="3768840" cy="2788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3768120" cy="27874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>
                            <a:off x="60840" y="1265400"/>
                            <a:ext cx="130824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4880" y="1059840"/>
                            <a:ext cx="8211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hadow/>
                                  <w:szCs w:val="40"/>
                                  <w:bCs/>
                                  <w:rFonts w:ascii="Tahoma" w:hAnsi="Tahoma" w:eastAsia="Times New Roman" w:cs="Tahoma"/>
                                  <w:color w:val="0066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hadow/>
                                  <w:szCs w:val="4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0066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hadow/>
                                  <w:szCs w:val="40"/>
                                  <w:bCs/>
                                  <w:rFonts w:ascii="Tahoma" w:hAnsi="Tahoma" w:eastAsia="Times New Roman" w:cs="Tahoma"/>
                                  <w:color w:val="006600"/>
                                  <w:lang w:val="en-US" w:bidi="ar-SA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hadow/>
                                  <w:szCs w:val="40"/>
                                  <w:bCs/>
                                  <w:rFonts w:ascii="Tahoma" w:hAnsi="Tahoma" w:eastAsia="Times New Roman" w:cs="Tahoma"/>
                                  <w:color w:val="006600"/>
                                  <w:lang w:bidi="ar-SA" w:val="ru-RU"/>
                                </w:rPr>
                                <w:t>2,4 ч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9960" y="1778040"/>
                            <a:ext cx="2008440" cy="581760"/>
                          </a:xfrm>
                          <a:custGeom>
                            <a:avLst/>
                            <a:gdLst>
                              <a:gd name="textAreaLeft" fmla="*/ 152280 w 1138680"/>
                              <a:gd name="textAreaRight" fmla="*/ 986400 w 1138680"/>
                              <a:gd name="textAreaTop" fmla="*/ 77760 h 329760"/>
                              <a:gd name="textAreaBottom" fmla="*/ 235440 h 329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10186" stAng="-5400000" swAng="5400000"/>
                                <a:lnTo>
                                  <a:pt x="21600" y="10314"/>
                                </a:lnTo>
                                <a:arcTo wR="21600" hR="10186" stAng="0" swAng="3188319"/>
                                <a:lnTo>
                                  <a:pt x="7200" y="21017"/>
                                </a:lnTo>
                                <a:lnTo>
                                  <a:pt x="0" y="20435"/>
                                </a:lnTo>
                                <a:lnTo>
                                  <a:pt x="7200" y="18687"/>
                                </a:lnTo>
                                <a:lnTo>
                                  <a:pt x="7200" y="19788"/>
                                </a:lnTo>
                                <a:arcTo wR="21600" hR="10186" stAng="3188319" swAng="-3178132"/>
                                <a:lnTo>
                                  <a:pt x="21600" y="10250"/>
                                </a:lnTo>
                                <a:arcTo wR="21600" hR="10186" stAng="-10186" swAng="-5389814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10186" stAng="-5400000" swAng="5400000"/>
                                <a:lnTo>
                                  <a:pt x="21600" y="10314"/>
                                </a:lnTo>
                                <a:arcTo wR="21600" hR="10186" stAng="0" swAng="-10186"/>
                                <a:lnTo>
                                  <a:pt x="21600" y="10250"/>
                                </a:lnTo>
                                <a:arcTo wR="21600" hR="10186" stAng="-10186" swAng="-5389814"/>
                                <a:close/>
                              </a:path>
                            </a:pathLst>
                          </a:custGeom>
                          <a:solidFill>
                            <a:srgbClr val="010199"/>
                          </a:solidFill>
                          <a:ln w="9360">
                            <a:solidFill>
                              <a:srgbClr val="66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8440" y="2394000"/>
                            <a:ext cx="9428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hadow/>
                                  <w:szCs w:val="40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hadow/>
                                  <w:szCs w:val="4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hadow/>
                                  <w:szCs w:val="40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hadow/>
                                  <w:szCs w:val="40"/>
                                  <w:bCs/>
                                  <w:rFonts w:ascii="Tahoma" w:hAnsi="Tahoma" w:eastAsia="Times New Roman" w:cs="Tahoma"/>
                                  <w:color w:val="000000"/>
                                  <w:lang w:bidi="ar-SA" w:val="ru-RU"/>
                                </w:rPr>
                                <w:t>3,2 ч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782640" y="1722600"/>
                            <a:ext cx="170640" cy="1308600"/>
                          </a:xfrm>
                          <a:custGeom>
                            <a:avLst/>
                            <a:gdLst>
                              <a:gd name="textAreaLeft" fmla="*/ 61920 w 96840"/>
                              <a:gd name="textAreaRight" fmla="*/ 97200 w 96840"/>
                              <a:gd name="textAreaTop" fmla="*/ 19080 h 741960"/>
                              <a:gd name="textAreaBottom" fmla="*/ 722880 h 74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7760" y="1538640"/>
                            <a:ext cx="126612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6120" cy="444600"/>
                            </a:xfrm>
                            <a:custGeom>
                              <a:avLst/>
                              <a:gdLst>
                                <a:gd name="textAreaLeft" fmla="*/ 111960 w 717840"/>
                                <a:gd name="textAreaRight" fmla="*/ 628200 w 717840"/>
                                <a:gd name="textAreaTop" fmla="*/ 63000 h 252000"/>
                                <a:gd name="textAreaBottom" fmla="*/ 189000 h 25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360" y="68400"/>
                              <a:ext cx="102816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b/>
                                    <w:i/>
                                    <w:shadow/>
                                    <w:szCs w:val="64"/>
                                    <w:bCs/>
                                    <w:iCs/>
                                    <w:rFonts w:ascii="Monotype Corsiva" w:hAnsi="Monotype Corsiva" w:eastAsia="Times New Roman" w:cs="Monotype Corsiva"/>
                                    <w:color w:val="006600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1"/>
                                    <w:b/>
                                    <w:i/>
                                    <w:shadow/>
                                    <w:szCs w:val="64"/>
                                    <w:bCs/>
                                    <w:iCs/>
                                    <w:vertAlign w:val="subscript"/>
                                    <w:rFonts w:ascii="Monotype Corsiva" w:hAnsi="Monotype Corsiva" w:eastAsia="Times New Roman" w:cs="Monotype Corsiva"/>
                                    <w:color w:val="006600"/>
                                    <w:lang w:bidi="ar-SA" w:val="ru-RU"/>
                                  </w:rPr>
                                  <w:t>т</w:t>
                                </w:r>
                                <w:r>
                                  <w:rPr>
                                    <w:kern w:val="2"/>
                                    <w:sz w:val="31"/>
                                    <w:b/>
                                    <w:i/>
                                    <w:shadow/>
                                    <w:szCs w:val="64"/>
                                    <w:bCs/>
                                    <w:iCs/>
                                    <w:rFonts w:ascii="Monotype Corsiva" w:hAnsi="Monotype Corsiva" w:eastAsia="Times New Roman" w:cs="Monotype Corsiva"/>
                                    <w:color w:val="0066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19"/>
                                    <w:szCs w:val="40"/>
                                    <w:rFonts w:eastAsia="Times New Roman" w:ascii="Tahoma" w:hAnsi="Tahoma" w:cs="Tahoma"/>
                                    <w:color w:val="006600"/>
                                    <w:lang w:bidi="ar-SA" w:val="en-US"/>
                                  </w:rPr>
                                  <w:t>= 3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19"/>
                                    <w:szCs w:val="40"/>
                                    <w:rFonts w:eastAsia="Times New Roman" w:ascii="Tahoma" w:hAnsi="Tahoma" w:cs="Tahoma"/>
                                    <w:color w:val="006600"/>
                                    <w:lang w:bidi="ar-SA" w:val="ru-RU"/>
                                  </w:rPr>
                                  <w:t xml:space="preserve"> км/ч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19"/>
                                    <w:szCs w:val="40"/>
                                    <w:rFonts w:eastAsia="Times New Roman" w:ascii="Tahoma" w:hAnsi="Tahoma" w:cs="Tahoma"/>
                                    <w:color w:val="0066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19"/>
                                    <w:szCs w:val="40"/>
                                    <w:rFonts w:eastAsia="Times New Roman" w:ascii="Tahoma" w:hAnsi="Tahoma" w:cs="Tahoma"/>
                                    <w:color w:val="006600"/>
                                    <w:lang w:bidi="ar-SA" w:val="ru-RU"/>
                                  </w:rPr>
                                  <w:t>км/ч</w:t>
                                </w:r>
                              </w:p>
                            </w:txbxContent>
                          </wps:txbx>
                          <wps:bodyPr wrap="square" lIns="44280" rIns="44280" tIns="22320" bIns="2232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4640" y="2454840"/>
                            <a:ext cx="7207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hadow/>
                                  <w:szCs w:val="40"/>
                                  <w:bCs/>
                                  <w:rFonts w:ascii="Tahoma" w:hAnsi="Tahoma" w:eastAsia="Times New Roman" w:cs="Tahoma"/>
                                  <w:color w:val="FF3300"/>
                                  <w:lang w:val="ru-RU" w:bidi="ar-SA"/>
                                </w:rPr>
                                <w:t>0,8 км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6280"/>
                            <a:ext cx="882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72"/>
                                  <w:bCs/>
                                  <w:rFonts w:ascii="Monotype Corsiva" w:hAnsi="Monotype Corsiva" w:eastAsia="Times New Roman" w:cs="Monotype Corsiva"/>
                                  <w:color w:val="00FF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72"/>
                                  <w:bCs/>
                                  <w:vertAlign w:val="subscript"/>
                                  <w:rFonts w:ascii="Monotype Corsiva" w:hAnsi="Monotype Corsiva" w:eastAsia="Times New Roman" w:cs="Monotype Corsiva"/>
                                  <w:color w:val="00FF00"/>
                                  <w:lang w:bidi="ar-SA" w:val="ru-RU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72"/>
                                  <w:bCs/>
                                  <w:rFonts w:ascii="Monotype Corsiva" w:hAnsi="Monotype Corsiva" w:eastAsia="Times New Roman" w:cs="Monotype Corsiva"/>
                                  <w:color w:val="00FF00"/>
                                  <w:lang w:bidi="ar-SA" w:val="en-US"/>
                                </w:rPr>
                                <w:t>= ?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0"/>
                            <a:ext cx="34380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i/>
                                  <w:shadow/>
                                  <w:szCs w:val="64"/>
                                  <w:bCs/>
                                  <w:iCs/>
                                  <w:rFonts w:ascii="Tahoma" w:hAnsi="Tahoma" w:eastAsia="Times New Roman" w:cs="Tahoma"/>
                                  <w:color w:val="339966"/>
                                  <w:lang w:val="ru-RU" w:bidi="ar-SA"/>
                                </w:rPr>
                                <w:t>По рисунку составьте задачу .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2680" y="2018160"/>
                            <a:ext cx="151200" cy="34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135720"/>
                            </a:xfrm>
                            <a:custGeom>
                              <a:avLst/>
                              <a:gdLst>
                                <a:gd name="textAreaLeft" fmla="*/ 0 w 85680"/>
                                <a:gd name="textAreaRight" fmla="*/ 86040 w 85680"/>
                                <a:gd name="textAreaTop" fmla="*/ 0 h 77040"/>
                                <a:gd name="textAreaBottom" fmla="*/ 77400 h 77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20"/>
                              <a:ext cx="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75pt;height:238.65pt" coordorigin="0,0" coordsize="5935,4773">
                <v:rect id="shape_0" fillcolor="#99ccff" stroked="t" o:allowincell="f" style="position:absolute;left:1;top:1;width:5933;height:4389;mso-wrap-style:none;v-text-anchor:middle;mso-position-horizontal-relative:char">
                  <v:fill o:detectmouseclick="t" type="solid" color2="#663300"/>
                  <v:stroke color="#339966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;top:1993;width:2059;height:101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677;top:1669;width:1292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hadow/>
                            <w:szCs w:val="40"/>
                            <w:bCs/>
                            <w:rFonts w:ascii="Tahoma" w:hAnsi="Tahoma" w:eastAsia="Times New Roman" w:cs="Tahoma"/>
                            <w:color w:val="0066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9"/>
                            <w:b/>
                            <w:shadow/>
                            <w:szCs w:val="40"/>
                            <w:bCs/>
                            <w:vertAlign w:val="subscript"/>
                            <w:rFonts w:ascii="Tahoma" w:hAnsi="Tahoma" w:eastAsia="Times New Roman" w:cs="Tahoma"/>
                            <w:color w:val="0066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b/>
                            <w:shadow/>
                            <w:szCs w:val="40"/>
                            <w:bCs/>
                            <w:rFonts w:ascii="Tahoma" w:hAnsi="Tahoma" w:eastAsia="Times New Roman" w:cs="Tahoma"/>
                            <w:color w:val="006600"/>
                            <w:lang w:val="en-US" w:bidi="ar-SA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19"/>
                            <w:b/>
                            <w:shadow/>
                            <w:szCs w:val="40"/>
                            <w:bCs/>
                            <w:rFonts w:ascii="Tahoma" w:hAnsi="Tahoma" w:eastAsia="Times New Roman" w:cs="Tahoma"/>
                            <w:color w:val="006600"/>
                            <w:lang w:bidi="ar-SA" w:val="ru-RU"/>
                          </w:rPr>
                          <w:t>2,4 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10199" stroked="t" o:allowincell="f" style="position:absolute;left:2756;top:2800;width:3162;height:915;mso-wrap-style:none;v-text-anchor:middle;mso-position-horizontal-relative:char">
                  <v:fill o:detectmouseclick="t" type="solid" color2="#fefe66"/>
                  <v:stroke color="#6699ff" weight="9360" joinstyle="miter" endcap="flat"/>
                  <w10:wrap type="none"/>
                </v:rect>
                <v:shape id="shape_0" stroked="f" o:allowincell="f" style="position:absolute;left:3163;top:3770;width:1484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hadow/>
                            <w:szCs w:val="40"/>
                            <w:bCs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9"/>
                            <w:b/>
                            <w:shadow/>
                            <w:szCs w:val="40"/>
                            <w:bCs/>
                            <w:vertAlign w:val="subscript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b/>
                            <w:shadow/>
                            <w:szCs w:val="40"/>
                            <w:bCs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19"/>
                            <w:b/>
                            <w:shadow/>
                            <w:szCs w:val="40"/>
                            <w:bCs/>
                            <w:rFonts w:ascii="Tahoma" w:hAnsi="Tahoma" w:eastAsia="Times New Roman" w:cs="Tahoma"/>
                            <w:color w:val="000000"/>
                            <w:lang w:bidi="ar-SA" w:val="ru-RU"/>
                          </w:rPr>
                          <w:t>3,2 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233;top:2713;width:268;height:2060;mso-wrap-style:none;v-text-anchor:middle;rotation:270;mso-position-horizontal-relative:char" type="_x0000_t87">
                  <v:fill o:detectmouseclick="t" on="false"/>
                  <v:stroke color="white" weight="38160" joinstyle="miter" endcap="flat"/>
                  <w10:wrap type="none"/>
                </v:shape>
                <v:group id="shape_0" style="position:absolute;left:1965;top:2423;width:1994;height:700">
                  <v:shapetype id="_x0000_t93" coordsize="21600,21600" o:spt="93" adj="10800,10800" path="m0@6l675@6l675@7l0@7xm1350@6l2700@6l2700@7l1350@7xm@3@6l@4@6l@4,l21600,10800l@4,21600l@4@7l@3@7xe">
                    <v:stroke joinstyle="miter"/>
                    <v:formulas>
                      <v:f eqn="val 18225"/>
                      <v:f eqn="val #1"/>
                      <v:f eqn="val #0"/>
                      <v:f eqn="prod 21600 5 32"/>
                      <v:f eqn="sum width 0 @2"/>
                      <v:f eqn="prod 1 @1 2"/>
                      <v:f eqn="sum 10800 0 @5"/>
                      <v:f eqn="sum 10800 @5 0"/>
                      <v:f eqn="prod @5 @2 10800"/>
                      <v:f eqn="sum width 0 @8"/>
                    </v:formulas>
                    <v:path gradientshapeok="t" o:connecttype="rect" textboxrect="@3,@6,@9,@7"/>
                    <v:handles>
                      <v:h position="0,@6"/>
                      <v:h position="@4,0"/>
                    </v:handles>
                  </v:shapetype>
                  <v:shape id="shape_0" fillcolor="#33cccc" stroked="t" o:allowincell="f" style="position:absolute;left:1965;top:2423;width:1993;height:699;mso-wrap-style:none;v-text-anchor:middle;mso-position-horizontal-relative:char" type="_x0000_t93">
                    <v:fill o:detectmouseclick="t" type="solid" color2="#cc3333"/>
                    <v:stroke color="white" weight="9360" joinstyle="miter" endcap="flat"/>
                    <w10:wrap type="none"/>
                  </v:shape>
                  <v:shape id="shape_0" stroked="f" o:allowincell="f" style="position:absolute;left:2150;top:2531;width:1618;height:4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1"/>
                              <w:b/>
                              <w:i/>
                              <w:shadow/>
                              <w:szCs w:val="64"/>
                              <w:bCs/>
                              <w:iCs/>
                              <w:rFonts w:ascii="Monotype Corsiva" w:hAnsi="Monotype Corsiva" w:eastAsia="Times New Roman" w:cs="Monotype Corsiva"/>
                              <w:color w:val="006600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1"/>
                              <w:b/>
                              <w:i/>
                              <w:shadow/>
                              <w:szCs w:val="64"/>
                              <w:bCs/>
                              <w:iCs/>
                              <w:vertAlign w:val="subscript"/>
                              <w:rFonts w:ascii="Monotype Corsiva" w:hAnsi="Monotype Corsiva" w:eastAsia="Times New Roman" w:cs="Monotype Corsiva"/>
                              <w:color w:val="006600"/>
                              <w:lang w:bidi="ar-SA" w:val="ru-RU"/>
                            </w:rPr>
                            <w:t>т</w:t>
                          </w:r>
                          <w:r>
                            <w:rPr>
                              <w:kern w:val="2"/>
                              <w:sz w:val="31"/>
                              <w:b/>
                              <w:i/>
                              <w:shadow/>
                              <w:szCs w:val="64"/>
                              <w:bCs/>
                              <w:iCs/>
                              <w:rFonts w:ascii="Monotype Corsiva" w:hAnsi="Monotype Corsiva" w:eastAsia="Times New Roman" w:cs="Monotype Corsiva"/>
                              <w:color w:val="0066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hadow/>
                              <w:bCs/>
                              <w:sz w:val="19"/>
                              <w:szCs w:val="40"/>
                              <w:rFonts w:eastAsia="Times New Roman" w:ascii="Tahoma" w:hAnsi="Tahoma" w:cs="Tahoma"/>
                              <w:color w:val="006600"/>
                              <w:lang w:bidi="ar-SA" w:val="en-US"/>
                            </w:rPr>
                            <w:t>= 3</w:t>
                          </w:r>
                          <w:r>
                            <w:rPr>
                              <w:kern w:val="2"/>
                              <w:b/>
                              <w:shadow/>
                              <w:bCs/>
                              <w:sz w:val="19"/>
                              <w:szCs w:val="40"/>
                              <w:rFonts w:eastAsia="Times New Roman" w:ascii="Tahoma" w:hAnsi="Tahoma" w:cs="Tahoma"/>
                              <w:color w:val="006600"/>
                              <w:lang w:bidi="ar-SA" w:val="ru-RU"/>
                            </w:rPr>
                            <w:t xml:space="preserve"> км/ч</w:t>
                          </w:r>
                          <w:r>
                            <w:rPr>
                              <w:kern w:val="2"/>
                              <w:b/>
                              <w:shadow/>
                              <w:bCs/>
                              <w:sz w:val="19"/>
                              <w:szCs w:val="40"/>
                              <w:rFonts w:eastAsia="Times New Roman" w:ascii="Tahoma" w:hAnsi="Tahoma" w:cs="Tahoma"/>
                              <w:color w:val="0066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hadow/>
                              <w:bCs/>
                              <w:sz w:val="19"/>
                              <w:szCs w:val="40"/>
                              <w:rFonts w:eastAsia="Times New Roman" w:ascii="Tahoma" w:hAnsi="Tahoma" w:cs="Tahoma"/>
                              <w:color w:val="006600"/>
                              <w:lang w:bidi="ar-SA" w:val="ru-RU"/>
                            </w:rPr>
                            <w:t>км/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7;top:3866;width:1134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hadow/>
                            <w:szCs w:val="40"/>
                            <w:bCs/>
                            <w:rFonts w:ascii="Tahoma" w:hAnsi="Tahoma" w:eastAsia="Times New Roman" w:cs="Tahoma"/>
                            <w:color w:val="FF3300"/>
                            <w:lang w:val="ru-RU" w:bidi="ar-SA"/>
                          </w:rPr>
                          <w:t>0,8 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84;width:138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72"/>
                            <w:bCs/>
                            <w:rFonts w:ascii="Monotype Corsiva" w:hAnsi="Monotype Corsiva" w:eastAsia="Times New Roman" w:cs="Monotype Corsiva"/>
                            <w:color w:val="00FF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72"/>
                            <w:bCs/>
                            <w:vertAlign w:val="subscript"/>
                            <w:rFonts w:ascii="Monotype Corsiva" w:hAnsi="Monotype Corsiva" w:eastAsia="Times New Roman" w:cs="Monotype Corsiva"/>
                            <w:color w:val="00FF00"/>
                            <w:lang w:bidi="ar-SA" w:val="ru-RU"/>
                          </w:rPr>
                          <w:t>л</w:t>
                        </w: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72"/>
                            <w:bCs/>
                            <w:rFonts w:ascii="Monotype Corsiva" w:hAnsi="Monotype Corsiva" w:eastAsia="Times New Roman" w:cs="Monotype Corsiva"/>
                            <w:color w:val="00FF00"/>
                            <w:lang w:bidi="ar-SA" w:val="en-US"/>
                          </w:rPr>
                          <w:t>=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;top:0;width:5413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i/>
                            <w:shadow/>
                            <w:szCs w:val="64"/>
                            <w:bCs/>
                            <w:iCs/>
                            <w:rFonts w:ascii="Tahoma" w:hAnsi="Tahoma" w:eastAsia="Times New Roman" w:cs="Tahoma"/>
                            <w:color w:val="339966"/>
                            <w:lang w:val="ru-RU" w:bidi="ar-SA"/>
                          </w:rPr>
                          <w:t>По рисунку составьте задачу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45;top:3178;width:238;height:535"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fillcolor="#33cccc" stroked="t" o:allowincell="f" style="position:absolute;left:2445;top:3178;width:237;height:213;mso-wrap-style:none;v-text-anchor:middle;mso-position-horizontal-relative:char" type="_x0000_t15">
                    <v:fill o:detectmouseclick="t" type="solid" color2="#cc3333"/>
                    <v:stroke color="white" weight="9360" joinstyle="miter" endcap="flat"/>
                    <w10:wrap type="none"/>
                  </v:shape>
                  <v:line id="shape_0" from="2445,3284" to="2445,3713" stroked="t" o:allowincell="f" style="position:absolute;mso-position-horizontal-relative:char">
                    <v:stroke color="whit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маршрутном листе отметить правильность составления уравн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Вершина «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Разноуровневая самостоятельная работа, карточка синего цвета, соответствует отметке «3», зеленного цвета – отметке «4», красного цвета – отметке «5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  <w:u w:val="single"/>
        </w:rPr>
        <w:t xml:space="preserve">Вариант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синий цвет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Упростите выражение 1 – 6: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(7х – 4) – (1 – 2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9х – 5;        10) 5х – 5;          3) 9х –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– 3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٠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х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– 3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17) 3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   12) – 3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(3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– 2х + 5) </w:t>
      </w:r>
      <w:r>
        <w:rPr>
          <w:sz w:val="28"/>
          <w:sz w:val="28"/>
          <w:szCs w:val="28"/>
        </w:rPr>
        <w:t>٠</w:t>
      </w:r>
      <w:r>
        <w:rPr>
          <w:sz w:val="28"/>
          <w:szCs w:val="28"/>
        </w:rPr>
        <w:t>4х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) 12х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– 8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20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     18) 12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– 8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20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  11)  12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+ 8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20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  <w:br/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3а (а + 1) –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br/>
        <w:t xml:space="preserve">              9)  3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 –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2) 2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а;       16) 2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.</w:t>
        <w:br/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 (х + 1)(х – 1)</w:t>
        <w:br/>
        <w:t xml:space="preserve">              7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;         13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х – 1;         4) 1 -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  <w:br/>
        <w:br/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  (70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0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– 10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 : (10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5) 7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1;        8) 70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;       14) 7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  <w:u w:val="single"/>
        </w:rPr>
        <w:t xml:space="preserve">Вариант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зеленый цвет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Упростите выражение 1 – 6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(4ху -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– ( - ху + 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5ху – 8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      10) 3ху +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;       6) 5ху – 8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  – 4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lang w:val="en-US"/>
        </w:rPr>
        <w:t>٠</w:t>
      </w:r>
      <w:r>
        <w:rPr>
          <w:sz w:val="28"/>
          <w:szCs w:val="28"/>
        </w:rPr>
        <w:t xml:space="preserve">(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a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  <w:br/>
        <w:t xml:space="preserve">             1) – 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       17) 1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12) 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3.   </w:t>
      </w:r>
      <w:r>
        <w:rPr>
          <w:sz w:val="28"/>
          <w:szCs w:val="28"/>
          <w:lang w:val="en-US"/>
        </w:rPr>
        <w:t>12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(a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 xml:space="preserve"> – a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– 2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)</w:t>
        <w:br/>
        <w:t xml:space="preserve">              5) 12a</w:t>
      </w:r>
      <w:r>
        <w:rPr>
          <w:sz w:val="28"/>
          <w:szCs w:val="28"/>
          <w:vertAlign w:val="superscript"/>
          <w:lang w:val="en-US"/>
        </w:rPr>
        <w:t>10</w:t>
      </w:r>
      <w:r>
        <w:rPr>
          <w:sz w:val="28"/>
          <w:szCs w:val="28"/>
          <w:lang w:val="en-US"/>
        </w:rPr>
        <w:t xml:space="preserve"> – 12a</w:t>
      </w:r>
      <w:r>
        <w:rPr>
          <w:sz w:val="28"/>
          <w:szCs w:val="28"/>
          <w:vertAlign w:val="superscript"/>
          <w:lang w:val="en-US"/>
        </w:rPr>
        <w:t>8</w:t>
      </w:r>
      <w:r>
        <w:rPr>
          <w:sz w:val="28"/>
          <w:szCs w:val="28"/>
          <w:lang w:val="en-US"/>
        </w:rPr>
        <w:t xml:space="preserve"> – 24a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;      11) 12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– 12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24a;       18) 12a</w:t>
      </w:r>
      <w:r>
        <w:rPr>
          <w:sz w:val="28"/>
          <w:szCs w:val="28"/>
          <w:vertAlign w:val="superscript"/>
          <w:lang w:val="en-US"/>
        </w:rPr>
        <w:t>7</w:t>
      </w:r>
      <w:r>
        <w:rPr>
          <w:sz w:val="28"/>
          <w:szCs w:val="28"/>
          <w:lang w:val="en-US"/>
        </w:rPr>
        <w:t xml:space="preserve"> – 12a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 xml:space="preserve"> – 24a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4.   </w:t>
      </w:r>
      <w:r>
        <w:rPr>
          <w:sz w:val="28"/>
          <w:szCs w:val="28"/>
          <w:lang w:val="en-US"/>
        </w:rPr>
        <w:t>(x + 1)(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x – 1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2) 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+ 2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1;        9) 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+ 2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2x – 1;        16)  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 – 2x – 1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5.    </w:t>
      </w:r>
      <w:r>
        <w:rPr>
          <w:sz w:val="28"/>
          <w:szCs w:val="28"/>
          <w:lang w:val="en-US"/>
        </w:rPr>
        <w:t>(a – 2)(a + 2) – a(a + 1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4) 4a – 1;     7) – 4 – a;      13) 4 – 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6.    </w:t>
      </w:r>
      <w:r>
        <w:rPr>
          <w:sz w:val="28"/>
          <w:szCs w:val="28"/>
          <w:lang w:val="en-US"/>
        </w:rPr>
        <w:t>(18a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– 27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) : (9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 – (10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) : (5a)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15) – 3a;      8) a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– 3a;        14) – 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3a.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</w:t>
      </w:r>
      <w:r>
        <w:rPr>
          <w:b/>
          <w:i/>
          <w:sz w:val="28"/>
          <w:szCs w:val="28"/>
          <w:u w:val="single"/>
        </w:rPr>
        <w:t>Вариант</w:t>
      </w:r>
      <w:r>
        <w:rPr>
          <w:b/>
          <w:i/>
          <w:sz w:val="28"/>
          <w:szCs w:val="28"/>
          <w:u w:val="single"/>
          <w:lang w:val="en-US"/>
        </w:rPr>
        <w:t xml:space="preserve"> – 1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</w:rPr>
        <w:t>(красный цвет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Упростите выражение 1 – 6: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  </w:t>
      </w:r>
      <w:r>
        <w:rPr>
          <w:sz w:val="28"/>
          <w:szCs w:val="28"/>
        </w:rPr>
        <w:t>(5,5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 – 2х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– (0,5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 – 2х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  <w:br/>
        <w:t xml:space="preserve">                6) 5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;       3) 5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 – 4х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10) 5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 + 4х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  <w:br/>
        <w:br/>
      </w:r>
      <w:r>
        <w:rPr>
          <w:b/>
          <w:sz w:val="28"/>
          <w:szCs w:val="28"/>
        </w:rPr>
        <w:t xml:space="preserve">2.  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1) 10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      12)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      17) – 10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8"/>
          <w:szCs w:val="28"/>
        </w:rPr>
        <w:t xml:space="preserve">3. 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5) 6х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у – 3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;      18) - 6х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у + 3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;     11) 5х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у - 3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8"/>
          <w:szCs w:val="28"/>
        </w:rPr>
        <w:t xml:space="preserve">4.    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)(х + 1)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- 2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х – 1;     9) 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+ 2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х + 1;       16) 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+ 2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х + 1.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8"/>
          <w:szCs w:val="28"/>
        </w:rPr>
        <w:t xml:space="preserve">5.    </w:t>
      </w:r>
      <w:r>
        <w:rPr>
          <w:sz w:val="28"/>
          <w:szCs w:val="28"/>
        </w:rPr>
        <w:t>(1 – у)у – (у + 3)(у – 3) - у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7) 9 – 2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4) 9 –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у;      13) 2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9.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8"/>
          <w:szCs w:val="28"/>
        </w:rPr>
        <w:t xml:space="preserve">6.    </w:t>
      </w:r>
      <w:r>
        <w:rPr>
          <w:sz w:val="28"/>
          <w:szCs w:val="28"/>
        </w:rPr>
        <w:t>(3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) :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10ху + 15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: (5у)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8) 5х + у;      14) х + 7у;         15) х + у.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i/>
          <w:sz w:val="28"/>
          <w:szCs w:val="28"/>
          <w:u w:val="single"/>
        </w:rPr>
        <w:t xml:space="preserve">Вариант –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синий цвет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Упростите выражение 1 – 6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(3х – 2) – (1 – 2х)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) х – 3;     6) 5х – 3;       3)  5х –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   </w:t>
      </w:r>
      <w:r>
        <w:rPr>
          <w:sz w:val="28"/>
          <w:szCs w:val="28"/>
        </w:rPr>
        <w:t>– 5х</w:t>
      </w:r>
      <w:r>
        <w:rPr>
          <w:sz w:val="28"/>
          <w:szCs w:val="28"/>
          <w:vertAlign w:val="superscript"/>
        </w:rPr>
        <w:t>2</w:t>
      </w:r>
      <w:r>
        <w:rPr>
          <w:sz w:val="28"/>
          <w:sz w:val="28"/>
          <w:szCs w:val="28"/>
        </w:rPr>
        <w:t>٠</w:t>
      </w:r>
      <w:r>
        <w:rPr>
          <w:sz w:val="28"/>
          <w:szCs w:val="28"/>
        </w:rPr>
        <w:t>ху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– 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12) – 5х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20) 5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  </w:t>
      </w:r>
      <w:r>
        <w:rPr>
          <w:sz w:val="28"/>
          <w:szCs w:val="28"/>
        </w:rPr>
        <w:t>(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х + 7)</w:t>
      </w:r>
      <w:r>
        <w:rPr>
          <w:sz w:val="28"/>
          <w:sz w:val="28"/>
          <w:szCs w:val="28"/>
        </w:rPr>
        <w:t>٠</w:t>
      </w:r>
      <w:r>
        <w:rPr>
          <w:sz w:val="28"/>
          <w:szCs w:val="28"/>
        </w:rPr>
        <w:t>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br/>
        <w:t xml:space="preserve">               11) 15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1;       5) 15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9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1;      18) 15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9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21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   </w:t>
      </w:r>
      <w:r>
        <w:rPr>
          <w:sz w:val="28"/>
          <w:szCs w:val="28"/>
        </w:rPr>
        <w:t>4а(а + 1) – а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6) 4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;       9) 3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а;        2) 3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   </w:t>
      </w:r>
      <w:r>
        <w:rPr>
          <w:sz w:val="28"/>
          <w:szCs w:val="28"/>
        </w:rPr>
        <w:t>(5 – х)(5 + х)</w:t>
        <w:br/>
        <w:t xml:space="preserve">                 4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5;        7) 25 –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 13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х –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6.    </w:t>
      </w:r>
      <w:r>
        <w:rPr>
          <w:sz w:val="28"/>
          <w:szCs w:val="28"/>
          <w:lang w:val="en-US"/>
        </w:rPr>
        <w:t>(5m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10mn – 5m) : (5m)</w:t>
        <w:br/>
        <w:t xml:space="preserve">                 8) 25m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10n – 1;        14) m – 2n – m;         15) m – 2n – 1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b/>
          <w:i/>
          <w:sz w:val="28"/>
          <w:szCs w:val="28"/>
          <w:u w:val="single"/>
        </w:rPr>
        <w:t xml:space="preserve">Вариант –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зеленый цвет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Упростите выражение 1 – 6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1.   </w:t>
      </w:r>
      <w:r>
        <w:rPr>
          <w:sz w:val="28"/>
          <w:szCs w:val="28"/>
          <w:lang w:val="en-US"/>
        </w:rPr>
        <w:t>( - ab + 7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 – (3ab – 5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</w:t>
        <w:br/>
        <w:t xml:space="preserve">                 3) 2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4ab;       6) 12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4ab;      10) – 2ab + 2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2.   </w:t>
      </w:r>
      <w:r>
        <w:rPr>
          <w:sz w:val="28"/>
          <w:szCs w:val="28"/>
          <w:lang w:val="en-US"/>
        </w:rPr>
        <w:t>6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 w:val="28"/>
          <w:szCs w:val="28"/>
          <w:lang w:val="en-US"/>
        </w:rPr>
        <w:t>٠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x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</w:t>
        <w:br/>
        <w:t xml:space="preserve">                  12) – 2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;       1) 2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;         17) – 3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.</w:t>
        <w:b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3.   </w:t>
      </w:r>
      <w:r>
        <w:rPr>
          <w:sz w:val="28"/>
          <w:szCs w:val="28"/>
          <w:lang w:val="en-US"/>
        </w:rPr>
        <w:t>(x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 xml:space="preserve"> – x</w:t>
      </w:r>
      <w:r>
        <w:rPr>
          <w:sz w:val="28"/>
          <w:szCs w:val="28"/>
          <w:vertAlign w:val="superscript"/>
          <w:lang w:val="en-US"/>
        </w:rPr>
        <w:t xml:space="preserve">4 </w:t>
      </w:r>
      <w:r>
        <w:rPr>
          <w:sz w:val="28"/>
          <w:szCs w:val="28"/>
          <w:lang w:val="en-US"/>
        </w:rPr>
        <w:t>– 2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)(15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</w:t>
        <w:br/>
        <w:t xml:space="preserve">              5) 15x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 xml:space="preserve"> – 15x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– 30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;     11) 15x</w:t>
      </w:r>
      <w:r>
        <w:rPr>
          <w:sz w:val="28"/>
          <w:szCs w:val="28"/>
          <w:vertAlign w:val="superscript"/>
          <w:lang w:val="en-US"/>
        </w:rPr>
        <w:t>10</w:t>
      </w:r>
      <w:r>
        <w:rPr>
          <w:sz w:val="28"/>
          <w:szCs w:val="28"/>
          <w:lang w:val="en-US"/>
        </w:rPr>
        <w:t xml:space="preserve"> – 15x</w:t>
      </w:r>
      <w:r>
        <w:rPr>
          <w:sz w:val="28"/>
          <w:szCs w:val="28"/>
          <w:vertAlign w:val="superscript"/>
          <w:lang w:val="en-US"/>
        </w:rPr>
        <w:t>8</w:t>
      </w:r>
      <w:r>
        <w:rPr>
          <w:sz w:val="28"/>
          <w:szCs w:val="28"/>
          <w:lang w:val="en-US"/>
        </w:rPr>
        <w:t xml:space="preserve"> – 2x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;    18) 15x</w:t>
      </w:r>
      <w:r>
        <w:rPr>
          <w:sz w:val="28"/>
          <w:szCs w:val="28"/>
          <w:vertAlign w:val="superscript"/>
          <w:lang w:val="en-US"/>
        </w:rPr>
        <w:t>7</w:t>
      </w:r>
      <w:r>
        <w:rPr>
          <w:sz w:val="28"/>
          <w:szCs w:val="28"/>
          <w:lang w:val="en-US"/>
        </w:rPr>
        <w:t xml:space="preserve"> – 15x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 xml:space="preserve"> – 30x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>.</w:t>
        <w:b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4.    </w:t>
      </w:r>
      <w:r>
        <w:rPr>
          <w:sz w:val="28"/>
          <w:szCs w:val="28"/>
          <w:lang w:val="en-US"/>
        </w:rPr>
        <w:t>(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a + 1)(a + 1)</w:t>
        <w:br/>
        <w:t xml:space="preserve">                   2) 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+ 1;      9) 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– 2a + 1;     16)  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– 1. </w:t>
        <w:b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5.    </w:t>
      </w:r>
      <w:r>
        <w:rPr>
          <w:sz w:val="28"/>
          <w:szCs w:val="28"/>
          <w:lang w:val="en-US"/>
        </w:rPr>
        <w:t>x(x + 1) – (x – 3)(x + 3)</w:t>
        <w:br/>
        <w:t xml:space="preserve">                    4) x – 9;         7) x + 9;       13) 9 – x.</w:t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6.    </w:t>
      </w:r>
      <w:r>
        <w:rPr>
          <w:sz w:val="28"/>
          <w:szCs w:val="28"/>
        </w:rPr>
        <w:t>(1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2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:(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– (9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: (3х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8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5х;       14) 5х +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  15) – 5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  <w:u w:val="single"/>
        </w:rPr>
        <w:t xml:space="preserve">Вариант –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красный цвет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Упростите выражение 1 – 6:</w:t>
        <w:br/>
        <w:t xml:space="preserve">1.   </w:t>
      </w:r>
      <w:r>
        <w:rPr>
          <w:sz w:val="28"/>
          <w:szCs w:val="28"/>
        </w:rPr>
        <w:t>(8,5а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а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– (2,5 а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3а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  <w:br/>
        <w:t xml:space="preserve">                6) 6а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3) 6а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6а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        10) 6а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6а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1) –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         12)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        17) 2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(3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</w:t>
      </w:r>
      <w:r>
        <w:rPr>
          <w:sz w:val="28"/>
          <w:sz w:val="28"/>
          <w:szCs w:val="28"/>
        </w:rPr>
        <w:t>٠</w:t>
      </w:r>
      <w:r>
        <w:rPr>
          <w:sz w:val="28"/>
          <w:szCs w:val="28"/>
        </w:rPr>
        <w:t>( -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)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1) – 6х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у + 2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;     5) 6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 + 2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;     18) - 6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 + 2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  </w:t>
      </w:r>
      <w:r>
        <w:rPr>
          <w:sz w:val="28"/>
          <w:szCs w:val="28"/>
        </w:rPr>
        <w:t>(а + 1)</w:t>
      </w:r>
      <w:r>
        <w:rPr>
          <w:sz w:val="28"/>
          <w:sz w:val="28"/>
          <w:szCs w:val="28"/>
        </w:rPr>
        <w:t>٠</w:t>
      </w:r>
      <w:r>
        <w:rPr>
          <w:sz w:val="28"/>
          <w:szCs w:val="28"/>
        </w:rPr>
        <w:t>(а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– 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2)</w:t>
        <w:br/>
        <w:t xml:space="preserve">              2) а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– 2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2а – 2;     9) а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– 2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2а – 2;    16) а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+ 2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2а –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  </w:t>
      </w:r>
      <w:r>
        <w:rPr>
          <w:sz w:val="28"/>
          <w:szCs w:val="28"/>
        </w:rPr>
        <w:t>у(3 – у) – 3у – (у + 2)(у –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) 4 – 2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 13) 2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;      4) 2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.</w:t>
        <w:br/>
        <w:br/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 (3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) :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6х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: (3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  <w:br/>
        <w:t xml:space="preserve">                 8) 3х – 3у;       14) х – у;      15) х – 3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выбирают соответствующий цвет карточки и выполняют самостоятельную работу. Цифру , под которой записан правильный ответ надо вычеркнуть  в контрольном талоне. Решение записать в тетрад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й талон</w:t>
      </w:r>
    </w:p>
    <w:tbl>
      <w:tblPr>
        <w:tblW w:w="4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9"/>
        <w:gridCol w:w="889"/>
        <w:gridCol w:w="889"/>
        <w:gridCol w:w="889"/>
      </w:tblGrid>
      <w:tr>
        <w:trPr>
          <w:trHeight w:val="2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/>
        <w:t>Код правильного ответа</w:t>
      </w:r>
    </w:p>
    <w:tbl>
      <w:tblPr>
        <w:tblW w:w="7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927"/>
        <w:gridCol w:w="803"/>
        <w:gridCol w:w="957"/>
        <w:gridCol w:w="900"/>
        <w:gridCol w:w="999"/>
        <w:gridCol w:w="1022"/>
      </w:tblGrid>
      <w:tr>
        <w:trPr>
          <w:trHeight w:val="34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маршрутном листе отметить количество правильных ответов. Самопровер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ершина «П» - письмо, а в нем домашнее задание</w:t>
        <w:br/>
        <w:t xml:space="preserve">               1. «Проверь себя!»  стр135 № 809,№810– </w:t>
      </w:r>
      <w:r>
        <w:rPr>
          <w:i/>
          <w:sz w:val="28"/>
          <w:szCs w:val="28"/>
        </w:rPr>
        <w:t>обязательно</w:t>
      </w:r>
      <w:r>
        <w:rPr>
          <w:sz w:val="28"/>
          <w:szCs w:val="28"/>
        </w:rPr>
        <w:br/>
        <w:t xml:space="preserve">               2. № 840* - </w:t>
      </w:r>
      <w:r>
        <w:rPr>
          <w:i/>
          <w:sz w:val="28"/>
          <w:szCs w:val="28"/>
        </w:rPr>
        <w:t>по жел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– Ребята! Все вершины пройдены, мы возвращаемся из путешествия. Подведем итог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Данное выражение 2х – 3х – 5  одночлен? Обоснуйте.</w:t>
        <w:br/>
        <w:t xml:space="preserve">               б) А теперь расставьте скобки таким образом, чтобы получился многочлен</w:t>
        <w:br/>
        <w:t xml:space="preserve">                                   1)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3х + 15;</w:t>
        <w:br/>
        <w:t xml:space="preserve">                                   2) 5 – х;</w:t>
        <w:br/>
        <w:t xml:space="preserve">                                   3) 15 – х.</w:t>
        <w:br/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492125</wp:posOffset>
                </wp:positionV>
                <wp:extent cx="937895" cy="9048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800" cy="905040"/>
                          <a:chOff x="0" y="0"/>
                          <a:chExt cx="937800" cy="90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7800" cy="905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640" y="592920"/>
                            <a:ext cx="7380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596880"/>
                            <a:ext cx="8748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38.75pt;width:73.85pt;height:71.25pt" coordorigin="7740,775" coordsize="1477,1425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yellow" stroked="t" o:allowincell="f" style="position:absolute;left:7740;top:775;width:1476;height:1424;mso-wrap-style:none;v-text-anchor:middle" type="_x0000_t96"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8037,1709" to="8152,18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20,1715" to="8957,185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- Молодцы, ребята, я вижу вы успешно вернулись из путешествия. А с каким настроением вы вернулись? Отметьте свое настроение на рисунках в маршрутном ли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ята, кому путешествие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я вместе с вами закончила путешествие. И мое настроение                   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 за урок!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 путешествия по вершинам зн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му «Мир одночленов и многочлен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2725</wp:posOffset>
                </wp:positionH>
                <wp:positionV relativeFrom="paragraph">
                  <wp:posOffset>200025</wp:posOffset>
                </wp:positionV>
                <wp:extent cx="31146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5.75pt" to="461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Учени____        7 класса  ____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(фамилия, им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Рефлексия: Выбери из предложенных рисунков тот, который соответствует твоему настроению на начало урока и отметь ег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0</wp:posOffset>
                </wp:positionH>
                <wp:positionV relativeFrom="paragraph">
                  <wp:posOffset>17780</wp:posOffset>
                </wp:positionV>
                <wp:extent cx="685800" cy="738505"/>
                <wp:effectExtent l="5080" t="5715" r="571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38360"/>
                          <a:chOff x="0" y="0"/>
                          <a:chExt cx="685800" cy="73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534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03760"/>
                            <a:ext cx="62280" cy="406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03760"/>
                            <a:ext cx="62280" cy="406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627800">
                            <a:off x="213480" y="363240"/>
                            <a:ext cx="27180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53000">
                            <a:off x="488520" y="15444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147000">
                            <a:off x="148680" y="157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245160"/>
                            <a:ext cx="93240" cy="16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1.4pt;width:54pt;height:54.3pt" coordorigin="6600,28" coordsize="1080,1086">
                <v:oval id="shape_0" fillcolor="silver" stroked="t" o:allowincell="f" style="position:absolute;left:6600;top:28;width:1079;height:1028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lime" stroked="t" o:allowincell="f" style="position:absolute;left:6845;top:349;width:97;height:63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7336;top:349;width:97;height:63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rect id="shape_0" coordsize="10800,10800" path="l0,21600xee" fillcolor="silver" stroked="t" o:allowincell="f" style="position:absolute;left:6936;top:600;width:427;height:515;flip:y;mso-wrap-style:none;v-text-anchor:middle;rotation:133">
                  <v:fill o:detectmouseclick="t" type="solid" color2="#3f3f3f"/>
                  <v:stroke color="black" weight="9360" joinstyle="miter" endcap="flat"/>
                  <w10:wrap type="none"/>
                </v:rect>
                <v:rect id="shape_0" coordsize="10800,10800" path="l0,21600xee" fillcolor="silver" stroked="t" o:allowincell="f" style="position:absolute;left:7369;top:272;width:63;height:143;mso-wrap-style:none;v-text-anchor:middle;rotation:307">
                  <v:fill o:detectmouseclick="t" type="solid" color2="#3f3f3f"/>
                  <v:stroke color="black" weight="9360" joinstyle="miter" endcap="flat"/>
                  <w10:wrap type="none"/>
                </v:rect>
                <v:rect id="shape_0" coordsize="10800,10800" path="l0,21600xee" fillcolor="silver" stroked="t" o:allowincell="f" style="position:absolute;left:6834;top:277;width:63;height:143;flip:x;mso-wrap-style:none;v-text-anchor:middle;rotation:307">
                  <v:fill o:detectmouseclick="t" type="solid" color2="#3f3f3f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silver" stroked="t" o:allowincell="f" style="position:absolute;left:7091;top:414;width:146;height:256;mso-wrap-style:none;v-text-anchor:middle" type="_x0000_t5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17780</wp:posOffset>
                </wp:positionV>
                <wp:extent cx="685800" cy="701675"/>
                <wp:effectExtent l="5080" t="508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01640"/>
                          <a:chOff x="0" y="0"/>
                          <a:chExt cx="685800" cy="70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13840"/>
                            <a:ext cx="62280" cy="42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13840"/>
                            <a:ext cx="62280" cy="42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72200">
                            <a:off x="205920" y="322200"/>
                            <a:ext cx="28584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53000">
                            <a:off x="488160" y="164160"/>
                            <a:ext cx="42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147000">
                            <a:off x="148320" y="167040"/>
                            <a:ext cx="42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257040"/>
                            <a:ext cx="93240" cy="171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.4pt;width:54pt;height:54pt" coordorigin="480,28" coordsize="1080,1080">
                <v:oval id="shape_0" fillcolor="silver" stroked="t" o:allowincell="f" style="position:absolute;left:480;top:28;width:10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lime" stroked="t" o:allowincell="f" style="position:absolute;left:725;top:365;width:97;height:66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1216;top:365;width:97;height:66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rect id="shape_0" coordsize="10800,10800" path="l0,21600xee" fillcolor="silver" stroked="t" o:allowincell="f" style="position:absolute;left:804;top:535;width:449;height:514;mso-wrap-style:none;v-text-anchor:middle;rotation:133">
                  <v:fill o:detectmouseclick="t" type="solid" color2="#3f3f3f"/>
                  <v:stroke color="black" weight="9360" joinstyle="miter" endcap="flat"/>
                  <w10:wrap type="none"/>
                </v:rect>
                <v:rect id="shape_0" coordsize="10800,10800" path="l0,21600xee" fillcolor="silver" stroked="t" o:allowincell="f" style="position:absolute;left:1248;top:287;width:66;height:143;mso-wrap-style:none;v-text-anchor:middle;rotation:307">
                  <v:fill o:detectmouseclick="t" type="solid" color2="#3f3f3f"/>
                  <v:stroke color="black" weight="9360" joinstyle="miter" endcap="flat"/>
                  <w10:wrap type="none"/>
                </v:rect>
                <v:rect id="shape_0" coordsize="10800,10800" path="l0,21600xee" fillcolor="silver" stroked="t" o:allowincell="f" style="position:absolute;left:713;top:292;width:66;height:143;flip:x;mso-wrap-style:none;v-text-anchor:middle;rotation:307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silver" stroked="t" o:allowincell="f" style="position:absolute;left:971;top:433;width:146;height:269;mso-wrap-style:none;v-text-anchor:middle" type="_x0000_t5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2200</wp:posOffset>
                </wp:positionH>
                <wp:positionV relativeFrom="paragraph">
                  <wp:posOffset>17780</wp:posOffset>
                </wp:positionV>
                <wp:extent cx="685800" cy="635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35040"/>
                          <a:chOff x="0" y="0"/>
                          <a:chExt cx="685800" cy="6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350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98000"/>
                            <a:ext cx="62280" cy="392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98000"/>
                            <a:ext cx="62280" cy="392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237960"/>
                            <a:ext cx="93240" cy="15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516240"/>
                            <a:ext cx="31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81440"/>
                            <a:ext cx="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78560"/>
                            <a:ext cx="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1.4pt;width:54pt;height:50pt" coordorigin="3720,28" coordsize="1080,1000">
                <v:oval id="shape_0" fillcolor="silver" stroked="t" o:allowincell="f" style="position:absolute;left:3720;top:28;width:1079;height:99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lime" stroked="t" o:allowincell="f" style="position:absolute;left:3965;top:340;width:97;height:61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4456;top:340;width:97;height:61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shape id="shape_0" fillcolor="silver" stroked="t" o:allowincell="f" style="position:absolute;left:4211;top:403;width:146;height:249;mso-wrap-style:none;v-text-anchor:middle" type="_x0000_t5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4014,841" to="4504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1,314" to="4087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4,309" to="4590,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2400</wp:posOffset>
                </wp:positionH>
                <wp:positionV relativeFrom="paragraph">
                  <wp:posOffset>2540</wp:posOffset>
                </wp:positionV>
                <wp:extent cx="1905000" cy="571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не хорошо я готов к путешестви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0.2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не хорошо я готов к путешеств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0</wp:posOffset>
                </wp:positionH>
                <wp:positionV relativeFrom="paragraph">
                  <wp:posOffset>2540</wp:posOffset>
                </wp:positionV>
                <wp:extent cx="1905000" cy="571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не безразлич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0.2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не безраз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8600</wp:posOffset>
                </wp:positionH>
                <wp:positionV relativeFrom="paragraph">
                  <wp:posOffset>2540</wp:posOffset>
                </wp:positionV>
                <wp:extent cx="1905000" cy="5715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 тревожусь, все ли у меня получиться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0.2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Я тревожусь, все ли у меня получиться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я маршрута:</w:t>
      </w:r>
    </w:p>
    <w:p>
      <w:pPr>
        <w:pStyle w:val="Normal"/>
        <w:numPr>
          <w:ilvl w:val="0"/>
          <w:numId w:val="1"/>
        </w:numPr>
        <w:rPr/>
      </w:pPr>
      <w:r>
        <w:rPr/>
        <w:t>Построй график движения маршрута (графический диктант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106045</wp:posOffset>
                </wp:positionV>
                <wp:extent cx="228600" cy="220345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0320"/>
                          <a:chOff x="0" y="0"/>
                          <a:chExt cx="228600" cy="220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280"/>
                            <a:ext cx="11448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8.35pt;width:17.95pt;height:17.3pt" coordorigin="600,167" coordsize="359,346">
                <v:line id="shape_0" from="600,167" to="779,5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0,180" to="959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3450</wp:posOffset>
                </wp:positionH>
                <wp:positionV relativeFrom="paragraph">
                  <wp:posOffset>146050</wp:posOffset>
                </wp:positionV>
                <wp:extent cx="19050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11.5pt;mso-position-vertical-relative:text;margin-left: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8415</wp:posOffset>
                </wp:positionV>
                <wp:extent cx="19050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1.4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</wp:posOffset>
                </wp:positionH>
                <wp:positionV relativeFrom="paragraph">
                  <wp:posOffset>35560</wp:posOffset>
                </wp:positionV>
                <wp:extent cx="304800" cy="190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.8pt" to="47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Вершина «Д» - домашнее задание  № 668 (б; г) __________</w:t>
        <w:br/>
        <w:t xml:space="preserve">                                                            №678 (а) __________</w:t>
        <w:br/>
        <w:t xml:space="preserve">                                                            № 677 (а)     __________  </w:t>
        <w:b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Вершина «У» - устная работа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  Вершина «З» - задача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5.    Вершина «Т» - тест </w:t>
        <w:br/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793365</wp:posOffset>
                </wp:positionH>
                <wp:positionV relativeFrom="paragraph">
                  <wp:posOffset>388620</wp:posOffset>
                </wp:positionV>
                <wp:extent cx="2740025" cy="103378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"/>
                              <w:gridCol w:w="863"/>
                              <w:gridCol w:w="863"/>
                              <w:gridCol w:w="863"/>
                              <w:gridCol w:w="863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81.4pt;mso-wrap-distance-left:9pt;mso-wrap-distance-right:9pt;mso-wrap-distance-top:0pt;mso-wrap-distance-bottom:0pt;margin-top:30.6pt;mso-position-vertical-relative:text;margin-left:219.95pt;mso-position-horizontal-relative:page">
                <v:fill opacity="0f"/>
                <v:textbox inset="0in,0in,0in,0in">
                  <w:txbxContent>
                    <w:tbl>
                      <w:tblPr>
                        <w:tblW w:w="4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3"/>
                        <w:gridCol w:w="863"/>
                        <w:gridCol w:w="863"/>
                        <w:gridCol w:w="863"/>
                        <w:gridCol w:w="863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1) ________</w:t>
      </w:r>
    </w:p>
    <w:p>
      <w:pPr>
        <w:pStyle w:val="Normal"/>
        <w:rPr/>
      </w:pPr>
      <w:r>
        <w:rPr/>
        <w:t xml:space="preserve">     </w:t>
      </w:r>
      <w:r>
        <w:rPr/>
        <w:t>2) ________</w:t>
      </w:r>
    </w:p>
    <w:p>
      <w:pPr>
        <w:pStyle w:val="Normal"/>
        <w:rPr/>
      </w:pPr>
      <w:r>
        <w:rPr/>
        <w:t xml:space="preserve">     </w:t>
      </w:r>
      <w:r>
        <w:rPr/>
        <w:t>3) ________</w:t>
      </w:r>
    </w:p>
    <w:p>
      <w:pPr>
        <w:pStyle w:val="Normal"/>
        <w:rPr/>
      </w:pPr>
      <w:r>
        <w:rPr/>
        <w:t xml:space="preserve">     </w:t>
      </w:r>
      <w:r>
        <w:rPr/>
        <w:t>4) ________</w:t>
      </w:r>
    </w:p>
    <w:p>
      <w:pPr>
        <w:pStyle w:val="Normal"/>
        <w:rPr/>
      </w:pPr>
      <w:r>
        <w:rPr/>
        <w:t xml:space="preserve">     </w:t>
      </w:r>
      <w:r>
        <w:rPr/>
        <w:t>5) 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6) ________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6. Итог (творческое задание) _________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7. Самооценка _____________________</w:t>
        <w:br/>
        <w:t xml:space="preserve">       8. Общая отметка 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9. Рефлексия: Выбери из предложенных рисунков тот, который соответствует твоему настроению после пройденного урока и отметь ег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</wp:posOffset>
                </wp:positionH>
                <wp:positionV relativeFrom="paragraph">
                  <wp:posOffset>29845</wp:posOffset>
                </wp:positionV>
                <wp:extent cx="533400" cy="459105"/>
                <wp:effectExtent l="5080" t="508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459000"/>
                          <a:chOff x="0" y="0"/>
                          <a:chExt cx="53352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433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35360"/>
                            <a:ext cx="48240" cy="26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35360"/>
                            <a:ext cx="48240" cy="26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72200">
                            <a:off x="181800" y="178920"/>
                            <a:ext cx="18036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53000">
                            <a:off x="383040" y="97200"/>
                            <a:ext cx="26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147000">
                            <a:off x="118800" y="100440"/>
                            <a:ext cx="26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2720"/>
                            <a:ext cx="7236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2.35pt;width:42pt;height:34.15pt" coordorigin="600,47" coordsize="840,683">
                <v:oval id="shape_0" fillcolor="silver" stroked="t" o:allowincell="f" style="position:absolute;left:600;top:47;width:839;height:681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791;top:260;width:75;height:41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173;top:260;width:75;height:41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rect id="shape_0" coordsize="10800,10800" path="l0,21600xee" fillcolor="silver" stroked="t" o:allowincell="f" style="position:absolute;left:886;top:328;width:283;height:400;mso-wrap-style:none;v-text-anchor:middle;rotation:133">
                  <v:fill o:detectmouseclick="t" type="solid" color2="#3f3f3f"/>
                  <v:stroke color="black" weight="9360" joinstyle="miter" endcap="flat"/>
                  <w10:wrap type="none"/>
                </v:rect>
                <v:rect id="shape_0" coordsize="10800,10800" path="l0,21600xee" fillcolor="lime" stroked="t" o:allowincell="f" style="position:absolute;left:1203;top:201;width:41;height:111;mso-wrap-style:none;v-text-anchor:middle;rotation:307">
                  <v:fill o:detectmouseclick="t" type="solid" color2="fuchsia"/>
                  <v:stroke color="black" weight="9360" joinstyle="miter" endcap="flat"/>
                  <w10:wrap type="none"/>
                </v:rect>
                <v:rect id="shape_0" coordsize="10800,10800" path="l0,21600xee" fillcolor="lime" stroked="t" o:allowincell="f" style="position:absolute;left:787;top:205;width:41;height:110;flip:x;mso-wrap-style:none;v-text-anchor:middle;rotation:307">
                  <v:fill o:detectmouseclick="t" type="solid" color2="fuchsia"/>
                  <v:stroke color="black" weight="9360" joinstyle="miter" endcap="flat"/>
                  <w10:wrap type="none"/>
                </v:rect>
                <v:shape id="shape_0" fillcolor="silver" stroked="t" o:allowincell="f" style="position:absolute;left:982;top:303;width:113;height:169;mso-wrap-style:none;v-text-anchor:middle" type="_x0000_t5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2400</wp:posOffset>
                </wp:positionH>
                <wp:positionV relativeFrom="paragraph">
                  <wp:posOffset>29845</wp:posOffset>
                </wp:positionV>
                <wp:extent cx="533400" cy="521970"/>
                <wp:effectExtent l="5080" t="508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522000"/>
                          <a:chOff x="0" y="0"/>
                          <a:chExt cx="533520" cy="52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4546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41480"/>
                            <a:ext cx="48240" cy="28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41480"/>
                            <a:ext cx="48240" cy="28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627800">
                            <a:off x="177480" y="238680"/>
                            <a:ext cx="18936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53000">
                            <a:off x="381960" y="103320"/>
                            <a:ext cx="28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147000">
                            <a:off x="118080" y="105840"/>
                            <a:ext cx="28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70280"/>
                            <a:ext cx="7236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2.35pt;width:42pt;height:38.8pt" coordorigin="6240,47" coordsize="840,776">
                <v:oval id="shape_0" fillcolor="silver" stroked="t" o:allowincell="f" style="position:absolute;left:6240;top:47;width:839;height:715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6431;top:270;width:75;height:43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6813;top:270;width:75;height:43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rect id="shape_0" coordsize="10800,10800" path="l0,21600xee" fillcolor="silver" stroked="t" o:allowincell="f" style="position:absolute;left:6520;top:423;width:297;height:400;flip:y;mso-wrap-style:none;v-text-anchor:middle;rotation:133">
                  <v:fill o:detectmouseclick="t" type="solid" color2="#3f3f3f"/>
                  <v:stroke color="black" weight="9360" joinstyle="miter" endcap="flat"/>
                  <w10:wrap type="none"/>
                </v:rect>
                <v:rect id="shape_0" coordsize="10800,10800" path="l0,21600xee" fillcolor="lime" stroked="t" o:allowincell="f" style="position:absolute;left:6841;top:210;width:43;height:111;mso-wrap-style:none;v-text-anchor:middle;rotation:307">
                  <v:fill o:detectmouseclick="t" type="solid" color2="fuchsia"/>
                  <v:stroke color="black" weight="9360" joinstyle="miter" endcap="flat"/>
                  <w10:wrap type="none"/>
                </v:rect>
                <v:rect id="shape_0" coordsize="10800,10800" path="l0,21600xee" fillcolor="lime" stroked="t" o:allowincell="f" style="position:absolute;left:6425;top:214;width:43;height:111;flip:x;mso-wrap-style:none;v-text-anchor:middle;rotation:307">
                  <v:fill o:detectmouseclick="t" type="solid" color2="fuchsia"/>
                  <v:stroke color="black" weight="9360" joinstyle="miter" endcap="flat"/>
                  <w10:wrap type="none"/>
                </v:rect>
                <v:shape id="shape_0" fillcolor="silver" stroked="t" o:allowincell="f" style="position:absolute;left:6622;top:315;width:113;height:178;mso-wrap-style:none;v-text-anchor:middle" type="_x0000_t5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9845</wp:posOffset>
                </wp:positionV>
                <wp:extent cx="533400" cy="43307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433080"/>
                          <a:chOff x="0" y="0"/>
                          <a:chExt cx="533520" cy="43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433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35360"/>
                            <a:ext cx="48240" cy="26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35360"/>
                            <a:ext cx="48240" cy="26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2720"/>
                            <a:ext cx="7236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351720"/>
                            <a:ext cx="24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2384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2204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.35pt;width:42pt;height:34.1pt" coordorigin="3240,47" coordsize="840,682">
                <v:oval id="shape_0" fillcolor="silver" stroked="t" o:allowincell="f" style="position:absolute;left:3240;top:47;width:839;height:681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lime" stroked="t" o:allowincell="f" style="position:absolute;left:3431;top:260;width:75;height:41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3813;top:260;width:75;height:41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shape id="shape_0" fillcolor="silver" stroked="t" o:allowincell="f" style="position:absolute;left:3622;top:303;width:113;height:169;mso-wrap-style:none;v-text-anchor:middle" type="_x0000_t5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3469,601" to="3850,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1,242" to="3524,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3,239" to="3916,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487045</wp:posOffset>
                </wp:positionV>
                <wp:extent cx="1905000" cy="5715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не понравилось, я доволен собо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38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не понравилось, я доволен соб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487045</wp:posOffset>
                </wp:positionV>
                <wp:extent cx="1905000" cy="5715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не всё рав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38.3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не всё рав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05200</wp:posOffset>
                </wp:positionH>
                <wp:positionV relativeFrom="paragraph">
                  <wp:posOffset>487045</wp:posOffset>
                </wp:positionV>
                <wp:extent cx="1905000" cy="5715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не грустно, я не всё усвои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38.35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не грустно, я не всё усво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5365" cy="36569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656880"/>
                          <a:chOff x="0" y="0"/>
                          <a:chExt cx="6095520" cy="365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955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87.95pt" coordorigin="0,0" coordsize="9599,5759">
                <v:rect id="shape_0" stroked="f" o:allowincell="f" style="position:absolute;left:0;top:0;width:95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8:56:00Z</dcterms:created>
  <dc:creator>MilaGen</dc:creator>
  <dc:description/>
  <cp:keywords/>
  <dc:language>en-US</dc:language>
  <cp:lastModifiedBy>comp15</cp:lastModifiedBy>
  <dcterms:modified xsi:type="dcterms:W3CDTF">2006-03-07T21:28:00Z</dcterms:modified>
  <cp:revision>5</cp:revision>
  <dc:subject/>
  <dc:title>Алгебра 7 класс</dc:title>
</cp:coreProperties>
</file>