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рубости и сквернослов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по русскому язык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Учитель Бобрышева Н.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ронежский музыкальный колледж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. Ростропович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осознать ответственность за современное состояние русского языка; сформировать критическое отношение к использованию ненормативной лекс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познакомить учащихся с понятием «языковая ситуация», «языковая культура личности», разъяснить понятие «ненормативная лексика», способствовать формированию гражданской ответственности за состояние русского языка и собственной речев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рока:  кругл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сь  к уроку, ребята провели анкетирование, получили задания к зан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резентация «Ненормативная лексика», анкеты и фрагмент из художественного фильма «Председатель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граф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105150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ова жизнь, такова и 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н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тот, кто никогда не забывает, что он русский; кто знает родной язык великого народа. Надо помнить, что мы в ответе за государ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 А. Иль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5.8pt;mso-wrap-distance-left:9.05pt;mso-wrap-distance-right:9.05pt;mso-wrap-distance-top:0pt;mso-wrap-distance-bottom:0pt;margin-top: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кова жизнь, такова и реч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ене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сский тот, кто никогда не забывает, что он русский; кто знает родной язык великого народа. Надо помнить, что мы в ответе за государств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. А. Иль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Языковая ситуац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 состоянии общества, о его культуре и нравственных ценностях свидетельствует языковая ситуация, т.е. соотношение разных форм языка в речи людей. Говорят ли они на литературном языке, на жаргоне, можно ли услышать диалекты, просторечия. На каком языке мы с вами говорим в период, который назвали периодом «межцивилизационного развития»? В переломные периоды в языке обычно меняется лексика, способ её употребления, общая манера выражения мысл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и языка отмечают две наиболее отрицательные тенденции в современной языковой ситуации в России: 1) резкое стилистическое снижение русской речи, её огрубление и вульгаризация, массовые отступления от русского литературного языка, резкое падение престижа русской речевой культуры 2) агрессивное воздействие со стороны американского варианта английского языка. Я бы прибавила еще и третью беду нашего общества. Это грубость и сквернословие. В нашем общении они получили такое же распространение, как пьянство. В России 70 – 90-х гг. сквернословие приобрело тотальный характер. Отмена цензуры, ложно понимаемая демократия, свобода слова сделали своё дело. Сквернословие охватило все регионы страны, все население, почти все ситуации речи. А. Солженицын с горечью пишет о стране, где каждый второй прошел академию ругани, где ругаются не только при посадке в загородный автобус, но и в задушевных беседах. («В круге первом»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квернословия привело к тому, что из области сознания оно проникло в область бессознательных процессов. Хирург не мог оперировать одну очень интеллигентную женщину, потому что, когда ей дали наркоз, она заговорила… Даже если сам не говоришь скверные слова, твои земляки позаботятся о том, чтобы ты их не забы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себе, что есть определенное заболевание-синдром Туретта, когда человек, кроме ряда других признаков этой болезни, обладает и такой особенностью речи: речь утрачивается, а способность к сквернословию сохраняется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ернословие стало печальным знаком нашей отечественной речи. Иностранные студенты усваивают первые русские слова, которые являются непечатными. В настоящее время к сквернословию проявляют интерес почти все. Защищают диссертации на эту тему, выпускают словари мата, студенты исследуют в своих курсовых работах язык Лимонова, С. Довлатова и т.д. Итак, сегодняшняя практика пользования родным языком вызывает тревогу. В связи с этим мы тоже решили провести небольшое исследование. Студентам нашего колледжа была предложена анкета. Интересно познакомиться с её результат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учащихся знакомит аудиторию с результатами анкет.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им, анкетирование показало, что ситуация с использованием сквернословия противоречив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Чтобы наши размышления на тему сквернословия не были пустыми, давайте проясним некоторые языковые понятия. Где место бранной лексики в родном языке? Прослушайте сообщения ребят по эт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  <w:u w:val="single"/>
          <w:lang w:val="en-US"/>
        </w:rPr>
        <w:t>Сообщение I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Выступающий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м языке выделяют литературную, разговорную и ненормативную лексику. </w:t>
      </w:r>
      <w:r>
        <w:rPr>
          <w:rFonts w:cs="Times New Roman" w:ascii="Times New Roman" w:hAnsi="Times New Roman"/>
          <w:u w:val="single"/>
        </w:rPr>
        <w:t>Литературная лексика</w:t>
      </w:r>
      <w:r>
        <w:rPr>
          <w:rFonts w:cs="Times New Roman" w:ascii="Times New Roman" w:hAnsi="Times New Roman"/>
        </w:rPr>
        <w:t xml:space="preserve">-это лексика культурная, которая может быть использована в любой ситуации, причем в устной и письменной речи, в общественном месте и в средствах массовой информации. Сюда входят традиционно разграничиваемые книжная, высокая, научная, специальная, официально—деловая и часть традиционно выделяемой разговорной лексики (литературно-разговорная). Например, куда мы отнесём слова «человек», «гражданин», «чувак», «чел». Последние 2 слова НЕ являются литератур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ыступающий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Разговорная </w:t>
      </w:r>
      <w:r>
        <w:rPr>
          <w:rFonts w:cs="Times New Roman" w:ascii="Times New Roman" w:hAnsi="Times New Roman"/>
        </w:rPr>
        <w:t>лексика-лексика уместная и допустимая преимущественно в устной речи между своими, в узкой компании близких, хорошо знакомых и равноправных в общении людей; сюда же входит сниженная лексика, общенациональная жаргонная (сленг) и просторечие. Например, человек, человечище, тащиться (медленно идти). Есть разговорные слова нейтральные и сниж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ая и разговорная лексика образуют лексику нормативную, употребление которой соответствует нормам литературной и разговорной реч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ыступающий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нормативная</w:t>
      </w:r>
      <w:r>
        <w:rPr>
          <w:rFonts w:cs="Times New Roman" w:ascii="Times New Roman" w:hAnsi="Times New Roman"/>
        </w:rPr>
        <w:t xml:space="preserve"> лексика рассматривается как оскорбляющая собеседника и негативно характеризующая говорящего, в связи с чем в общественном мнении она рассматривается подлежащая исключению из публичного употреб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реди ненормативной лексики языковое сознание выделяет два разряда – </w:t>
      </w:r>
      <w:r>
        <w:rPr>
          <w:rFonts w:cs="Times New Roman" w:ascii="Times New Roman" w:hAnsi="Times New Roman"/>
          <w:u w:val="single"/>
        </w:rPr>
        <w:t xml:space="preserve">грубую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>нецензур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ыступающий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ая лексика включает </w:t>
      </w:r>
      <w:r>
        <w:rPr>
          <w:rFonts w:cs="Times New Roman" w:ascii="Times New Roman" w:hAnsi="Times New Roman"/>
          <w:u w:val="single"/>
        </w:rPr>
        <w:t xml:space="preserve">вульгарную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 xml:space="preserve">бранную </w:t>
      </w:r>
      <w:r>
        <w:rPr>
          <w:rFonts w:cs="Times New Roman" w:ascii="Times New Roman" w:hAnsi="Times New Roman"/>
        </w:rPr>
        <w:t>(инвективную). Употребление вульгарной лексики (пузо, плешь) свидетельствует прежде всего о бескультурье говорящего  и не адресуется собеседнику как оскорбление; обычно культурного человека оскорбляет просто её употребление кем-либо в его присутств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Бранная 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u w:val="single"/>
        </w:rPr>
        <w:t xml:space="preserve">инвективная </w:t>
      </w:r>
      <w:r>
        <w:rPr>
          <w:rFonts w:cs="Times New Roman" w:ascii="Times New Roman" w:hAnsi="Times New Roman"/>
        </w:rPr>
        <w:t>лексика (свинья, собака) обычно употребляется с намерением оскорбить или унизить адресата или третье лицо. Но она в определенных ситуациях может употребляться и без такого намерения, для выброса эмоций. Публичное употребление бранной лексики осуждается общественным созн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цензурная</w:t>
      </w:r>
      <w:r>
        <w:rPr>
          <w:rFonts w:cs="Times New Roman" w:ascii="Times New Roman" w:hAnsi="Times New Roman"/>
        </w:rPr>
        <w:t xml:space="preserve"> (синоним - неприличная) лексика-это экспрессивная лексика, которую общественное сознание современного общества постоянно запрещает в публичном употреблении. На базе приведенной классификации представляется возможным определить термин сквернословие. </w:t>
      </w:r>
      <w:r>
        <w:rPr>
          <w:rFonts w:cs="Times New Roman" w:ascii="Times New Roman" w:hAnsi="Times New Roman"/>
          <w:u w:val="single"/>
        </w:rPr>
        <w:t>Сквернословие</w:t>
      </w:r>
      <w:r>
        <w:rPr>
          <w:rFonts w:cs="Times New Roman" w:ascii="Times New Roman" w:hAnsi="Times New Roman"/>
        </w:rPr>
        <w:t xml:space="preserve"> – это экспрессивные слова с недоброжелательным значением, используемые с намерением или без намерения оскорбить слушающего – бранная и нецензурная лексика. Сквернословие, таким образом, включает бранную лексику (осуждается общественным сознанием) и нецензурную лексику (запрещена к публичному использованию общественным сознанием), но не включает вульгарную (свидетельство о бескультурье говорящ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ормативная лексика включает вульгарную и сквернословие (бранную и нецензурную лексику) и является более широким понятием, чем скверносло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Уч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рань есть в каждом языке. Но существует мнение об исключительности русского мата:  русский мат самый сильный, все иностранцы его признают, в первую очередь его заучивают и предпочитают ругаться исключительно по-рус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 Сообщение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вернословие в языках ми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ыступающий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гаться на чужом языке действительно люди любят. Так легче нарушить запрет. Кавказцы, жители Средней Азии часто ругаются по-русски потому, что не решаются ругаться на своём родном языке. Русские в Германии часто ругаются немецки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ериканцы издали словарь </w:t>
      </w:r>
      <w:r>
        <w:rPr>
          <w:rFonts w:cs="Times New Roman" w:ascii="Times New Roman" w:hAnsi="Times New Roman"/>
          <w:i/>
        </w:rPr>
        <w:t>«7000 русских ругательств»</w:t>
      </w:r>
      <w:r>
        <w:rPr>
          <w:rFonts w:cs="Times New Roman" w:ascii="Times New Roman" w:hAnsi="Times New Roman"/>
        </w:rPr>
        <w:t xml:space="preserve">, куда включили слова, которые называют какие-то недостатки человека. Сюда вошли определения </w:t>
      </w:r>
      <w:r>
        <w:rPr>
          <w:rFonts w:cs="Times New Roman" w:ascii="Times New Roman" w:hAnsi="Times New Roman"/>
          <w:u w:val="single"/>
        </w:rPr>
        <w:t>глухой, хромой, слепой и под</w:t>
      </w:r>
      <w:r>
        <w:rPr>
          <w:rFonts w:cs="Times New Roman" w:ascii="Times New Roman" w:hAnsi="Times New Roman"/>
        </w:rPr>
        <w:t xml:space="preserve">. А немцы издали словарь </w:t>
      </w:r>
      <w:r>
        <w:rPr>
          <w:rFonts w:cs="Times New Roman" w:ascii="Times New Roman" w:hAnsi="Times New Roman"/>
          <w:i/>
        </w:rPr>
        <w:t>«100 русских вульгарных слов»</w:t>
      </w:r>
      <w:r>
        <w:rPr>
          <w:rFonts w:cs="Times New Roman" w:ascii="Times New Roman" w:hAnsi="Times New Roman"/>
        </w:rPr>
        <w:t xml:space="preserve">. Первое из них - </w:t>
      </w:r>
      <w:r>
        <w:rPr>
          <w:rFonts w:cs="Times New Roman" w:ascii="Times New Roman" w:hAnsi="Times New Roman"/>
          <w:u w:val="single"/>
        </w:rPr>
        <w:t xml:space="preserve"> аппаратчик. </w:t>
      </w:r>
      <w:r>
        <w:rPr>
          <w:rFonts w:cs="Times New Roman" w:ascii="Times New Roman" w:hAnsi="Times New Roman"/>
        </w:rPr>
        <w:t xml:space="preserve"> Туда вошли такие слова, как </w:t>
      </w:r>
      <w:r>
        <w:rPr>
          <w:rFonts w:cs="Times New Roman" w:ascii="Times New Roman" w:hAnsi="Times New Roman"/>
          <w:u w:val="single"/>
        </w:rPr>
        <w:t>главарь, вкалывать, недотрога, она беременная, мешок, забегаловка, шмотки, кайф, тюрьма, подружка, трус и др</w:t>
      </w:r>
      <w:r>
        <w:rPr>
          <w:rFonts w:cs="Times New Roman" w:ascii="Times New Roman" w:hAnsi="Times New Roman"/>
        </w:rPr>
        <w:t>. Вряд ли эти слова являются ругательствами – это просто слова, которые дают человеку или предмету неодобрительную оценку, да и то не во всех случа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ыступающий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что понимать под матом? </w:t>
      </w:r>
      <w:r>
        <w:rPr>
          <w:rFonts w:cs="Times New Roman" w:ascii="Times New Roman" w:hAnsi="Times New Roman"/>
          <w:u w:val="single"/>
        </w:rPr>
        <w:t>Мат</w:t>
      </w:r>
      <w:r>
        <w:rPr>
          <w:rFonts w:cs="Times New Roman" w:ascii="Times New Roman" w:hAnsi="Times New Roman"/>
        </w:rPr>
        <w:t xml:space="preserve"> – это самые грубые из инвектив, выражающие крайнюю степень презрения, раздражения, наиболее сильную степень эмоции, обычно – отрицательной. При этом подчеркнём, что к мату относятся </w:t>
      </w:r>
      <w:r>
        <w:rPr>
          <w:rFonts w:cs="Times New Roman" w:ascii="Times New Roman" w:hAnsi="Times New Roman"/>
          <w:u w:val="single"/>
        </w:rPr>
        <w:t xml:space="preserve">некодифицированные единицы, </w:t>
      </w:r>
      <w:r>
        <w:rPr>
          <w:rFonts w:cs="Times New Roman" w:ascii="Times New Roman" w:hAnsi="Times New Roman"/>
        </w:rPr>
        <w:t>то есть такие, которые не признаются единицами литературного языка, не фиксируются общеупотребительными толковыми словарями и не употребляются в письменной форме, не могут быть употреблены при выступлении перед аудиторией, в печати, в средствах массовой информации, художественных произ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их слов в русском языке, как и в других языках, немного, хотя это и не делает их менее заметными, поскольку они, к сожалению, очень часто употребляются в уст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жным признаком этих слов и выражений является их сугубо устный характер – их нельзя писать, печатать, они чисто ус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запрет, к сожалению, сейчас начал сплошь и рядом нарушаться нашей прессой, телевидением, современными писателями, что оказывает серьёзное отрицательное воздействие на развитие современного русского языка, на культуру общения и вообще на культуру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ступающий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из наиболее распространенных в мире способов ругаться – поношение святыни.  Именно нарушение “святого запрета” и делает такие ругательства очень сильными. В своей докторской диссертации В.И. Желвис сравнивал инвективы в 50 языках мира и установил, что ругательства с компонентом “мать” встречаются в 11 языках. Оскорбление матери – это оскорбление богоматери, удар по святому. Инвективы есть во всех языках, хотя каждый народ находил свои способы выражать недовольство собеседником. Мы скажем: </w:t>
      </w:r>
      <w:r>
        <w:rPr>
          <w:rFonts w:cs="Times New Roman" w:ascii="Times New Roman" w:hAnsi="Times New Roman"/>
          <w:u w:val="single"/>
        </w:rPr>
        <w:t>“Дурак!”</w:t>
      </w:r>
      <w:r>
        <w:rPr>
          <w:rFonts w:cs="Times New Roman" w:ascii="Times New Roman" w:hAnsi="Times New Roman"/>
        </w:rPr>
        <w:t xml:space="preserve">, а японец использует конструкцию типа </w:t>
      </w:r>
      <w:r>
        <w:rPr>
          <w:rFonts w:cs="Times New Roman" w:ascii="Times New Roman" w:hAnsi="Times New Roman"/>
          <w:u w:val="single"/>
        </w:rPr>
        <w:t>“я умнее”</w:t>
      </w:r>
      <w:r>
        <w:rPr>
          <w:rFonts w:cs="Times New Roman" w:ascii="Times New Roman" w:hAnsi="Times New Roman"/>
        </w:rPr>
        <w:t>, а результат тот 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 наличии неприличных слов во всех языках свидетельствует и такое любопытное явление: иностранцы, изучающие русский язык, начинают избегать некоторых русских слов, смущаясь при их употреблении. Болгары избегают русского слова </w:t>
      </w:r>
      <w:r>
        <w:rPr>
          <w:rFonts w:cs="Times New Roman" w:ascii="Times New Roman" w:hAnsi="Times New Roman"/>
          <w:u w:val="single"/>
        </w:rPr>
        <w:t>“спички”</w:t>
      </w:r>
      <w:r>
        <w:rPr>
          <w:rFonts w:cs="Times New Roman" w:ascii="Times New Roman" w:hAnsi="Times New Roman"/>
        </w:rPr>
        <w:t xml:space="preserve">, чехи – </w:t>
      </w:r>
      <w:r>
        <w:rPr>
          <w:rFonts w:cs="Times New Roman" w:ascii="Times New Roman" w:hAnsi="Times New Roman"/>
          <w:u w:val="single"/>
        </w:rPr>
        <w:t>“лекарша”,</w:t>
      </w:r>
      <w:r>
        <w:rPr>
          <w:rFonts w:cs="Times New Roman" w:ascii="Times New Roman" w:hAnsi="Times New Roman"/>
        </w:rPr>
        <w:t xml:space="preserve"> арабы -  </w:t>
      </w:r>
      <w:r>
        <w:rPr>
          <w:rFonts w:cs="Times New Roman" w:ascii="Times New Roman" w:hAnsi="Times New Roman"/>
          <w:u w:val="single"/>
        </w:rPr>
        <w:t xml:space="preserve">“зуб”, </w:t>
      </w:r>
      <w:r>
        <w:rPr>
          <w:rFonts w:cs="Times New Roman" w:ascii="Times New Roman" w:hAnsi="Times New Roman"/>
        </w:rPr>
        <w:t xml:space="preserve">немцы – </w:t>
      </w:r>
      <w:r>
        <w:rPr>
          <w:rFonts w:cs="Times New Roman" w:ascii="Times New Roman" w:hAnsi="Times New Roman"/>
          <w:u w:val="single"/>
        </w:rPr>
        <w:t>“пупс”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V</w:t>
      </w:r>
      <w:r>
        <w:rPr>
          <w:rFonts w:cs="Times New Roman" w:ascii="Times New Roman" w:hAnsi="Times New Roman"/>
          <w:u w:val="single"/>
        </w:rPr>
        <w:t xml:space="preserve"> Беседы по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Учитель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 люди ругаю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Ответы учащих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нятие стресса, “разрядка” переживаемой в данный момент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могает снять физическую и душевную б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редство защиты своего статуса. Чаще скандал – защитное оружие слабого, кто боится за свое положение, престиж, привилег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Функция “самоподбадривания”. Боксёры нередко начинают с оскорблений, а затем, с гонгом бросаются друг на друга с кул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редство подавления собеседника, как агрессивное средство нападения. Не случайно “браниться” и “поле брани” однокоренные слова. В рукопашной схватке фронтовики всегда матер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к средство самоунижения. </w:t>
      </w:r>
      <w:r>
        <w:rPr>
          <w:rFonts w:cs="Times New Roman" w:ascii="Times New Roman" w:hAnsi="Times New Roman"/>
          <w:i/>
        </w:rPr>
        <w:t>“Ах, я дурак, что наделал!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гательства помогают человеку скрыть страх, уязвимость. </w:t>
      </w:r>
      <w:r>
        <w:rPr>
          <w:rFonts w:cs="Times New Roman" w:ascii="Times New Roman" w:hAnsi="Times New Roman"/>
          <w:i/>
        </w:rPr>
        <w:t>“Иди к чёрту! Чёрт бы тебя побрал!”</w:t>
      </w:r>
      <w:r>
        <w:rPr>
          <w:rFonts w:cs="Times New Roman" w:ascii="Times New Roman" w:hAnsi="Times New Roman"/>
        </w:rPr>
        <w:t xml:space="preserve">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 качестве магической силы. </w:t>
      </w:r>
      <w:r>
        <w:rPr>
          <w:rFonts w:cs="Times New Roman" w:ascii="Times New Roman" w:hAnsi="Times New Roman"/>
          <w:i/>
        </w:rPr>
        <w:t>“Ругайте меня, когда я буду сдавать экзамен”</w:t>
      </w:r>
      <w:r>
        <w:rPr>
          <w:rFonts w:cs="Times New Roman" w:ascii="Times New Roman" w:hAnsi="Times New Roman"/>
        </w:rPr>
        <w:t xml:space="preserve">. Ср.: </w:t>
      </w:r>
      <w:r>
        <w:rPr>
          <w:rFonts w:cs="Times New Roman" w:ascii="Times New Roman" w:hAnsi="Times New Roman"/>
          <w:i/>
        </w:rPr>
        <w:t>Ни пуха, ни пе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Традиционные ругательства – ритуальные речи: </w:t>
      </w:r>
      <w:r>
        <w:rPr>
          <w:rFonts w:cs="Times New Roman" w:ascii="Times New Roman" w:hAnsi="Times New Roman"/>
          <w:i/>
        </w:rPr>
        <w:t>“корительные”</w:t>
      </w:r>
      <w:r>
        <w:rPr>
          <w:rFonts w:cs="Times New Roman" w:ascii="Times New Roman" w:hAnsi="Times New Roman"/>
        </w:rPr>
        <w:t xml:space="preserve"> русские свадебные песни (поношение жениха), в частушках, куплетах, анекдо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ля демонстрации высокопоставленными людьми своей близости к на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гательства часто используются в функции междометий, для “заполнения пауз”, для связи слов в предложении. Например, слово </w:t>
      </w:r>
      <w:r>
        <w:rPr>
          <w:rFonts w:cs="Times New Roman" w:ascii="Times New Roman" w:hAnsi="Times New Roman"/>
          <w:i/>
        </w:rPr>
        <w:t>“блин”, ”ёлки-палки”, “ё-моё”</w:t>
      </w:r>
      <w:r>
        <w:rPr>
          <w:rFonts w:cs="Times New Roman" w:ascii="Times New Roman" w:hAnsi="Times New Roman"/>
        </w:rPr>
        <w:t xml:space="preserve"> и подобные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ричин, по которым люди прибегают к сквернословию, много. Но ни одна из них не может служить оправданием. Это первая ступень к нарушению законов общества. С другой стороны, у человека, использующего мат, постепенно атрофируется мыслительная способ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Кто, на ваш взгляд, чаще всего использует ненормативную лекс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ы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Дети чаще, чем взрослые, выражают своё недовольство друг другом, используют ругательства, дразнилки, оскорбления. Они обладают повышенной эмоциональностью и не усвоили еще навыков культуры поведения и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и используют брань как средство повышения статуса, как защиту от возможной агрессии или как демонстрацию агрессии. Или как проявление бу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Чаще ругаются мужчины. Это стремление продемонстрировать мужскую силу или “принадлежность к группе”, показать, что я свой: </w:t>
      </w:r>
      <w:r>
        <w:rPr>
          <w:rFonts w:cs="Times New Roman" w:ascii="Times New Roman" w:hAnsi="Times New Roman"/>
          <w:i/>
        </w:rPr>
        <w:t>“И тут нас выручил пожилой солдат, который спустился к самому берегу реки и принялся крыть часового отборными словечками. Только тогда часовой по-настоящему поверил, что на другом берегу свои”</w:t>
      </w:r>
      <w:r>
        <w:rPr>
          <w:rFonts w:cs="Times New Roman" w:ascii="Times New Roman" w:hAnsi="Times New Roman"/>
        </w:rPr>
        <w:t xml:space="preserve"> (“Неделя”, 1982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Мужчины и подростки нередко начинают ругаться, оказавшись в мужской компании. Ругаться как бы считается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о-мужски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занимающие высокое положение в обществе, обычно публично меньше ругаются, чем низы и “слабые” лю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авда, в России нередко наблюдается начальственное сквернословие – начальник сквернословит в присутствии подчиненных, подчеркивая свою доминантность, власть. Физик В. Шкловский рассказывал об одном очень серьёзном совещании у Берии: “Берия прервал докладчика и обрушил на собравшихся академиков поток грязной брани. Учёные потупили глаза. И тут встал академик П.Капица и стал в тех же выражениях честить Берию: мол, когда разговариваешь с физиками, …, ты должен стоять по стойке смирно, а не позволять себе такую наглость. Берия тут же прекратил совещание, а на следующий день П.Капица был снят с поста директора Института физических проблем АН СССР и посажен под домашний арест. Материться имел право только Сам…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вы относитесь к тому, что ругаются женщ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употребление ругательств является грубейшим нарушением общественного, морального запрета. Кстати, в некоторых странах есть уголовные статьи, предусматривающие наказание за брань в общественном месте. Верховный суд США в 1978 году официально признал 7 английских слов наиболее непристойными ругательствами. Однако, что характерно – ни одна из американских газет не решилась опубликовать этот список – именно из-за его крайней непристо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ы знаете о правовой ответственности за употребление ненормативной лекс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ы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оздан Совет по русскому языку при Президенте РФ, разработана государственная программа “Русский язык”, принят Закон  “О государственном языке Российской Федерации”, 2007 год был объявлен Годом русского языка, существует статья в Уголовном кодексе “За брань в общественном мест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остается много неясного и сложного, в том числе в осуществлении Закона о русском 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ли бороться с использованием ненормативной лексики в речи и каким обра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учащихся – исследователей знакомит аудиторию с вариантами ответов анк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давляющее число опрошенных считают, что необходимо изгнать нецензурщину со страниц газет, с экранов телеви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й пример изображения сквернословия в художественном произведении мы видим  в фильме “Председатель” (просмотр отрывка из фильма “Председатель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роль в борьбе со сквернословием должны сыграть женщины – они не должны допускать сквернословия в своем присутствии или в присутств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 интеллигентных мужчин – не допускать в своем присутствии публичного скверно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онец, необходимо демонстрировать образцы культурной, интеллигент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тог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лагодарит ребят за работу и делает вывод о том, что люди должны повышать свою языковую культуру – это их долг перед страной и родным язы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вои предложения на тему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ак бороться с нецензурной бранью”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ак я боролся с нецензурной бранью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04:00Z</dcterms:created>
  <dc:creator>User</dc:creator>
  <dc:description/>
  <cp:keywords/>
  <dc:language>en-US</dc:language>
  <cp:lastModifiedBy>наталья</cp:lastModifiedBy>
  <dcterms:modified xsi:type="dcterms:W3CDTF">2015-02-12T15:38:00Z</dcterms:modified>
  <cp:revision>12</cp:revision>
  <dc:subject/>
  <dc:title/>
</cp:coreProperties>
</file>