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 за 6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емоглобин по химической природе  -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лок;      Б) углевод;     В) жир;    Г) минеральное ве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нутренняя среда клетки, где располагаются ядро и органоиды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ндоплазматическая сеть;       Б) аппарат Гольджи;     В) цитопла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ледственная информация хранится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изосомах;    Б) ядре;    В) цитоплаз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еление клетки, при котором образуется две дочерние, содержащие двойной набор хромосом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тоз;        Б) Мей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 тканям животных относят:</w:t>
      </w:r>
    </w:p>
    <w:p>
      <w:pPr>
        <w:pStyle w:val="Normal"/>
        <w:jc w:val="both"/>
        <w:rPr/>
      </w:pPr>
      <w:r>
        <w:rPr>
          <w:sz w:val="22"/>
          <w:szCs w:val="22"/>
        </w:rPr>
        <w:t>А) покровная, мышечная;      Б) нервная, соединительная;     В) покровная, механ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 выделительной системе животных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ахеи, жабры;       Б) почки, мочеточники;   В) пищевод, кишеч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 вегетативным органам растения относя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стебель, цветок;   Б) цветок, плод; В) корень,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рневая система с недоразвитым главным корнем назы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чковатой;   Б) стержне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лен, липа, ландыш, береза име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стые листья;    Б) сложные лист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Рыльце, столбик, завязь – это составные ч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ычинки;    Б) чашечки;     В) пес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 односемянным сухим плодам относ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рылатка, семянка;      Б) боб, коробочка;    В) костянка, я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роцесс образования органических веществ в зеленных частях растения под действием энергии света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ыхание;     Б) фотосинтез;    В) выде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 хищникам 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ыши, белки, олени;     Б) лисы, тигры, волки;   В) олени, тигры, мы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ри дыхании животные выде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слород;   Б) углекислый газ;   В) аз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рганические вещества в растении передвигаются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товидным трубкам луба;    Б)сосудам древесины.</w:t>
      </w:r>
    </w:p>
    <w:p>
      <w:pPr>
        <w:pStyle w:val="Normal"/>
        <w:jc w:val="both"/>
        <w:rPr/>
      </w:pPr>
      <w:r>
        <w:rPr>
          <w:sz w:val="22"/>
          <w:szCs w:val="22"/>
        </w:rPr>
        <w:t>16. Сосуды, по которым кровь движется к сердцу назы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ены;   Б) капилляры;    В) ар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очки – это органы выделения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мебы;    Б) человека;   В) дождевого черв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Моллюски, раки, насекомые име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нутренний скелет;  Б) наружный ске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Рефлексы можно встретить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 амебы;    Б) у гидры;   В)  у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Почкование и спорообразование – это прим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ового размножения;     Б) бесполого размн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Мужские половые органы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менники;   Б) яичники;  В) 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Однослойный зародыш живот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ластула;   Б) гаструла;     В) нейру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Непрямое развитие характерно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тиц;    Б) собаки;  В) баб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К абиотическим факторам относя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ет, влажность;    Б) деятельность человека;   В) деятельность живых орган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Из мезодермы развив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кровы тела;    Б) кровеносная система;     В) кишеч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9:00Z</dcterms:created>
  <dc:creator>Настя</dc:creator>
  <dc:description/>
  <cp:keywords/>
  <dc:language>en-US</dc:language>
  <cp:lastModifiedBy>Настя</cp:lastModifiedBy>
  <cp:lastPrinted>2010-04-19T20:47:00Z</cp:lastPrinted>
  <dcterms:modified xsi:type="dcterms:W3CDTF">2010-04-19T16:49:00Z</dcterms:modified>
  <cp:revision>2</cp:revision>
  <dc:subject/>
  <dc:title>1</dc:title>
</cp:coreProperties>
</file>