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в коррекционной группе  с детьми ОНР по те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Путешествие в царство цветов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точнить знания детей о полевых цветах. Закрепить зн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ей о строение цветка (стебель, корень, листья, лепе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ать учить детей отгадывать загадки. Учить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лять описательный рассказ о цветке по картин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вать речь детей, мелкую моторику рук. Воспитыв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стетическое, бережное отношение к природе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Мольберт, магниты, картинки с частями строения цветка, д/и «Цветные макароны», нарисованный ручеек, бумажные досточки для моста с загадками, разрезные картинки полевых цветов с картинками образцами, пластилиновые планшетки, рисовая кру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Н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заходят де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кажите, какое наступило время год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ступила вес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узнали, что наступила вес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улице стало теплее. Снег начал таять. Появилось солнц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скажите, какой весной бывает праздник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8 Мар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ей праздник «8 Марта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8 Марта» праздник мам, бабушек, сестренок, девоч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дарят мамам, бабушкам, сестренкам и девочкам на праздник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мам дарят цве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знаете, я сегодня получила конверт. А в конверте лежит приглашение от Феи Весны, и она нас с вами приглашает к себе в гости за цветами для мам. Вот послушайте, что она нам с вами напис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орогие ребята! Приглашаю вас в мое царство за цветами для ваших мам. Но чтобы вам попасть в мое царство вам предстоит пройти испытания. Желаю вам удачи! Фея Весны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для того чтобы нам с вами отправиться в царство Феи, давайте вспомним, какие бывают цве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Цветы бывают садовые, полевые, лугов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имеет цвет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бери цветок». Дети по очереди берут часть цветка, выкладывают на мольберт  и говоря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имеет кор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имеет стеб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имеет лис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имеет лепес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ред путешествием нам нужно с вами размяться, чтобы стать сильными, ловкими и преодолеть все препятствия. Давайте проведем разми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ое упражнение «Колокольч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н-дон-дон, -                                </w:t>
      </w:r>
      <w:r>
        <w:rPr>
          <w:i/>
          <w:sz w:val="28"/>
          <w:szCs w:val="28"/>
        </w:rPr>
        <w:t>Дети ритмично покачивают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венит</w:t>
      </w:r>
      <w:r>
        <w:rPr>
          <w:i/>
          <w:sz w:val="28"/>
          <w:szCs w:val="28"/>
        </w:rPr>
        <w:t>.                       головой из стороны в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я-ля-ля, -                                      </w:t>
      </w:r>
      <w:r>
        <w:rPr>
          <w:i/>
          <w:sz w:val="28"/>
          <w:szCs w:val="28"/>
        </w:rPr>
        <w:t>Ритмично выполняют упраж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-то он говорит.                           </w:t>
      </w:r>
      <w:r>
        <w:rPr>
          <w:i/>
          <w:sz w:val="28"/>
          <w:szCs w:val="28"/>
        </w:rPr>
        <w:t xml:space="preserve">нение  «пружин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нь-динь-динь, -                          </w:t>
      </w:r>
      <w:r>
        <w:rPr>
          <w:i/>
          <w:sz w:val="28"/>
          <w:szCs w:val="28"/>
        </w:rPr>
        <w:t xml:space="preserve">Ритмично наклоняют голо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лоняет головку.                          </w:t>
      </w:r>
      <w:r>
        <w:rPr>
          <w:i/>
          <w:sz w:val="28"/>
          <w:szCs w:val="28"/>
        </w:rPr>
        <w:t>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м-бом-бом, -                                </w:t>
      </w:r>
      <w:r>
        <w:rPr>
          <w:i/>
          <w:sz w:val="28"/>
          <w:szCs w:val="28"/>
        </w:rPr>
        <w:t>Ритмично проводят ладон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репал всю прическу.                  </w:t>
      </w:r>
      <w:r>
        <w:rPr>
          <w:i/>
          <w:sz w:val="28"/>
          <w:szCs w:val="28"/>
        </w:rPr>
        <w:t>по вол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зынь-дзынь-дзынь, -                    </w:t>
      </w:r>
      <w:r>
        <w:rPr>
          <w:i/>
          <w:sz w:val="28"/>
          <w:szCs w:val="28"/>
        </w:rPr>
        <w:t>Поднимают руки вверх и ри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нцу он улыбнулся.                      </w:t>
      </w:r>
      <w:r>
        <w:rPr>
          <w:i/>
          <w:sz w:val="28"/>
          <w:szCs w:val="28"/>
        </w:rPr>
        <w:t>мично хлопают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ли-дон,-                                       </w:t>
      </w:r>
      <w:r>
        <w:rPr>
          <w:i/>
          <w:sz w:val="28"/>
          <w:szCs w:val="28"/>
        </w:rPr>
        <w:t>Ритмично стучат пальц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онец-то проснулся.                     </w:t>
      </w:r>
      <w:r>
        <w:rPr>
          <w:i/>
          <w:sz w:val="28"/>
          <w:szCs w:val="28"/>
        </w:rPr>
        <w:t>одной руки о пальцы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я вижу, нам дорогу преградил ручеек. Как же нам через него пройти? А давайте мы с вами построим через ручеек мо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ится игра «Цветные макароны». Дети делятся на две команды. Нанизывают макароны на проволоку по цвету (одна команда желтого цвета, другая зелен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с вами сделали перила для нашего моста. Но у нашего моста не хватает пола ( настила). Я вижу, вот лежат дощечки, из них мы с вами и сделаем пол (настил) у нашего моста. Но это оказывается непростые дощечки, на них написаны загадки. И нам с вами нужно эти загадки отга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адывает детям загадки, а дети отгады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негом я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ет цветочков не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х назы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скорей…              (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иться в поле ро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о ржи цветок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            (васил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растет кудряш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                   (ром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зистый, неприме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ачает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ебряный, не ме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лубенький иль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аленьки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звоны, пере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носит ветерок.               (колокольч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чко на стебель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дунуть на нег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удет ничего.                  (одуванчик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Справились с загадками. Ребята, а о каких цветах были загадк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гадки были о полевых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Давайте теперь перейдем на другой берег по нашему мосту. Вот мы с вами и пришли в царство Весны. Но что-то я не вижу здесь цветов. Нам с вами нужно найт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бери рисунок». Дети должны из разрезных картинок по образцу собрать картинки цветов. Затем дети называют название цветка и описывают его,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колокольчик. Колокольчик весенний, полево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окольчик имеет корни, стебель, листья лепестки. У колокольчика цветок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ребята! Смотрите, здесь лежит какой то конверт, а на конверте написано « Ребятам ». Дети это письмо нам. Давайте его прочит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цы ребята! Вы справились со всеми моими заданиями. И я разрешаю вам сорвать цветы для своих мам. Фея Весны!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кажите, а можно рвать цвет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нельзя рвать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наете ребята, мы с вами не будем рвать цветы, а отправимся в группу и своими руками сделаем нашим мамам цветы. Но чтобы нам попасть в группу давайте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Цве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ки                              </w:t>
      </w:r>
      <w:r>
        <w:rPr>
          <w:i/>
          <w:sz w:val="28"/>
          <w:szCs w:val="28"/>
        </w:rPr>
        <w:t>Дети соединяют ладони в фор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ме тюльп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ускают лепестки.                        </w:t>
      </w:r>
      <w:r>
        <w:rPr>
          <w:i/>
          <w:sz w:val="28"/>
          <w:szCs w:val="28"/>
        </w:rPr>
        <w:t>Медленно раскрывают паль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ок чуть дышит,                         </w:t>
      </w:r>
      <w:r>
        <w:rPr>
          <w:i/>
          <w:sz w:val="28"/>
          <w:szCs w:val="28"/>
        </w:rPr>
        <w:t>Плавно покачивают ки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ки                             </w:t>
      </w:r>
      <w:r>
        <w:rPr>
          <w:i/>
          <w:sz w:val="28"/>
          <w:szCs w:val="28"/>
        </w:rPr>
        <w:t>Медленно закрывают пальц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вают лепестки.                         </w:t>
      </w:r>
      <w:r>
        <w:rPr>
          <w:i/>
          <w:sz w:val="28"/>
          <w:szCs w:val="28"/>
        </w:rPr>
        <w:t>придавая им форму бут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 засыпают,                                  </w:t>
      </w:r>
      <w:r>
        <w:rPr>
          <w:i/>
          <w:sz w:val="28"/>
          <w:szCs w:val="28"/>
        </w:rPr>
        <w:t>Покачивают руками, как го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ой качают.                                </w:t>
      </w:r>
      <w:r>
        <w:rPr>
          <w:i/>
          <w:sz w:val="28"/>
          <w:szCs w:val="28"/>
        </w:rPr>
        <w:t xml:space="preserve">кой цвет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с вами и в нашей группе. Садитесь все за столы. У вас на столах лежат пластилиновые планшетки. С помощью крупы мы с вами нарисуем вот такой цветок для м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 показывает образец 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, как выкладывать, затем дети самостоятельно приступают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 итог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17:00Z</dcterms:created>
  <dc:creator>1</dc:creator>
  <dc:description/>
  <dc:language>en-US</dc:language>
  <cp:lastModifiedBy>1</cp:lastModifiedBy>
  <dcterms:modified xsi:type="dcterms:W3CDTF">2015-02-07T03:17:00Z</dcterms:modified>
  <cp:revision>1</cp:revision>
  <dc:subject/>
  <dc:title/>
</cp:coreProperties>
</file>