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7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дошкольное образовательное учреждение  детский сад №1 «Росинка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й развлечения в первой младшей группе </w:t>
            </w:r>
          </w:p>
          <w:p>
            <w:pPr>
              <w:pStyle w:val="Heading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«К нам пришел клоун Клепа»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Музыкальный руководител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Колупаева Н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Ребята, посмотрите, как красиво в нашем зале! Сколько цветов и разноцветных шариков! Это все для вас, малыши! Ведь сегодня замечательный праздник – мы провожаем вас из яслей в младшую группу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ы приходим в детский с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игрушки сто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ов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о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жидаются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ам картинки на сте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цветы на ок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хочу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грушечном ко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от какой хороший д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растем мы с каждым дн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подраст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в школу пойд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сполняется песня «Детский са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лоун Клепа, прыгает и пляш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Здравствуйте, ребят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еселый клоун. Пришел к вам на праздник веселиться, танцевать и петь, и конечно же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Да, Клепа, наши детки выросли, стали совсем большими и идут в младшую группу. Они уже все научились делать 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>Всё-всё?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Да! Смотри сам – ребятки сейчас об этом песенку с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ровод «В садик мы ходи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адик мы ходи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ться нас уч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сли мы ходи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мыть нас науч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ясли мы ходи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шать нас там науч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сли мы ходи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ать нас науч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сли мы ходи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евать нас науч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Вот молодцы! А что вы еще 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Стихи рассказывать. Садись на стульчик да посл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и А.Бар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Ай да молодцы, детки! И всё- то они умеют! А плясать со мной пой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риседа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 xml:space="preserve">Ребятки! У меня есть для вас сюрприз! Смотрите, какую большую корзину я вам принес.  Она не простая, а волшебная! Что в нее положу – все сразу вырастает! Вот смотрите! Беру простой цветочек, кладу его в корзинку, говорю волшебные слова: «Тары-бары-трататай! Ты, цветочек, выраста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-за корзинки выбегает девочка в костюме цветоч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ab/>
        <w:t xml:space="preserve">Я, ребята, к вам пришл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Погремушки принес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Вы их дружно все возьми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Веселее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гра «Погрем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очек опустил голову и загрусти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  <w:tab/>
        <w:t xml:space="preserve">Цветочек, что ты такой грустный стои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очек:</w:t>
      </w:r>
      <w:r>
        <w:rPr>
          <w:sz w:val="28"/>
          <w:szCs w:val="28"/>
        </w:rPr>
        <w:tab/>
        <w:t>Солнышко за тучку спряталось. А мы, цветочки, без солнышка жить не можем, сразу вян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Не печалься, Цветочек! Наши детки сейчас солнышку песенку споют, оно еще ярче засв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Солныш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Клепа, а можно я попробую фокус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>Конечно! Только про волшебные слова не забы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Ведущая кладет в корзинку игрушечного медведя, говорит волшебные слова, из-за корзинки выходит ребенок старшей группы в костюме медвед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  <w:tab/>
        <w:t>Кто меня разбудил? Кто тут песни поет, Мишке спать не д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</w:t>
      </w:r>
      <w:r>
        <w:rPr>
          <w:sz w:val="28"/>
          <w:szCs w:val="28"/>
        </w:rPr>
        <w:t>:</w:t>
        <w:tab/>
        <w:t>Ах, ты, Мишенька-медведь! Полно уж тебе рев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наших деток праздник сегодня. Пора и тебе повесел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>А я не уме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Ребятки, давайте Мишеньку развеселим и попляшем вмес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ляска с платоч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>Все равно я спать хочу! Сяду на пенек да посплю еще ч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на пенек, «спит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>Ребятки, а мы сейчас к Мишеньке подойдем и его разб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 медведя во бор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Что, Мишенька, проснулся? Развеселился? Оставайся с нами на празднике – еще веселее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>Ох, и интересно фокусы показывать! А сами хотите попроб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длагает одному ребенку положить в корзинку игрушечную лисич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ab/>
        <w:t xml:space="preserve"> Тары-бары-трататай! Ты, Лисичка, выраст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корзинки выходит девочка Лиси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ab/>
        <w:t xml:space="preserve"> Я Лисичка, хвостик рыж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у к деткам я побли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меня не бойтесь, де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сегодня так доб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икого из вас не тр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ься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я хочу поиграть с ребя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ы знаем хорошую игру, поиграй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исичка и де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ab/>
        <w:t>Как с вами интересно и весело! А у меня есть для вас сюрприз: карусель! Приглашайте своих мам и пап покататься на нашей разноцветной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рус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Вот так праздник у нас! Начинаем перепля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ы, родители, не отставайте! Ребятишкам помог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На нос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Клепа, а покажи еще один фоку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ab/>
        <w:t>С удовольств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ы сундуч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Але-ап! Ой, что-то сундучок-то наш не от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, малыши, похлопайте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лопают, сундук не открывае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Не получается ничего. Может потоп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опают, сундук не открыв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Опять ничего не выходит! А давайте подуем! И родители нам помо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родители дуют, сундук открывается, Клепа достает угощение и раздает дет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Спасибо тебе, Клепа за угощение и хороше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па:</w:t>
        <w:tab/>
      </w:r>
      <w:r>
        <w:rPr>
          <w:sz w:val="28"/>
          <w:szCs w:val="28"/>
        </w:rPr>
        <w:t>Что ж, и нам домой 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1:00Z</dcterms:created>
  <dc:creator>Арсеневский Иван</dc:creator>
  <dc:description/>
  <cp:keywords/>
  <dc:language>en-US</dc:language>
  <cp:lastModifiedBy>Customer</cp:lastModifiedBy>
  <dcterms:modified xsi:type="dcterms:W3CDTF">2015-02-09T14:23:00Z</dcterms:modified>
  <cp:revision>16</cp:revision>
  <dc:subject/>
  <dc:title>Выпуск из яслей в детский сад</dc:title>
</cp:coreProperties>
</file>