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рок математики в 7 класс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Ольга Владимировна - учитель матема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школы-интерната №16 Пушкинского района СПб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Тема: «Умножение десятичной дроби на целое число»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Коррекционно-обучающие:</w:t>
      </w:r>
      <w:r>
        <w:rPr>
          <w:sz w:val="28"/>
          <w:szCs w:val="28"/>
        </w:rPr>
        <w:t xml:space="preserve"> закрепить знания о десятичных дробях; познакомить с умножением десятичной дроби на однозначное число; закреплять знания таблицы умножения; учить решать задачи по теме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тие мыслительной операции сравнения с помощью математических отношений; развитие связной речи учащихся, внимания, памяти, мышления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Коррекционно-воспитательные:</w:t>
      </w:r>
      <w:r>
        <w:rPr>
          <w:sz w:val="28"/>
          <w:szCs w:val="28"/>
        </w:rPr>
        <w:t xml:space="preserve"> воспитание положительной мотивации к учению; привитие умений оценивать свою работу; воспитание уверенности в себе, работоспособности, интереса к математике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, ноутбук, проект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для устного счет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арточки с примерами (для самостоятельной работы)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. Организационный момент. Сообщение темы урок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знаний учащихся (устный сч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будем работать с вами с необычными числами, а как называются эти числа, вы сможете узнать, если разгадаете кроссво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россворд. (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ь от числа  (дроб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1 ступени (делени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сложения (сумм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ая оценка (пят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вычитания (разност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1 ступени (сложени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деления (частное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ая плохая оценка (единиц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, который мы изучаем (математик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, которую пишем в конце четверти (контроль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акими числами будем сегодня работать? (десятичными дроб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дробь называется десятичной? (прави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бота с карточками (Слайд 2)</w:t>
      </w:r>
    </w:p>
    <w:tbl>
      <w:tblPr>
        <w:tblW w:w="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309"/>
        <w:gridCol w:w="11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ка.   Найти десятичную дроб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ка.   Найти дробь 1,04 (учитель читает дробь вслу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ка.   Найти сумму 1,3+2,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ка.   Найти разность 6,05-1,05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ченики в своих карточках</w:t>
      </w:r>
      <w:r>
        <w:rPr/>
        <w:t xml:space="preserve"> ставят крестик.</w:t>
      </w:r>
    </w:p>
    <w:tbl>
      <w:tblPr>
        <w:tblW w:w="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309"/>
        <w:gridCol w:w="11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ряем (Слайд 3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) Работа с разрядной таблицей. (Слайд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дроби в разрядную таблицу: 4,05   6,007    13,5   12,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(Слайд 5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над темой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ческий диктант.</w:t>
      </w:r>
    </w:p>
    <w:p>
      <w:pPr>
        <w:pStyle w:val="Normal"/>
        <w:spacing w:lineRule="auto" w:line="360"/>
        <w:rPr/>
      </w:pPr>
      <w:r>
        <w:rPr/>
        <w:t>0,8   17,37   3,006   73,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парами. Поменялись тетрадями, проверяем (на слайде написаны эти числа, ребята проверяют запись в тетрадях, на полях карандашом ставят оценку) (Слайд 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6 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2,4 х 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ем ли мы умножать десятичную дробь на чис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действием мы можем заменить умножение?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212,4                        Удобно ли каждый раз заменять умножение сложением?</w:t>
      </w:r>
    </w:p>
    <w:p>
      <w:pPr>
        <w:pStyle w:val="Normal"/>
        <w:rPr/>
      </w:pPr>
      <w:r>
        <w:rPr>
          <w:sz w:val="28"/>
          <w:szCs w:val="28"/>
        </w:rPr>
        <w:t xml:space="preserve">+212,4                       Сегодня мы будем учиться умножать десятичную дробь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12,4</w:t>
      </w:r>
      <w:r>
        <w:rPr>
          <w:sz w:val="28"/>
          <w:szCs w:val="28"/>
        </w:rPr>
        <w:t xml:space="preserve">                       на целое число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39,2                       Давайте прочитаем правило: с.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7 опорные слова правила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мно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ить цифры запят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, сколько в дроб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2,4                   Запишем решение, проговаривая правило с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         3</w:t>
      </w:r>
      <w:r>
        <w:rPr>
          <w:sz w:val="28"/>
          <w:szCs w:val="28"/>
        </w:rPr>
        <w:t xml:space="preserve">                  опорных сл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7,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учеб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8 образец умножения десятичной дроби на целое число.</w:t>
      </w:r>
    </w:p>
    <w:tbl>
      <w:tblPr>
        <w:tblW w:w="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</w:tblGrid>
      <w:tr>
        <w:trPr>
          <w:trHeight w:val="8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12,4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       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7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 примеров с. 152 № 857 (2 столбик) по цепочке у дос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в карточ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ильных уче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 х 2 =               23,4 х 4 =               135,9 х 9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лабых уче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,1 х 4 =               23,4 х 2 =               123,1 х 3 =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в парах. Поменялись тетрадями и проверяем. (Слайд 9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Физкультурная минутка (Слайд 10)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Работа над темой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и (с.152 № 85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задачи учителем, уче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ких частей состоит задача? (условие, вопрос, решение, ответ (Слайд 11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условие этой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65430</wp:posOffset>
            </wp:positionV>
            <wp:extent cx="857250" cy="8572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известно? Краткая запись задачи. (Слайд 12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111125</wp:posOffset>
                </wp:positionV>
                <wp:extent cx="19050" cy="1169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8.7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4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по    4,5 р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5875</wp:posOffset>
                </wp:positionV>
                <wp:extent cx="48387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1.2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2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2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7305</wp:posOffset>
            </wp:positionV>
            <wp:extent cx="857250" cy="85725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02" w:leader="none"/>
        </w:tabs>
        <w:rPr>
          <w:color w:val="339966"/>
          <w:sz w:val="28"/>
          <w:szCs w:val="28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8"/>
          <w:szCs w:val="28"/>
        </w:rPr>
        <w:t>по    4,8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186055</wp:posOffset>
                </wp:positionV>
                <wp:extent cx="48387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14.6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краткую запись в тетр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ли сразу ответить на вопрос зада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нужно для этого зн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будем искать первым действ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лайде 13 выставляются опорные слова для 1,2,3 вопроса (вопросы ученики записывают в тетради самостоятельно по опорным слова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ики по цепочке выходят  и записывают решение задачи (примеры) на доске и в тетради, отв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научились сегодня на урок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арточке поставьте значок,</w:t>
      </w:r>
      <w:r>
        <w:rPr/>
        <w:t xml:space="preserve"> ответив на вопрос: « Понравился ли вам урок?».</w:t>
      </w:r>
    </w:p>
    <w:tbl>
      <w:tblPr>
        <w:tblW w:w="6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44"/>
        <w:gridCol w:w="24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ЛАСС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АК СЕБЕ!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ЛОХО!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8. Домашнее задани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с.152 №857 (1,3 столбик)) (правило наизуст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ценка деятельности уча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2:00Z</dcterms:created>
  <dc:creator>RePack by SPecialiST</dc:creator>
  <dc:description/>
  <cp:keywords/>
  <dc:language>en-US</dc:language>
  <cp:lastModifiedBy>RePack by SPecialiST</cp:lastModifiedBy>
  <dcterms:modified xsi:type="dcterms:W3CDTF">2015-02-12T11:59:00Z</dcterms:modified>
  <cp:revision>5</cp:revision>
  <dc:subject/>
  <dc:title/>
</cp:coreProperties>
</file>